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骑行川藏线最佳时期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季：春天是骑行者们选择的理想时间之一。这个时候，气候温和，日照充足，适合长途骑行。此外，由于当地农作物开始播种，因此可以看到沿路美丽的田野景色。而且，这个季节虽然有雨，但通常不会太大，也便于观察自然风光。</w:t>
      </w:r>
      <w:r>
        <w:rPr>
          <w:sz w:val="32"/>
          <w:szCs w:val="32"/>
        </w:rPr>
        <w:t>&lt;/p&gt;&lt;p&gt;&lt;img src="/static-img/ScUH8JHcmSrce73KeZnJvgwrsMDWSgMMTagHTnOoXk0lCmzgNVAoEa3g_zkQhl-h.jpg"&gt;&lt;/p&gt;&lt;p&gt;</w:t>
      </w:r>
      <w:r>
        <w:rPr>
          <w:sz w:val="32"/>
          <w:szCs w:val="32"/>
        </w:rPr>
        <w:t>夏季：夏天虽然温度较高，但对体力型活动来说，热量消耗会增加，所以需要额外注意补水和避免中暑。不过，如果你习惯了炎热的天气，这个时候也能享受到清凉山林与丰富多彩的夏季花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季：秋天来临后，一片金黄色的麦浪在眼前铺开，那些成熟而又充满活力的庄稼让人赞叹不已。同时，因为到了收获期，可以见证农民辛勤劳动的情景，同时还能品尝到新鲜出炉的小麦面包、糙米等地方特色食品。另外，此时四周空气清新，视觉效果更佳。</w:t>
      </w:r>
      <w:r>
        <w:rPr>
          <w:sz w:val="32"/>
          <w:szCs w:val="32"/>
        </w:rPr>
        <w:t>&lt;/p&gt;&lt;p&gt;&lt;img src="/static-img/3Z8mRMsFoiaitsW5pRqkYAwrsMDWSgMMTagHTnOoXk3_ZxUA0jWdtoma7mKJP6wOoYXJ_L17H2biKvtj3Ob_-2dphVX8VFXzhOLjIhQDWANrP9sVsdNQlgVIhCCDw-fRNiZVc2b5vrPBO5Rqt6o84J2OM5Mhxw52YYnxSn3I3Zc.jpg"&gt;&lt;/p&gt;&lt;p&gt;</w:t>
      </w:r>
      <w:r>
        <w:rPr>
          <w:sz w:val="32"/>
          <w:szCs w:val="32"/>
        </w:rPr>
        <w:t>冬季：冬日踏雪骑行，不仅是一种极致体验，更是挑战自我的一次机会。在这冷冻的环境中，你将遇到坚韧不拔的人性，以及自然界最纯净无瑕的瞬间。但请记住，要做好防寒准备，并了解当地可能发生的地形变化，以确保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末及年初：这个时段由于旅游旺盛，对游客来说可能会更加拥挤，但如果你喜欢大型赛事或节庆氛围，这个时候也许是个不错的选择。此外，由于接近冬眠期，大部分动物都会变得比较安静，有利于观察它们过冬的情况。如果考虑从南京出发到拉萨的话，这段时间也是一个相对比较适宜进行这样的旅行计划的时候。</w:t>
      </w:r>
      <w:r>
        <w:rPr>
          <w:sz w:val="32"/>
          <w:szCs w:val="32"/>
        </w:rPr>
        <w:t>&lt;/p&gt;&lt;p&gt;&lt;img src="/static-img/459E2xACmdGuvnrblV5I5wwrsMDWSgMMTagHTnOoXk3_ZxUA0jWdtoma7mKJP6wOoYXJ_L17H2biKvtj3Ob_-2dphVX8VFXzhOLjIhQDWANrP9sVsdNQlgVIhCCDw-fRNiZVc2b5vrPBO5Rqt6o84J2OM5Mhxw52YYnxSn3I3Zc.jpg"&gt;&lt;/p&gt;&lt;p&gt;&lt;a href = "/doc/4287-</w:t>
      </w:r>
      <w:r>
        <w:rPr>
          <w:sz w:val="32"/>
          <w:szCs w:val="32"/>
        </w:rPr>
        <w:t>骑行川藏线最佳时期探究</w:t>
      </w:r>
      <w:r>
        <w:rPr>
          <w:sz w:val="32"/>
          <w:szCs w:val="32"/>
        </w:rPr>
        <w:t>.doc" rel="external nofollow" download="4287-</w:t>
      </w:r>
      <w:r>
        <w:rPr>
          <w:sz w:val="32"/>
          <w:szCs w:val="32"/>
        </w:rPr>
        <w:t>骑行川藏线最佳时期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