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爱情纠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雨晴的悖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关于“错综复杂”的主题，通过对“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”这一概念的深入分析，揭示其背后的哲学和心理学含义。</w:t>
      </w:r>
      <w:r>
        <w:rPr>
          <w:sz w:val="32"/>
          <w:szCs w:val="32"/>
        </w:rPr>
        <w:t>&lt;/p&gt;&lt;p&gt;&lt;img src="/static-img/BV6Azl64AcS8zzyZ2Hxblppv5iy-7bMXNqxqiwq9ZgafLNNteqYW2jBZjskjdjmw.jpg"&gt;&lt;/p&gt;&lt;p&gt;</w:t>
      </w:r>
      <w:r>
        <w:rPr>
          <w:sz w:val="32"/>
          <w:szCs w:val="32"/>
        </w:rPr>
        <w:t>错误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无数次我们面临选择时的困惑。有时候，我们会做出错误的决定，这些决定可能带来短期内的快感或解脱，但长远来看，它们往往是痛苦和悔恨的源泉。然而，有的人却似乎乐于接受这种命运，他们不仅不后悔，而且还能从中找到一种奇特的心灵慰藉。这就是所谓的“将错就错”。</w:t>
      </w:r>
      <w:r>
        <w:rPr>
          <w:sz w:val="32"/>
          <w:szCs w:val="32"/>
        </w:rPr>
        <w:t>&lt;/p&gt;&lt;p&gt;&lt;img src="/static-img/l0AXeUjwMrez7Exihdr0H5pv5iy-7bMXNqxqiwq9ZgbLk7lHaGE9OYZ76_IdjL5cSu3u5sk5Qc1kaO_pbSpVBAZtip7C219JXASJpG4PuCXCws1lDPSgM790jLEDY0obg_iWFFkYNEexmqTvy2xHkxZI76THFWvBCP_rS1BcK4A.jpg"&gt;&lt;/p&gt;&lt;p&gt;txt</w:t>
      </w:r>
      <w:r>
        <w:rPr>
          <w:sz w:val="32"/>
          <w:szCs w:val="32"/>
        </w:rPr>
        <w:t>楼雨晴：一个隐喻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楼雨晴这个词组听起来像是某个人的名字，但如果我们把它当作一个象征性的存在，那么它可以代表那些既迷茫又执着的人。在他们眼里，世界并不是黑白分明，而是一片灰色区域，每一步都充满了未知。而且，这个词组也暗示了一种态度，即无论外界如何评价他们，他们都会坚持自己的道路，即使那条道路被认为是错误的。</w:t>
      </w:r>
      <w:r>
        <w:rPr>
          <w:sz w:val="32"/>
          <w:szCs w:val="32"/>
        </w:rPr>
        <w:t>&lt;/p&gt;&lt;p&gt;&lt;img src="/static-img/iOt-lqop77A-ODd_4DCzlZpv5iy-7bMXNqxqiwq9ZgbLk7lHaGE9OYZ76_IdjL5cSu3u5sk5Qc1kaO_pbSpVBAZtip7C219JXASJpG4PuCXCws1lDPSgM790jLEDY0obg_iWFFkYNEexmqTvy2xHkxZI76THFWvBCP_rS1BcK4A.jpg"&gt;&lt;/p&gt;&lt;p&gt;</w:t>
      </w:r>
      <w:r>
        <w:rPr>
          <w:sz w:val="32"/>
          <w:szCs w:val="32"/>
        </w:rPr>
        <w:t>悖论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家们经常提到悖论，它们挑战了我们的直觉和逻辑思考。在现实生活中，“将错就错”的观点其实也是一个悖论，因为它似乎是在违反常理，却又能够给人一种内心平静。这种平衡来自于接受现实，并且学会从错误中学到东西，而不是不断地追求完美。但这样的方法并不容易，因为它需要极高的情绪智力和自我认知能力。</w:t>
      </w:r>
      <w:r>
        <w:rPr>
          <w:sz w:val="32"/>
          <w:szCs w:val="32"/>
        </w:rPr>
        <w:t>&lt;/p&gt;&lt;p&gt;&lt;img src="/static-img/oZ1bPS3IQM2dt_1unVUIj5pv5iy-7bMXNqxqiwq9ZgbLk7lHaGE9OYZ76_IdjL5cSu3u5sk5Qc1kaO_pbSpVBAZtip7C219JXASJpG4PuCXCws1lDPSgM790jLEDY0obg_iWFFkYNEexmqTvy2xHkxZI76THFWvBCP_rS1BcK4A.jpg"&gt;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告诉我们，当一个人犯下错误时，如果他能够接受自己的行为，并从中学到教训，那么这个过程对于个人成长来说是非常有益的。因为每一次失败都是向成功迈进的一步，只要我们愿意去学习。当一个人说“我会‘将錯就錯’”，他实际上是在表达一种积极的心态，即即使在最艰难的情况下，也能找到前行之道。</w:t>
      </w:r>
      <w:r>
        <w:rPr>
          <w:sz w:val="32"/>
          <w:szCs w:val="32"/>
        </w:rPr>
        <w:t>&lt;/p&gt;&lt;p&gt;&lt;img src="/static-img/Tk-Zf1KdMToTB8RyWvAPvZpv5iy-7bMXNqxqiwq9ZgbLk7lHaGE9OYZ76_IdjL5cSu3u5sk5Qc1kaO_pbSpVBAZtip7C219JXASJpG4PuCXCws1lDPSgM790jLEDY0obg_iWFFkYNEexmqTvy2xHkxZI76THFWvBCP_rS1BcK4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待错误有着不同的态度。一方面，有些文化鼓励人们承认并改正自己的错误；另一方面，有些文化则更加宽容，对于偶尔的小失误视而不见，甚至还有庆祝这些小故障作为成长的一部分。在某些情况下，“将错就错”可能只是对传统价值观的一个轻微挑战，但在其他情况下，它可能是一个更深层次的问题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——为什么有人会选择“将错就错”。答案很简单：因为他们发现，在这个纷繁复杂、充满矛盾世界里，不断地追求完美只会导致更多痛苦。而真正重要的是如何处理这些矛盾，以及如何用它们来塑造自己。如果你遇到了类似问题，可以试试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为名，将你的故事写下来，你会惊讶地发现，从过去那种害怕失败转变为勇敢面对一切，是多么令人释然的事情。</w:t>
      </w:r>
      <w:r>
        <w:rPr>
          <w:sz w:val="32"/>
          <w:szCs w:val="32"/>
        </w:rPr>
        <w:t>&lt;/p&gt;&lt;p&gt;&lt;a href = "/doc/450518-</w:t>
      </w:r>
      <w:r>
        <w:rPr>
          <w:sz w:val="32"/>
          <w:szCs w:val="32"/>
        </w:rPr>
        <w:t>错综复杂的爱情纠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的悖论</w:t>
      </w:r>
      <w:r>
        <w:rPr>
          <w:sz w:val="32"/>
          <w:szCs w:val="32"/>
        </w:rPr>
        <w:t>.doc" rel="alternate" download="450518-</w:t>
      </w:r>
      <w:r>
        <w:rPr>
          <w:sz w:val="32"/>
          <w:szCs w:val="32"/>
        </w:rPr>
        <w:t>错综复杂的爱情纠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的悖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