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姐的紧致让他闷哼出飞行之旅中的秘密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趟飞行之旅中，乘客们通常期待的是一个舒适、无忧的体验。然而，对于某些人来说，这不仅仅是一次旅行，而是一段生活中的小插曲。在这样的背景下，一位空姐的紧致让他闷哼出，成为了这趟航班上最有趣的小故事。</w:t>
      </w:r>
      <w:r>
        <w:rPr>
          <w:sz w:val="32"/>
          <w:szCs w:val="32"/>
        </w:rPr>
        <w:t>&lt;/p&gt;&lt;p&gt;&lt;img src="/static-img/0I6PvpSwmfbz4O-OIjx07oZPsrafCHGyiUz2G2BwYbPWv_xx7PYwMMuWjj6C0_2j.png"&gt;&lt;/p&gt;&lt;p&gt;</w:t>
      </w:r>
      <w:r>
        <w:rPr>
          <w:sz w:val="32"/>
          <w:szCs w:val="32"/>
        </w:rPr>
        <w:t>起飞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架载满了期待和好奇的旅客的波音</w:t>
      </w:r>
      <w:r>
        <w:rPr>
          <w:sz w:val="32"/>
          <w:szCs w:val="32"/>
        </w:rPr>
        <w:t>777</w:t>
      </w:r>
      <w:r>
        <w:rPr>
          <w:sz w:val="32"/>
          <w:szCs w:val="32"/>
        </w:rPr>
        <w:t>，在机场跑道上缓缓起飞。机内环境温馨而宁静，每个人都沉浸在自己的世界里。一位年轻气质出众的空姐——李明，在舱门关闭后开始进行着安全说明。她的声音清晰而自信，让每一个人都感到安心。</w:t>
      </w:r>
      <w:r>
        <w:rPr>
          <w:sz w:val="32"/>
          <w:szCs w:val="32"/>
        </w:rPr>
        <w:t>&lt;/p&gt;&lt;p&gt;&lt;img src="/static-img/miqa0GNwdaOsTYnU_Y4PIIZPsrafCHGyiUz2G2BwYbME024ikjYwZBZaUmBhQW3DHskt6-2qk3-GfoL8f3CkWr3I2waeqfwZsFjxRCO0YUDr0QUbZaxUuN1BKw291s6mWRaK7FtbUfp0GsDOgo3ftcTgx2zQtoDGQ0k752lGN9A.png"&gt;&lt;/p&gt;&lt;p&gt;</w:t>
      </w:r>
      <w:r>
        <w:rPr>
          <w:sz w:val="32"/>
          <w:szCs w:val="32"/>
        </w:rPr>
        <w:t>紧迫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机器响起警报声，李明迅速行动起来，她需要检查是否有人忘记系好安全带。在这个紧迫时刻，她的手臂穿过密集的人群，与他的身体接触了一瞬间，那一刻，他感受到了她的紧致，就像是在风暴中找到了避风港。</w:t>
      </w:r>
      <w:r>
        <w:rPr>
          <w:sz w:val="32"/>
          <w:szCs w:val="32"/>
        </w:rPr>
        <w:t>&lt;/p&gt;&lt;p&gt;&lt;img src="/static-img/xRaBKShbgQjrebO_hEgieYZPsrafCHGyiUz2G2BwYbME024ikjYwZBZaUmBhQW3DHskt6-2qk3-GfoL8f3CkWr3I2waeqfwZsFjxRCO0YUDr0QUbZaxUuN1BKw291s6mWRaK7FtbUfp0GsDOgo3ftcTgx2zQtoDGQ0k752lGN9A.png"&gt;&lt;/p&gt;&lt;p&gt;</w:t>
      </w:r>
      <w:r>
        <w:rPr>
          <w:sz w:val="32"/>
          <w:szCs w:val="32"/>
        </w:rPr>
        <w:t>闷哼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只是短暂的一瞬，但那份触觉深深地印刻在他心里。他不能理解为何会有如此强烈的情感反应，但当他回头看向她时，他发现自己竟然有些许害羞。这可能是因为那种微妙的情感，使得他们之间建立了某种联系，无论是多么微小，都足以改变这一天的轨迹。</w:t>
      </w:r>
      <w:r>
        <w:rPr>
          <w:sz w:val="32"/>
          <w:szCs w:val="32"/>
        </w:rPr>
        <w:t>&lt;/p&gt;&lt;p&gt;&lt;img src="/static-img/_EHjZstp0IYjOZx3QI9lPIZPsrafCHGyiUz2G2BwYbME024ikjYwZBZaUmBhQW3DHskt6-2qk3-GfoL8f3CkWr3I2waeqfwZsFjxRCO0YUDr0QUbZaxUuN1BKw291s6mWRaK7FtbUfp0GsDOgo3ftcTgx2zQtoDGQ0k752lGN9A.jpg"&gt;&lt;/p&gt;&lt;p&gt;</w:t>
      </w:r>
      <w:r>
        <w:rPr>
          <w:sz w:val="32"/>
          <w:szCs w:val="32"/>
        </w:rPr>
        <w:t>爱情悄然生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航程渐近尾声，两人偶尔相遇交谈，也不知不觉间，他们之间的情谊日益加深。那份最初由緊身衣引发的情绪，如同初恋般纯粹和美好。他们并没有意识到，那个充满紧张与惊喜的小瞬间，是如何点燃了彼此的心灵火花。</w:t>
      </w:r>
      <w:r>
        <w:rPr>
          <w:sz w:val="32"/>
          <w:szCs w:val="32"/>
        </w:rPr>
        <w:t>&lt;/p&gt;&lt;p&gt;&lt;img src="/static-img/sArymLt5Kl-a0HRNLP8chYZPsrafCHGyiUz2G2BwYbME024ikjYwZBZaUmBhQW3DHskt6-2qk3-GfoL8f3CkWr3I2waeqfwZsFjxRCO0YUDr0QUbZaxUuN1BKw291s6mWRaK7FtbUfp0GsDOgo3ftcTgx2zQtoDGQ0k752lGN9A.jpg"&gt;&lt;/p&gt;&lt;p&gt;</w:t>
      </w:r>
      <w:r>
        <w:rPr>
          <w:sz w:val="32"/>
          <w:szCs w:val="32"/>
        </w:rPr>
        <w:t>降落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飞机平稳降落在目的地机场的时候，他们眼神交流中透露出更多未言之意。虽然只有一场短暂的邂逅，但对于那些参与者来说，这次旅行已经超越了简单的地理移动，更变成了两颗心灵之间的一次碰撞。这一切，只因为一次空姐的手臂曾经轻轻地穿过他的身体，为那个瞬间注入了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感纠葛，让我们想象：如果所有人的生活都是这样精彩，如果每一次旅行都能遇见那样令人难忘的人，那么这个世界将会变得多么迷人？也许正是这些细微却又重要的小节目，使我们的生活更加丰富多彩。而对于那位年轻空姐以及那个幸运乘客来说，这只是一个开始，一段新的故事即将展开。</w:t>
      </w:r>
      <w:r>
        <w:rPr>
          <w:sz w:val="32"/>
          <w:szCs w:val="32"/>
        </w:rPr>
        <w:t>&lt;/p&gt;&lt;p&gt;&lt;a href = "/doc/450713-</w:t>
      </w:r>
      <w:r>
        <w:rPr>
          <w:sz w:val="32"/>
          <w:szCs w:val="32"/>
        </w:rPr>
        <w:t>空姐的紧致让他闷哼出飞行之旅中的秘密爱情</w:t>
      </w:r>
      <w:r>
        <w:rPr>
          <w:sz w:val="32"/>
          <w:szCs w:val="32"/>
        </w:rPr>
        <w:t>.doc" rel="alternate" download="450713-</w:t>
      </w:r>
      <w:r>
        <w:rPr>
          <w:sz w:val="32"/>
          <w:szCs w:val="32"/>
        </w:rPr>
        <w:t>空姐的紧致让他闷哼出飞行之旅中的秘密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