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</w:t>
      </w:r>
      <w:r>
        <w:rPr>
          <w:sz w:val="48"/>
          <w:szCs w:val="48"/>
        </w:rPr>
        <w:t>h</w:t>
      </w:r>
      <w:r>
        <w:rPr>
          <w:sz w:val="48"/>
          <w:szCs w:val="48"/>
        </w:rPr>
        <w:t>一只繁旅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舟逐浪清波引航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舟逐浪：清波引航下的奇遇</w:t>
      </w:r>
      <w:r>
        <w:rPr>
          <w:sz w:val="32"/>
          <w:szCs w:val="32"/>
        </w:rPr>
        <w:t>&lt;/p&gt;&lt;p&gt;&lt;img src="/static-img/IHN09FwCxjb7ScB4EhsZjmOHwUAVurUuxCOhTqJnwDaNzMIV1_K0M7EkXrMQXqFk.jpg"&gt;&lt;/p&gt;&lt;p&gt;</w:t>
      </w:r>
      <w:r>
        <w:rPr>
          <w:sz w:val="32"/>
          <w:szCs w:val="32"/>
        </w:rPr>
        <w:t>在浩瀚的海洋中，船只无时无刻不在与风浪作斗争。尤其是在远洋航行时，如果没有正确的导航工具和经验丰富的水手，很容易迷失方向或遭遇危险。而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这个词语正好诠释了一个重要的角色——那就是船上的引航员，他们利用自己的专业知识和技术，为船只指明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次艰难卓绝的海上探险都离不开这些专家们精准的地图绘制、天文观测以及对潮汐变化预测等技艺。他们就像大海中的灯塔，在夜晚照亮着前方路线，让疲惫且迷茫的小艇能够安全到达目的地。</w:t>
      </w:r>
      <w:r>
        <w:rPr>
          <w:sz w:val="32"/>
          <w:szCs w:val="32"/>
        </w:rPr>
        <w:t>&lt;/p&gt;&lt;p&gt;&lt;img src="/static-img/Oa1uLSodnI4ffjKDD_23W2OHwUAVurUuxCOhTqJnwDZwTzCm_zVeHcRJmAlBLulo3XpBEjOpWjq5v5SsSp7ZTNL0nwZ7dpKWna4jH9-u02CLbzxQiRIfqP11BQDaWZHvVjRkTZtz22pYDM2EK7hQMOV6lwAAo9kDCbjhWLHrhik.jpg"&gt;&lt;/p&gt;&lt;p&gt;</w:t>
      </w:r>
      <w:r>
        <w:rPr>
          <w:sz w:val="32"/>
          <w:szCs w:val="32"/>
        </w:rPr>
        <w:t>历史上著名的一例是中国古代探险家郑和下西洋，他带领的大型舰队在未来的几百年里不断巡游亚洲及非洲沿岸，对当时世界地理有了深入了解。在这漫长而充满挑战性的旅程中，郑和及其同伴们必定需要依靠精确的地图制作，以及对风向、潮汐、星辰等自然现象敏锐察觉来避免误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虽然使得许多传统技能被机器取代，但对于那些追求极端冒险或者进入偏远地区的人来说，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的作用仍然不可或缺。例如，在极地考察者进行科学研究时，他们必须依赖于高级导航设备，以确保在冰川覆盖下的每一步都能精确控制，从而保证任务完成并返回。</w:t>
      </w:r>
      <w:r>
        <w:rPr>
          <w:sz w:val="32"/>
          <w:szCs w:val="32"/>
        </w:rPr>
        <w:t>&lt;/p&gt;&lt;p&gt;&lt;img src="/static-img/BxdQcabgia752QrY6br7lWOHwUAVurUuxCOhTqJnwDZwTzCm_zVeHcRJmAlBLulo3XpBEjOpWjq5v5SsSp7ZTNL0nwZ7dpKWna4jH9-u02CLbzxQiRIfqP11BQDaWZHvVjRkTZtz22pYDM2EK7hQMOV6lwAAo9kDCbjhWLHrhik.jpg"&gt;&lt;/p&gt;&lt;p&gt;</w:t>
      </w:r>
      <w:r>
        <w:rPr>
          <w:sz w:val="32"/>
          <w:szCs w:val="32"/>
        </w:rPr>
        <w:t>此外，还有一些商业渔船，它们需要跨越广阔的大海前往捕鱼场所。在这样的环境中，一位经验丰富的水手可以通过观察鸟类飞行方向来判断风向，再结合他对水流动态熟悉，这样就能帮助小艇穿过复杂的情境，最终将货物运送到市场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这一词汇，不仅体现了一种精神，更是一种实用的技能，它赋予了人们勇气去面对未知，同时也为我们提供了一种抵御逆境的手段。无论是过去还是现在，无论是远洋还是近海，每一次成功归来的背后，都隐藏着这些“引航员”的智慧与努力。</w:t>
      </w:r>
      <w:r>
        <w:rPr>
          <w:sz w:val="32"/>
          <w:szCs w:val="32"/>
        </w:rPr>
        <w:t>&lt;/p&gt;&lt;p&gt;&lt;img src="/static-img/IWH9jdXXtnuczjnTSNVALGOHwUAVurUuxCOhTqJnwDZwTzCm_zVeHcRJmAlBLulo3XpBEjOpWjq5v5SsSp7ZTNL0nwZ7dpKWna4jH9-u02CLbzxQiRIfqP11BQDaWZHvVjRkTZtz22pYDM2EK7hQMOV6lwAAo9kDCbjhWLHrhik.jpg"&gt;&lt;/p&gt;&lt;p&gt;&lt;a href = "/doc/453906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舟逐浪清波引航下的奇遇</w:t>
      </w:r>
      <w:r>
        <w:rPr>
          <w:sz w:val="32"/>
          <w:szCs w:val="32"/>
        </w:rPr>
        <w:t>.doc" rel="alternate" download="453906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舟逐浪清波引航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