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下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斜阳的光辉洒在大地上，披上了金色的外衣，仿佛在诉说着一段悠长的历史。它不仅是自然界中的一道美丽风景，更是一种精神状态，是对往昔岁月的回忆和对未来希望的憧憬。</w:t>
      </w:r>
      <w:r>
        <w:rPr>
          <w:sz w:val="32"/>
          <w:szCs w:val="32"/>
        </w:rPr>
        <w:t>&lt;/p&gt;&lt;p&gt;&lt;img src="/static-img/hVX4JLWeBuDoV2o2oG6rGktl0HSoX6XKFeKLu2cQYucKxs961wfpoIm8dm_hUO9E.jpg"&gt;&lt;/p&gt;&lt;p&gt;</w:t>
      </w:r>
      <w:r>
        <w:rPr>
          <w:sz w:val="32"/>
          <w:szCs w:val="32"/>
        </w:rPr>
        <w:t>时光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若影，如同时间流逝的手指，每一次划过天际，都带走了我们曾经珍贵的事物。这让人深思，生命如同一场无声的交响曲，每个音符都值得铭记。</w:t>
      </w:r>
      <w:r>
        <w:rPr>
          <w:sz w:val="32"/>
          <w:szCs w:val="32"/>
        </w:rPr>
        <w:t>&lt;/p&gt;&lt;p&gt;&lt;img src="/static-img/GA7lCZuSOfh-JgE3VZ3Ie0tl0HSoX6XKFeKLu2cQYuedsDBbEMsMc_9Fs8j3uPkQ3KDsL5SfYZqzfwTsXWE8iQbUWYpuIHfcg8NX7rVf3Cd-f0TTwFtGNd34pVlSGn29e7dlW56z3tOER1sLCaXMn_T2nuIV-WyeMV3Qa3wW9d_OhUEqovR5BDM3Pv-TXeSn.jpg"&gt;&lt;/p&gt;&lt;p&gt;</w:t>
      </w:r>
      <w:r>
        <w:rPr>
          <w:sz w:val="32"/>
          <w:szCs w:val="32"/>
        </w:rPr>
        <w:t>情感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斜阳下，我们能看到生活中的点点滴滴，它们就像树叶上的水珠，在微风中闪耀。这些细节构成了我们的情感世界，让我们更深刻地体会到生活的丰富多彩。</w:t>
      </w:r>
      <w:r>
        <w:rPr>
          <w:sz w:val="32"/>
          <w:szCs w:val="32"/>
        </w:rPr>
        <w:t>&lt;/p&gt;&lt;p&gt;&lt;img src="/static-img/SOEgIFYY7KB3UeMkvHAt6Etl0HSoX6XKFeKLu2cQYuedsDBbEMsMc_9Fs8j3uPkQ3KDsL5SfYZqzfwTsXWE8iQbUWYpuIHfcg8NX7rVf3Cd-f0TTwFtGNd34pVlSGn29e7dlW56z3tOER1sLCaXMn_T2nuIV-WyeMV3Qa3wW9d_OhUEqovR5BDM3Pv-TXeSn.jpg"&gt;&lt;/p&gt;&lt;p&gt;</w:t>
      </w:r>
      <w:r>
        <w:rPr>
          <w:sz w:val="32"/>
          <w:szCs w:val="32"/>
        </w:rPr>
        <w:t>心灵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在追寻心灵上的归宿，而斜阳若影似乎能引领我们找到那条道路。在这个过程中，我们学会了放慢脚步，享受旅途中的每一个瞬间，因为最终，那些瞬间才是真正宝贵的财富。</w:t>
      </w:r>
      <w:r>
        <w:rPr>
          <w:sz w:val="32"/>
          <w:szCs w:val="32"/>
        </w:rPr>
        <w:t>&lt;/p&gt;&lt;p&gt;&lt;img src="/static-img/Whd7EwKqKZ3pFs-A_xdydEtl0HSoX6XKFeKLu2cQYuedsDBbEMsMc_9Fs8j3uPkQ3KDsL5SfYZqzfwTsXWE8iQbUWYpuIHfcg8NX7rVf3Cd-f0TTwFtGNd34pVlSGn29e7dlW56z3tOER1sLCaXMn_T2nuIV-WyeMV3Qa3wW9d_OhUEqovR5BDM3Pv-TXeSn.jpg"&gt;&lt;/p&gt;&lt;p&gt;</w:t>
      </w:r>
      <w:r>
        <w:rPr>
          <w:sz w:val="32"/>
          <w:szCs w:val="32"/>
        </w:rPr>
        <w:t>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下的影子，是诗人的笔触、画家的墨色、作家的话语，它们共同编织出了一幅幅生动的人生画卷。这种艺术性的表达，让人们的心灵得到洗礼和升华。</w:t>
      </w:r>
      <w:r>
        <w:rPr>
          <w:sz w:val="32"/>
          <w:szCs w:val="32"/>
        </w:rPr>
        <w:t>&lt;/p&gt;&lt;p&gt;&lt;img src="/static-img/TOGBbAgTWByxJSlH62Epiktl0HSoX6XKFeKLu2cQYuedsDBbEMsMc_9Fs8j3uPkQ3KDsL5SfYZqzfwTsXWE8iQbUWYpuIHfcg8NX7rVf3Cd-f0TTwFtGNd34pVlSGn29e7dlW56z3tOER1sLCaXMn_T2nuIV-WyeMV3Qa3wW9d_OhUEqovR5BDM3Pv-TXeSn.jpg"&gt;&lt;/p&gt;&lt;p&gt;</w:t>
      </w:r>
      <w:r>
        <w:rPr>
          <w:sz w:val="32"/>
          <w:szCs w:val="32"/>
        </w:rPr>
        <w:t>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开始闪烁的时候，我们会思考自己的存在意义。在这片由斜阳所照亮的大地上，无论是成功者还是失败者，都有自己独特的情感故事需要被发现并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若影，最终融入夜晚的大海之中，但它不会消失，只是在另一种形式中继续前行。这象征着生命本身，即使在最暗淡的情况下，也有可能变成新的开始，为未来的日子注入新的活力。</w:t>
      </w:r>
      <w:r>
        <w:rPr>
          <w:sz w:val="32"/>
          <w:szCs w:val="32"/>
        </w:rPr>
        <w:t>&lt;/p&gt;&lt;p&gt;&lt;a href = "/doc/454412-</w:t>
      </w:r>
      <w:r>
        <w:rPr>
          <w:sz w:val="32"/>
          <w:szCs w:val="32"/>
        </w:rPr>
        <w:t>斜阳下的影子</w:t>
      </w:r>
      <w:r>
        <w:rPr>
          <w:sz w:val="32"/>
          <w:szCs w:val="32"/>
        </w:rPr>
        <w:t>.doc" rel="alternate" download="454412-</w:t>
      </w:r>
      <w:r>
        <w:rPr>
          <w:sz w:val="32"/>
          <w:szCs w:val="32"/>
        </w:rPr>
        <w:t>斜阳下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