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太大了很疼怎么办想分手我是不是该找个更懂我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找个更懂我的男人？</w:t>
      </w:r>
      <w:r>
        <w:rPr>
          <w:sz w:val="32"/>
          <w:szCs w:val="32"/>
        </w:rPr>
        <w:t>&lt;/p&gt;&lt;p&gt;&lt;img src="/static-img/KThMtNmoXOwee7VYZsjQPRu5W_YLpVFTT_GtytWaE_ruK1_79QaIwaFF7VLYuEsE.jpg"&gt;&lt;/p&gt;&lt;p&gt;</w:t>
      </w:r>
      <w:r>
        <w:rPr>
          <w:sz w:val="32"/>
          <w:szCs w:val="32"/>
        </w:rPr>
        <w:t>记得我们结婚时，老公的身材一直是我最欣赏的地方，他的气场让人不由自主地就跟他走在一起。但现在，我开始觉得他的“大”成了一个问题。每次出去玩，别人都只能看到他那宽阔的肩膀和深邃的目光，但我却因为疼痛而无法享受我们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是一双新买的高跟鞋让我意识到问题所在。我紧张地穿上它们，一步也踏不好，却又不敢摘下来，因为这可是我们约会时选出来的一双。结果，那天晚上的散步变成了我频繁调整脚位、尝试平衡身体以减轻脚背痛苦的一场戏。而老公，完全不知道发生了什么，只是在旁边笑着，说：“你太美了！”但我知道，他并没有真正感受到那种疼痛。</w:t>
      </w:r>
      <w:r>
        <w:rPr>
          <w:sz w:val="32"/>
          <w:szCs w:val="32"/>
        </w:rPr>
        <w:t>&lt;/p&gt;&lt;p&gt;&lt;img src="/static-img/e3lkDBCVs_imyidN_JSYNBu5W_YLpVFTT_GtytWaE_qLRsMgwuAszbIDMxLlPtFSmTR2VJNPE8_6Wpofd7MEefBmJni9hSrSduzxaaqXB9TyXG4KM_p4xXfsf4qwuh8QfT_2zTQFCSVfMyQfYTRDeZCf3ZcbM248JqggvpJtVSNS2frkag2fOwWCmCYXyBpO.jpg"&gt;&lt;/p&gt;&lt;p&gt;</w:t>
      </w:r>
      <w:r>
        <w:rPr>
          <w:sz w:val="32"/>
          <w:szCs w:val="32"/>
        </w:rPr>
        <w:t>随后，每一次拥抱、每一次亲吻，都成为了我的考验。我不得不小心翼翼地避开那些可能造成更多疼痛的地方，而这些都是应该带给人的温暖和幸福。这样的生活，让我感到很疲惫，也让我开始怀疑，这样的关系是否真的能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，如果他能体会到这一点，或许我们之间还可以找到解决办法。但现实告诉我，他只是单纯认为自己的魅力足够吸引所有人的注意，而并不关心身边的人是否真的舒适。他总是说，“爱情不是为了满足彼此的小需求”，但当你的小需求变成了日常生活中的巨大挑战时，你怎么办？</w:t>
      </w:r>
      <w:r>
        <w:rPr>
          <w:sz w:val="32"/>
          <w:szCs w:val="32"/>
        </w:rPr>
        <w:t>&lt;/p&gt;&lt;p&gt;&lt;img src="/static-img/RxhED9q8fQlrPXfa6oAU1Bu5W_YLpVFTT_GtytWaE_qLRsMgwuAszbIDMxLlPtFSmTR2VJNPE8_6Wpofd7MEefBmJni9hSrSduzxaaqXB9TyXG4KM_p4xXfsf4qwuh8QfT_2zTQFCSVfMyQfYTRDeZCf3ZcbM248JqggvpJtVSNS2frkag2fOwWCmCYXyBpO.png"&gt;&lt;/p&gt;&lt;p&gt;</w:t>
      </w:r>
      <w:r>
        <w:rPr>
          <w:sz w:val="32"/>
          <w:szCs w:val="32"/>
        </w:rPr>
        <w:t>分手这个念头，在最近几个月里变得越来越清晰。我开始思考，我们到底还有多少共同语言？如何面对这些与生俱来的差异？但是同时，我也害怕结束这种关系，因为它意味着承认失败，也意味着放弃曾经那么珍贵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去咨询一个心理医生，她帮我分析了一番说：“感情中存在的问题往往是一个信号，让你意识到需要改变或寻求帮助。”她建议我们通过沟通来解决问题，并且提醒说，不要急于做出任何决定，要给自己一些时间去反思。</w:t>
      </w:r>
      <w:r>
        <w:rPr>
          <w:sz w:val="32"/>
          <w:szCs w:val="32"/>
        </w:rPr>
        <w:t>&lt;/p&gt;&lt;p&gt;&lt;img src="/static-img/yEeeCXM5ZN5Y9ax2VKUNxRu5W_YLpVFTT_GtytWaE_qLRsMgwuAszbIDMxLlPtFSmTR2VJNPE8_6Wpofd7MEefBmJni9hSrSduzxaaqXB9TyXG4KM_p4xXfsf4qwuh8QfT_2zTQFCSVfMyQfYTRDeZCf3ZcbM248JqggvpJtVSNS2frkag2fOwWCmCYXyBpO.jpg"&gt;&lt;/p&gt;&lt;p&gt;</w:t>
      </w:r>
      <w:r>
        <w:rPr>
          <w:sz w:val="32"/>
          <w:szCs w:val="32"/>
        </w:rPr>
        <w:t>听起来像是好建议，但实际操作起来，却显得如此困难。当夜幕降临，我躺在床上，看着窗外闪烁的城市灯火，有时候觉得自己似乎已经成为那个被世界忽视的小角色。而另一半呢，他们依然沉浸在自己的世界里，不知晓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某个夜晚，当他们终于理解了我的疼痛，那份理解就是一切；也许，那一刻永远不会到来，所以只能继续前行，无论道路多么艰难。这是一段关于爱与疼，以及选择与勇气的话题。在这个过程中，我们都在学习，用不同的方式去感受生命中的每一点点变化。</w:t>
      </w:r>
      <w:r>
        <w:rPr>
          <w:sz w:val="32"/>
          <w:szCs w:val="32"/>
        </w:rPr>
        <w:t>&lt;/p&gt;&lt;p&gt;&lt;img src="/static-img/STMMn7a21NrnpAhv_lTfeBu5W_YLpVFTT_GtytWaE_qLRsMgwuAszbIDMxLlPtFSmTR2VJNPE8_6Wpofd7MEefBmJni9hSrSduzxaaqXB9TyXG4KM_p4xXfsf4qwuh8QfT_2zTQFCSVfMyQfYTRDeZCf3ZcbM248JqggvpJtVSNS2frkag2fOwWCmCYXyBpO.jpg"&gt;&lt;/p&gt;&lt;p&gt;&lt;a href = "/doc/454483-</w:t>
      </w:r>
      <w:r>
        <w:rPr>
          <w:sz w:val="32"/>
          <w:szCs w:val="32"/>
        </w:rPr>
        <w:t>老公太大了很疼怎么办想分手我是不是该找个更懂我的男人</w:t>
      </w:r>
      <w:r>
        <w:rPr>
          <w:sz w:val="32"/>
          <w:szCs w:val="32"/>
        </w:rPr>
        <w:t>.doc" rel="alternate" download="454483-</w:t>
      </w:r>
      <w:r>
        <w:rPr>
          <w:sz w:val="32"/>
          <w:szCs w:val="32"/>
        </w:rPr>
        <w:t>老公太大了很疼怎么办想分手我是不是该找个更懂我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