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景高清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景高清录像</w:t>
      </w:r>
      <w:r>
        <w:rPr>
          <w:sz w:val="32"/>
          <w:szCs w:val="32"/>
        </w:rPr>
        <w:t>&lt;/p&gt;&lt;p&gt;&lt;img src="/static-img/DnNvYLVKrBFz0K8vHvuGCdCh-q20586qOk6uoN63CYpWnt4gCI0d3NfIuOOlsNN8.jpg"&gt;&lt;/p&gt;&lt;p&gt;</w:t>
      </w:r>
      <w:r>
        <w:rPr>
          <w:sz w:val="32"/>
          <w:szCs w:val="32"/>
        </w:rPr>
        <w:t>日本四季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四季变化是其自然之美的一个重要组成部分。春天时，樱花盛开成片，粉嫩的花瓣随风飘落；夏天时，绿意盎然的森林和山脉为游客提供了一个避暑的地方；秋天时，金黄色的稻穗在阳光下闪耀着金色的光芒；冬天时，雪皑皑覆盖下的日本大地也是一幅静谧而宁静的画面。</w:t>
      </w:r>
      <w:r>
        <w:rPr>
          <w:sz w:val="32"/>
          <w:szCs w:val="32"/>
        </w:rPr>
        <w:t>&lt;/p&gt;&lt;p&gt;&lt;img src="/static-img/bZ5uHDVrEZ04NTmTV_1569Ch-q20586qOk6uoN63CYp218CiPdhbuU4Y_HxtvgntScY6J-czX0DbaVO3FksuZh8RFeE7a4wydrumnOC7DxwD8VZPMf7_ZbHIKoNKfjgaNJswBCkflHy8zcdEl4cgSd8ewdqwFSI9k5dYeiKyhqI.jpg"&gt;&lt;/p&gt;&lt;p&gt;</w:t>
      </w:r>
      <w:r>
        <w:rPr>
          <w:sz w:val="32"/>
          <w:szCs w:val="32"/>
        </w:rPr>
        <w:t>京都古城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作为日本历史文化的象征，是世界文化遗产之一。这里有着众多古老的小町（街道）和传统建筑，如鹿苑寺、清水寺等，这些都是不可错过的地方。每一座建筑都承载着丰富的人文历史，让人感受到古代日本人的智慧和艺术魅力。</w:t>
      </w:r>
      <w:r>
        <w:rPr>
          <w:sz w:val="32"/>
          <w:szCs w:val="32"/>
        </w:rPr>
        <w:t>&lt;/p&gt;&lt;p&gt;&lt;img src="/static-img/4ZzF3kACUy-jqw2BU7JNfdCh-q20586qOk6uoN63CYp218CiPdhbuU4Y_HxtvgntScY6J-czX0DbaVO3FksuZh8RFeE7a4wydrumnOC7DxwD8VZPMf7_ZbHIKoNKfjgaNJswBCkflHy8zcdEl4cgSd8ewdqwFSI9k5dYeiKyhqI.jpg"&gt;&lt;/p&gt;&lt;p&gt;</w:t>
      </w:r>
      <w:r>
        <w:rPr>
          <w:sz w:val="32"/>
          <w:szCs w:val="32"/>
        </w:rPr>
        <w:t>东京现代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东京则是现代化都市的一面镜子。这里不仅有著名的地标如银座、浅草寺，还有最新最先进科技产品和尖端设施。这是一个充满活力的城市，不论是购物、餐饮还是娱乐，都能找到适合自己的地方。</w:t>
      </w:r>
      <w:r>
        <w:rPr>
          <w:sz w:val="32"/>
          <w:szCs w:val="32"/>
        </w:rPr>
        <w:t>&lt;/p&gt;&lt;p&gt;&lt;img src="/static-img/7MRu8SufXt3fHUwW83SrBNCh-q20586qOk6uoN63CYp218CiPdhbuU4Y_HxtvgntScY6J-czX0DbaVO3FksuZh8RFeE7a4wydrumnOC7DxwD8VZPMf7_ZbHIKoNKfjgaNJswBCkflHy8zcdEl4cgSd8ewdqwFSI9k5dYeiKyhqI.jpg"&gt;&lt;/p&gt;&lt;p&gt;</w:t>
      </w:r>
      <w:r>
        <w:rPr>
          <w:sz w:val="32"/>
          <w:szCs w:val="32"/>
        </w:rPr>
        <w:t>山形地区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形地区以其独特的地貌而闻名，那里有著名的大石桥以及绵密覆盖着雪的大地。在此，你可以体验到冬日中的滑雪乐趣，也可以欣赏到春夏秋季各自不同的生态景观。</w:t>
      </w:r>
      <w:r>
        <w:rPr>
          <w:sz w:val="32"/>
          <w:szCs w:val="32"/>
        </w:rPr>
        <w:t>&lt;/p&gt;&lt;p&gt;&lt;img src="/static-img/im7gsbJB2quNaJTMvssO-9Ch-q20586qOk6uoN63CYp218CiPdhbuU4Y_HxtvgntScY6J-czX0DbaVO3FksuZh8RFeE7a4wydrumnOC7DxwD8VZPMf7_ZbHIKoNKfjgaNJswBCkflHy8zcdEl4cgSd8ewdqwFSI9k5dYeiKyhqI.jpg"&gt;&lt;/p&gt;&lt;p&gt;</w:t>
      </w:r>
      <w:r>
        <w:rPr>
          <w:sz w:val="32"/>
          <w:szCs w:val="32"/>
        </w:rPr>
        <w:t>北海道野生动物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不仅拥有壮丽的自然风光，更以它丰富多样的野生动植物而闻名。此地是观赏鲸鱼跳跃、海豚嬉戏以及大型哺乳动物如熊和鹿活动的地方，是爱好户外探险的人们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岛核电站附近环境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福岛核灾难给当地带来了巨大的影响，但经过多年的努力，现在福岛已经开始向前看，并且环境正在逐步恢复正常。此处还展现了人类对未来希望与坚韧不拔精神的一种体现。</w:t>
      </w:r>
      <w:r>
        <w:rPr>
          <w:sz w:val="32"/>
          <w:szCs w:val="32"/>
        </w:rPr>
        <w:t>&lt;/p&gt;&lt;p&gt;&lt;a href = "/doc/455652-</w:t>
      </w:r>
      <w:r>
        <w:rPr>
          <w:sz w:val="32"/>
          <w:szCs w:val="32"/>
        </w:rPr>
        <w:t>日本美景高清录像</w:t>
      </w:r>
      <w:r>
        <w:rPr>
          <w:sz w:val="32"/>
          <w:szCs w:val="32"/>
        </w:rPr>
        <w:t>.doc" rel="alternate" download="455652-</w:t>
      </w:r>
      <w:r>
        <w:rPr>
          <w:sz w:val="32"/>
          <w:szCs w:val="32"/>
        </w:rPr>
        <w:t>日本美景高清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