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的秘密花园揭开无码世界之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文化中，深田えいみ是一位非常著名的声优，她以其多才多艺和出色的表演能力赢得了无数粉丝的心。然而，在她的职业生涯中，有一类作品引起了广泛关注，那就是她参与的无码动画作品。这类作品由于其色情内容，在许多国家和地区受到严格限制，但在一些地方依然有着庞大的观众群体。</w:t>
      </w:r>
      <w:r>
        <w:rPr>
          <w:sz w:val="32"/>
          <w:szCs w:val="32"/>
        </w:rPr>
        <w:t>&lt;/p&gt;&lt;p&gt;&lt;img src="/static-img/lFEH6D8L4sSKO1ceLX52VkS-pnldfvKslB9KfjScP-J1jDdz3SJWcbBatWvOmPho.jpg"&gt;&lt;/p&gt;&lt;p&gt;</w:t>
      </w:r>
      <w:r>
        <w:rPr>
          <w:sz w:val="32"/>
          <w:szCs w:val="32"/>
        </w:rPr>
        <w:t>深田えいみ与无码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田えいみ的名字常常与无码动画联系在一起，这种情况并非偶然。在日本，声优往往会根据角色特点进行不同的配音，而对于某些角色，由于剧情需要或者是为了突出角色的性格，他们可能会参与到更为成熟或是色情化的场景中去。这些场景虽然不能直接称之为“不适宜所有人观看”，但它们确实触及到了成人主题。</w:t>
      </w:r>
      <w:r>
        <w:rPr>
          <w:sz w:val="32"/>
          <w:szCs w:val="32"/>
        </w:rPr>
        <w:t>&lt;/p&gt;&lt;p&gt;&lt;img src="/static-img/HoY970Xac7B-rgRjVnmin0S-pnldfvKslB9KfjScP-Lsw7gPyoH9acT4ywhlG-aJgM-uhX5qlc5kXkGwWNeISOmG_U8yoedT5PcbhDWPD6XNp4bK6MRAZbl7Ih2PCb_joVgqSCwYXFNEEFwPBw3zew.jpg"&gt;&lt;/p&gt;&lt;p&gt;</w:t>
      </w:r>
      <w:r>
        <w:rPr>
          <w:sz w:val="32"/>
          <w:szCs w:val="32"/>
        </w:rPr>
        <w:t>揭开秘密花园：深田えいみ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个声优来说，要能够将自己融入到这些特殊类型的角色当中，并且能够做到既符合剧本要求，又能让自己的声音听起来自然而又具有吸引力，这本身就已经是一个巨大的挑战。深田えいみ面对这样的任务时，她展现出了惊人的专业水准。她能够灵活地调整自己的语调和表现风格，使得每个角色的形象都鲜明且立体。</w:t>
      </w:r>
      <w:r>
        <w:rPr>
          <w:sz w:val="32"/>
          <w:szCs w:val="32"/>
        </w:rPr>
        <w:t>&lt;/p&gt;&lt;p&gt;&lt;img src="/static-img/okC3ap4PjRmrq0k3pJt2sUS-pnldfvKslB9KfjScP-Lsw7gPyoH9acT4ywhlG-aJgM-uhX5qlc5kXkGwWNeISOmG_U8yoedT5PcbhDWPD6XNp4bK6MRAZbl7Ih2PCb_joVgqSCwYXFNEEFwPBw3zew.jpg"&gt;&lt;/p&gt;&lt;p&gt;</w:t>
      </w:r>
      <w:r>
        <w:rPr>
          <w:sz w:val="32"/>
          <w:szCs w:val="32"/>
        </w:rPr>
        <w:t>从事业到个人生活：如何平衡颜值与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方面，深田えい미也面临着如何平衡她的颜值和声音两个重要资产的问题。在公众视野里，她作为一个有魅力的女性，以一种独特而迷人的方式展示了自己的存在感。但同时，对于那些关注她工作的人来说，更看重的是她内心的声音，以及她通过声音所传达出的信息。</w:t>
      </w:r>
      <w:r>
        <w:rPr>
          <w:sz w:val="32"/>
          <w:szCs w:val="32"/>
        </w:rPr>
        <w:t>&lt;/p&gt;&lt;p&gt;&lt;img src="/static-img/E3ecZZwrKXDFPYwskcPVyES-pnldfvKslB9KfjScP-Lsw7gPyoH9acT4ywhlG-aJgM-uhX5qlc5kXkGwWNeISOmG_U8yoedT5PcbhDWPD6XNp4bK6MRAZbl7Ih2PCb_joVgqSCwYXFNEEFwPBw3zew.jpeg"&gt;&lt;/p&gt;&lt;p&gt;</w:t>
      </w:r>
      <w:r>
        <w:rPr>
          <w:sz w:val="32"/>
          <w:szCs w:val="32"/>
        </w:rPr>
        <w:t>结论：探索另一种艺术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存在争议，但对于很多人来说，深田えいミ参与制作的一些无码作品不仅展示了她的专业技能，还向我们开放了一扇窗，让我们可以更加接近这个充满神秘性的艺术领域。而这份开放，也正是艺术创作的一部分，不断推陈出新，为我们的审美提供新的选择。</w:t>
      </w:r>
      <w:r>
        <w:rPr>
          <w:sz w:val="32"/>
          <w:szCs w:val="32"/>
        </w:rPr>
        <w:t>&lt;/p&gt;&lt;p&gt;&lt;img src="/static-img/2IE16_5JIEl3XH-91KrjdUS-pnldfvKslB9KfjScP-Lsw7gPyoH9acT4ywhlG-aJgM-uhX5qlc5kXkGwWNeISOmG_U8yoedT5PcbhDWPD6XNp4bK6MRAZbl7Ih2PCb_joVgqSCwYXFNEEFwPBw3zew.jpg"&gt;&lt;/p&gt;&lt;p&gt;&lt;a href = "/doc/456718-</w:t>
      </w:r>
      <w:r>
        <w:rPr>
          <w:sz w:val="32"/>
          <w:szCs w:val="32"/>
        </w:rPr>
        <w:t>深田的秘密花园揭开无码世界之幕</w:t>
      </w:r>
      <w:r>
        <w:rPr>
          <w:sz w:val="32"/>
          <w:szCs w:val="32"/>
        </w:rPr>
        <w:t>.doc" rel="alternate" download="456718-</w:t>
      </w:r>
      <w:r>
        <w:rPr>
          <w:sz w:val="32"/>
          <w:szCs w:val="32"/>
        </w:rPr>
        <w:t>深田的秘密花园揭开无码世界之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