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</w:t>
      </w:r>
      <w:r>
        <w:rPr>
          <w:sz w:val="48"/>
          <w:szCs w:val="48"/>
        </w:rPr>
        <w:t>房播播</w:t>
      </w:r>
      <w:r>
        <w:rPr>
          <w:sz w:val="48"/>
          <w:szCs w:val="48"/>
        </w:rPr>
        <w:t>-</w:t>
      </w:r>
      <w:r>
        <w:rPr>
          <w:sz w:val="48"/>
          <w:szCs w:val="48"/>
        </w:rPr>
        <w:t>四房奇遇揭秘播种的奥秘与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房奇遇：揭秘播种的奥秘与乐趣</w:t>
      </w:r>
      <w:r>
        <w:rPr>
          <w:sz w:val="32"/>
          <w:szCs w:val="32"/>
        </w:rPr>
        <w:t>&lt;/p&gt;&lt;p&gt;&lt;img src="/static-img/Rs7uQ3w6cK0B9jnief3m4tV0mdPJ4naFIFb7xdF3ZFnlz6b3XxREOKlZHT8utFeS.jpg"&gt;&lt;/p&gt;&lt;p&gt;</w:t>
      </w:r>
      <w:r>
        <w:rPr>
          <w:sz w:val="32"/>
          <w:szCs w:val="32"/>
        </w:rPr>
        <w:t>在这个充满好奇心和探索精神的时代，人们对性爱和人际关系的兴趣日益增长。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播作为一种新的社交方式，不仅让人们有机会了解自己，更是推动了性教育和性健康意识的提升。在这篇文章中，我们将带你走进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播这个神秘而又充满魅力的世界，看看它背后隐藏着什么样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理解一下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”的概念。简单来说，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指的是一组房间，其中每个房间都可以用于不同的活动，比如聊天、玩游戏或进行更为亲密的互动。这使得参与者能够根据自己的舒适度自由地选择参与哪些活动，从而营造出一个既安全又开放的心理空间。</w:t>
      </w:r>
      <w:r>
        <w:rPr>
          <w:sz w:val="32"/>
          <w:szCs w:val="32"/>
        </w:rPr>
        <w:t>&lt;/p&gt;&lt;p&gt;&lt;img src="/static-img/-ia1nd7wSavhIE4OOHIUhtV0mdPJ4naFIFb7xdF3ZFlrWEvf3pVuCDHkZB4AhkBJvqnWhpcR6E0iRfjTEii5oxoMLvK9FkgnIn9deoo4sL-YddO7tzMSNfI8HJmeEmMk6tk0YBnCCiHVwKe_-z7NpA.jpg"&gt;&lt;/p&gt;&lt;p&gt;</w:t>
      </w:r>
      <w:r>
        <w:rPr>
          <w:sz w:val="32"/>
          <w:szCs w:val="32"/>
        </w:rPr>
        <w:t>现在，让我们通过一些真实案例来看看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播是如何运作，以及它为人们带来了哪些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：知识分享会</w:t>
      </w:r>
      <w:r>
        <w:rPr>
          <w:sz w:val="32"/>
          <w:szCs w:val="32"/>
        </w:rPr>
        <w:t>&lt;/p&gt;&lt;p&gt;&lt;img src="/static-img/AA7ARf1Bef944FT660w_w9V0mdPJ4naFIFb7xdF3ZFlrWEvf3pVuCDHkZB4AhkBJvqnWhpcR6E0iRfjTEii5oxoMLvK9FkgnIn9deoo4sL-YddO7tzMSNfI8HJmeEmMk6tk0YBnCCiHVwKe_-z7NpA.jpg"&gt;&lt;/p&gt;&lt;p&gt;</w:t>
      </w:r>
      <w:r>
        <w:rPr>
          <w:sz w:val="32"/>
          <w:szCs w:val="32"/>
        </w:rPr>
        <w:t>有一群朋友因为工作上的相识决定聚集在一起，他们希望通过这种社交方式来增进彼此之间的情谊，同时也希望能从生活经验中学习到更多东西。他们将其中一间房间布置成了一个小型图书馆，每个人都可以自由地挑选自己感兴趣的话题进行讨论。而另外三间房间则被用作了不同的休闲区域，比如放松室、游戏区以及电影院，这样大家就有足够多的选择去适应自己的需求。这样的环境不仅促进了交流，也帮助他们解决了一些工作中的问题，因为在那里他们发现了同事之间存在的问题点，并找到了共同点，从而加强了团队合作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情感支持小组</w:t>
      </w:r>
      <w:r>
        <w:rPr>
          <w:sz w:val="32"/>
          <w:szCs w:val="32"/>
        </w:rPr>
        <w:t>&lt;/p&gt;&lt;p&gt;&lt;img src="/static-img/a6T8H1I2aazkNIzRR-fQT9V0mdPJ4naFIFb7xdF3ZFlrWEvf3pVuCDHkZB4AhkBJvqnWhpcR6E0iRfjTEii5oxoMLvK9FkgnIn9deoo4sL-YddO7tzMSNfI8HJmeEmMk6tk0YBnCCiHVwKe_-z7NpA.jpg"&gt;&lt;/p&gt;&lt;p&gt;</w:t>
      </w:r>
      <w:r>
        <w:rPr>
          <w:sz w:val="32"/>
          <w:szCs w:val="32"/>
        </w:rPr>
        <w:t>对于一些面临家庭压力或情感困扰的人来说，找到一个安静且安全的地方谈论自己的问题至关重要。在某个城市里，有这样一群人，他们创建了一处特别设计的小屋，即“情绪避风港”。这里提供了一系列心理咨询服务，而另外三个房间则由志愿者管理，它们分别是一个冥想室、一间音乐角落以及一个艺术创作空间。这一切都是为了帮助那些需要慰藉的人找到内心平静，并鼓励他们以各种形式表达自己的感受。在这里，无论是独自一人还是与他人共享这些时光，都能获得无私的情感支持和深刻的灵魂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三：文化体验中心</w:t>
      </w:r>
      <w:r>
        <w:rPr>
          <w:sz w:val="32"/>
          <w:szCs w:val="32"/>
        </w:rPr>
        <w:t>&lt;/p&gt;&lt;p&gt;&lt;img src="/static-img/YiSWUOFLd54BKVfqOs46VtV0mdPJ4naFIFb7xdF3ZFlrWEvf3pVuCDHkZB4AhkBJvqnWhpcR6E0iRfjTEii5oxoMLvK9FkgnIn9deoo4sL-YddO7tzMSNfI8HJmeEmMk6tk0YBnCCiHVwKe_-z7NpA.jpg"&gt;&lt;/p&gt;&lt;p&gt;</w:t>
      </w:r>
      <w:r>
        <w:rPr>
          <w:sz w:val="32"/>
          <w:szCs w:val="32"/>
        </w:rPr>
        <w:t>在另一个城市，一家企业员工俱乐部决定开设“文化体验中心”，这是一个全新的娱乐场所，其中包含了两个展示古代艺术品的小厅，一间现代影音演示室，以及两条宽敞的大厅供成员举办各式各样的主题派对。此外，还设有专门提供烹饪课程的一间厨房，以便成员们能够亲手制作美食并分享彼此收获。这不仅丰富了员工们的业余时间，也促进了团队建设，使得公司文化更加融洽与活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播”并不只是简单的一个社交平台，它是一种全方位的人生体验，它不仅包括知识分享、情感支持，还包括文化体验等多方面内容。而这些内容之所以能够成功结合，是因为它们都基于人类最基本的情感需求——连接、理解和成长——展开。如果你还没有尝试过这种新颖且包容性的社交模式，那么下一次聚会，你可能会考虑把它加入你的计划中哦！</w:t>
      </w:r>
      <w:r>
        <w:rPr>
          <w:sz w:val="32"/>
          <w:szCs w:val="32"/>
        </w:rPr>
        <w:t>&lt;/p&gt;&lt;p&gt;&lt;a href = "/doc/459340-4</w:t>
      </w:r>
      <w:r>
        <w:rPr>
          <w:sz w:val="32"/>
          <w:szCs w:val="32"/>
        </w:rPr>
        <w:t>房播播</w:t>
      </w:r>
      <w:r>
        <w:rPr>
          <w:sz w:val="32"/>
          <w:szCs w:val="32"/>
        </w:rPr>
        <w:t>-</w:t>
      </w:r>
      <w:r>
        <w:rPr>
          <w:sz w:val="32"/>
          <w:szCs w:val="32"/>
        </w:rPr>
        <w:t>四房奇遇揭秘播种的奥秘与乐趣</w:t>
      </w:r>
      <w:r>
        <w:rPr>
          <w:sz w:val="32"/>
          <w:szCs w:val="32"/>
        </w:rPr>
        <w:t>.doc" rel="alternate" download="459340-4</w:t>
      </w:r>
      <w:r>
        <w:rPr>
          <w:sz w:val="32"/>
          <w:szCs w:val="32"/>
        </w:rPr>
        <w:t>房播播</w:t>
      </w:r>
      <w:r>
        <w:rPr>
          <w:sz w:val="32"/>
          <w:szCs w:val="32"/>
        </w:rPr>
        <w:t>-</w:t>
      </w:r>
      <w:r>
        <w:rPr>
          <w:sz w:val="32"/>
          <w:szCs w:val="32"/>
        </w:rPr>
        <w:t>四房奇遇揭秘播种的奥秘与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