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去荒废之地的新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人们失去了所有。城市化的建筑变成了废墟，而绿意盎然的地球也开始变得荒凉。然而，在这片混乱与绝望中，有些幸存者选择了另一种道路——他们选择了种田。</w:t>
      </w:r>
      <w:r>
        <w:rPr>
          <w:sz w:val="32"/>
          <w:szCs w:val="32"/>
        </w:rPr>
        <w:t>&lt;/p&gt;&lt;p&gt;&lt;img src="/static-img/yqzpwLtHX6YCDlQlykjqPJ-wbjdrY5hyI54OHSJ4VvjdfNew_Gkk78alyFQv_-x4.jpg"&gt;&lt;/p&gt;&lt;p&gt;</w:t>
      </w:r>
      <w:r>
        <w:rPr>
          <w:sz w:val="32"/>
          <w:szCs w:val="32"/>
        </w:rPr>
        <w:t>这些幸存者在末日重生后，他们发现传统社会结构已经崩溃，没有了政府和市场来保障粮食供应，他们必须自己动手。这不仅是为了自己的生存，更是为了确保未来几代人的活下去。在这个过程中，他们学会了新的技能，比如耕作、养殖以及灌溉等，这些都是现代生活中的常识，但对于那些从未接触过农场的人来说，是一项全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需要找到适合种植的土地。这块土地可能是一片曾经属于别人的花园，或是一片野草丛生的空地。他们要对这些土地进行评估，看看是否有足够的阳光和水分，以及土壤是否肥沃。一旦确定，那么就可以开始清理杂草，准备播种。</w:t>
      </w:r>
      <w:r>
        <w:rPr>
          <w:sz w:val="32"/>
          <w:szCs w:val="32"/>
        </w:rPr>
        <w:t>&lt;/p&gt;&lt;p&gt;&lt;img src="/static-img/ykuxFNbAXpjTO6YAQOiYVp-wbjdrY5hyI54OHSJ4Vvi51eZfiOGh0N6X_56gYwt-mVicHwXOQqpyNqmJj7FyI8_njm82W9N1PLtBnre1kWwGIzxRZOOcdwxopG1HdGYPndl6XqEJ1oYJO2nn9Z1v2bgNTXZonZradhSbQlZM2-Gahfs2uoTo8h5cASSBXGpI.jpg"&gt;&lt;/p&gt;&lt;p&gt;</w:t>
      </w:r>
      <w:r>
        <w:rPr>
          <w:sz w:val="32"/>
          <w:szCs w:val="32"/>
        </w:rPr>
        <w:t>接着就是播种这一步骤。在这之前，他们还得做好准备工作，如制作工具、收集或制造必要的农具，如犁、锄头等。此外，还需要根据季节和气候条件来决定哪些作物最适合当下的环境条件。比如，如果是在春天，可以播下小麦或玉米；如果是在夏天，则可能会选择更耐热一些的小豆子或者番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培育植物。这里面包含很多细节，比如如何施肥，什么时候浇水，以及如何防止病虫害。这些都是经验积累出来的一套复杂而精细的手艺。而且，每个地方的情况都不同，不同的地理位置，对于植物成长有不同的要求，因此每个地点都需要独立研究和实践出最适合的地方性解决方案。</w:t>
      </w:r>
      <w:r>
        <w:rPr>
          <w:sz w:val="32"/>
          <w:szCs w:val="32"/>
        </w:rPr>
        <w:t>&lt;/p&gt;&lt;p&gt;&lt;img src="/static-img/4BiHW_9lWuHUHxEJRfRNH5-wbjdrY5hyI54OHSJ4Vvi51eZfiOGh0N6X_56gYwt-mVicHwXOQqpyNqmJj7FyI8_njm82W9N1PLtBnre1kWwGIzxRZOOcdwxopG1HdGYPndl6XqEJ1oYJO2nn9Z1v2bgNTXZonZradhSbQlZM2-Gahfs2uoTo8h5cASSBXGpI.jpg"&gt;&lt;/p&gt;&lt;p&gt;</w:t>
      </w:r>
      <w:r>
        <w:rPr>
          <w:sz w:val="32"/>
          <w:szCs w:val="32"/>
        </w:rPr>
        <w:t>第四点则涉及到维持农业生产体系稳定的重要性。这包括建立良好的灌溉系统，以保证在干旱时期仍能保持作物健康。此外，还要考虑到动物饲养，因为它们可以帮助改善土壤质量并提供额外的蛋白质来源。而且，它们也是用以交换其他必需品的一个重要媒介，使得整个社区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涉及到了技术创新。在没有现有的资源支持的情况下，要想提高产量，就必须不断探索新技术，比如使用太阳能电池为灌溉系统供电，用生物燃料作为能源，或使用微型风力发电机来驱动机械设备等方式。如果能够成功地将这些创新的应用于实际操作，将会极大地提升农业生产效率，从而促进整个社区的发展。</w:t>
      </w:r>
      <w:r>
        <w:rPr>
          <w:sz w:val="32"/>
          <w:szCs w:val="32"/>
        </w:rPr>
        <w:t>&lt;/p&gt;&lt;p&gt;&lt;img src="/static-img/iC_lc4bizmUCdWSxcOEXvZ-wbjdrY5hyI54OHSJ4Vvi51eZfiOGh0N6X_56gYwt-mVicHwXOQqpyNqmJj7FyI8_njm82W9N1PLtBnre1kWwGIzxRZOOcdwxopG1HdGYPndl6XqEJ1oYJO2nn9Z1v2bgNTXZonZradhSbQlZM2-Gahfs2uoTo8h5cASSBXGpI.jpg"&gt;&lt;/p&gt;&lt;p&gt;</w:t>
      </w:r>
      <w:r>
        <w:rPr>
          <w:sz w:val="32"/>
          <w:szCs w:val="32"/>
        </w:rPr>
        <w:t>最后，第六点则关乎文化传承与教育。当一个家庭成员因为某些原因无法参与到农业劳动中时，他或她就成为学习历史知识、记录下来经验教训以及向年轻一代教授知识技能的人员。这不仅让他们了解到自己的祖辈们多么艰苦卓绝，也使得未来的世代能够继承这一传统，并继续推广出去，最终形成一个强大的社区网络，从而实现社会总体上的稳定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，这些幸存者不仅为自己赢回了一口饭吃，而且还重新找回了一份自豪感，一份对生命力的尊重。他們終於發現，即使在這個世界已經無法再回頭時，他們依然有能力創造一個新的開始，這個開始，就是從種田走過來的一路上所學習到的智慧與力量。</w:t>
      </w:r>
      <w:r>
        <w:rPr>
          <w:sz w:val="32"/>
          <w:szCs w:val="32"/>
        </w:rPr>
        <w:t>&lt;/p&gt;&lt;p&gt;&lt;img src="/static-img/c6SPgYQZf8up4qN6Mhsxtp-wbjdrY5hyI54OHSJ4Vvi51eZfiOGh0N6X_56gYwt-mVicHwXOQqpyNqmJj7FyI8_njm82W9N1PLtBnre1kWwGIzxRZOOcdwxopG1HdGYPndl6XqEJ1oYJO2nn9Z1v2bgNTXZonZradhSbQlZM2-Gahfs2uoTo8h5cASSBXGpI.jpg"&gt;&lt;/p&gt;&lt;p&gt;&lt;a href = "/doc/460955-</w:t>
      </w:r>
      <w:r>
        <w:rPr>
          <w:sz w:val="32"/>
          <w:szCs w:val="32"/>
        </w:rPr>
        <w:t>末日重生种田去荒废之地的新希望</w:t>
      </w:r>
      <w:r>
        <w:rPr>
          <w:sz w:val="32"/>
          <w:szCs w:val="32"/>
        </w:rPr>
        <w:t>.doc" rel="alternate" download="460955-</w:t>
      </w:r>
      <w:r>
        <w:rPr>
          <w:sz w:val="32"/>
          <w:szCs w:val="32"/>
        </w:rPr>
        <w:t>末日重生种田去荒废之地的新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