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恋情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年女士与年轻男性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是谁？</w:t>
      </w:r>
      <w:r>
        <w:rPr>
          <w:sz w:val="32"/>
          <w:szCs w:val="32"/>
        </w:rPr>
        <w:t>&lt;/p&gt;&lt;p&gt;&lt;img src="/static-img/muiHaYkdTen9oNXllC2Q_ydnlEhdDHvMxhP1X7Lne0hsy10BZdAOl3AFFUa4bFiA.jpeg"&gt;&lt;/p&gt;&lt;p&gt;BGMBGMBGM</w:t>
      </w:r>
      <w:r>
        <w:rPr>
          <w:sz w:val="32"/>
          <w:szCs w:val="32"/>
        </w:rPr>
        <w:t>老太太，一个在社区中默默无闻的女人，她有着丰富的人生经验和深邃的智慧。她的生活似乎平淡无奇，但隐藏在她温柔笑容背后的，是一段让人惊讶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是谁？</w:t>
      </w:r>
      <w:r>
        <w:rPr>
          <w:sz w:val="32"/>
          <w:szCs w:val="32"/>
        </w:rPr>
        <w:t>&lt;/p&gt;&lt;p&gt;&lt;img src="/static-img/3Z_On8kndfFKK0lC0uiAACdnlEhdDHvMxhP1X7Lne0j5kBJ2PIZNQgusUMYfLaNZ4sm6uTsH9iiSZtwGVO5WOwaFKL4ryAF3lVUuWR3LT9GJMDiIXbItyMeBaDXwhWo7Jutajzz9FhXwVR6kAxYS7_Hogi0jxO0Nc7XBw13hyeM.jpeg"&gt;&lt;/p&gt;&lt;p&gt;</w:t>
      </w:r>
      <w:r>
        <w:rPr>
          <w:sz w:val="32"/>
          <w:szCs w:val="32"/>
        </w:rPr>
        <w:t>在一次偶然的机会下，老太太遇见了小伙子，他是一个热血青年，充满活力和好奇心。在一次社区活动上，他们擦出了火花，小伙子的天真烂漫触动了老太 太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相遇？</w:t>
      </w:r>
      <w:r>
        <w:rPr>
          <w:sz w:val="32"/>
          <w:szCs w:val="32"/>
        </w:rPr>
        <w:t>&lt;/p&gt;&lt;p&gt;&lt;img src="/static-img/3tLUdOCI5VHZNqSJ580UPidnlEhdDHvMxhP1X7Lne0j5kBJ2PIZNQgusUMYfLaNZ4sm6uTsH9iiSZtwGVO5WOwaFKL4ryAF3lVUuWR3LT9GJMDiIXbItyMeBaDXwhWo7Jutajzz9FhXwVR6kAxYS7_Hogi0jxO0Nc7XBw13hyeM.jpeg"&gt;&lt;/p&gt;&lt;p&gt;</w:t>
      </w:r>
      <w:r>
        <w:rPr>
          <w:sz w:val="32"/>
          <w:szCs w:val="32"/>
        </w:rPr>
        <w:t>他们之间最初是通过一场意外相遇开始的。一天，当老 太 太正在街头散步时，小伙子不小心撞到她，那个瞬间，他对她的关切和善良留下了深刻印象。从此，他们就开始了一段难以预测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了解</w:t>
      </w:r>
      <w:r>
        <w:rPr>
          <w:sz w:val="32"/>
          <w:szCs w:val="32"/>
        </w:rPr>
        <w:t>&lt;/p&gt;&lt;p&gt;&lt;img src="/static-img/CZuw0NjyOr49JUWexSqiHCdnlEhdDHvMxhP1X7Lne0j5kBJ2PIZNQgusUMYfLaNZ4sm6uTsH9iiSZtwGVO5WOwaFKL4ryAF3lVUuWR3LT9GJMDiIXbItyMeBaDXwhWo7Jutajzz9FhXwVR6kAxYS7_Hogi0jxO0Nc7XBw13hyeM.jpeg"&gt;&lt;/p&gt;&lt;p&gt;</w:t>
      </w:r>
      <w:r>
        <w:rPr>
          <w:sz w:val="32"/>
          <w:szCs w:val="32"/>
        </w:rPr>
        <w:t>随着时间推移，他们之间的情谊日益加深。老 太 太分享了自己的人生经历，小伙子则向她讲述他的梦想与理想。这份交流，让他们彼此都感到非常珍贵，每个人都能看到对方内在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r-ZtVG4rD7RE4Ar4MiUWEidnlEhdDHvMxhP1X7Lne0j5kBJ2PIZNQgusUMYfLaNZ4sm6uTsH9iiSZtwGVO5WOwaFKL4ryAF3lVUuWR3LT9GJMDiIXbItyMeBaDXwhWo7Jutajzz9FhXwVR6kAxYS7_Hogi0jxO0Nc7XBw13hyeM.jpeg"&gt;&lt;/p&gt;&lt;p&gt;</w:t>
      </w:r>
      <w:r>
        <w:rPr>
          <w:sz w:val="32"/>
          <w:szCs w:val="32"/>
        </w:rPr>
        <w:t>不过，这段关系并非没有挑战。在社会上，有些人可能会质疑这样年龄差距极大的恋情是否合适。但尽管如此，两人坚信自己的感情才是最重要的事情，无论外界如何评价，只要彼此相爱，就足够美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古色古香的小伙子站在窗前，看着夕阳西沉时，他知道他找到了自己的伴侣——那个曾经被世界遗忘，却拥有深厚内涵、聪明睿智、以及一种独特魅力的女人。他相信，无论未来走向何方，只要手牵手，就能够一起跨越一切困难。这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交小伙子的浪漫故事，它教会我们，即使是在暮年的岁月里，也可以找到属于自己的幸福。</w:t>
      </w:r>
      <w:r>
        <w:rPr>
          <w:sz w:val="32"/>
          <w:szCs w:val="32"/>
        </w:rPr>
        <w:t>&lt;/p&gt;&lt;p&gt;&lt;a href = "/doc/465694-</w:t>
      </w:r>
      <w:r>
        <w:rPr>
          <w:sz w:val="32"/>
          <w:szCs w:val="32"/>
        </w:rPr>
        <w:t>老太太的秘密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年女士与年轻男性的浪漫故事</w:t>
      </w:r>
      <w:r>
        <w:rPr>
          <w:sz w:val="32"/>
          <w:szCs w:val="32"/>
        </w:rPr>
        <w:t>.doc" rel="alternate" download="465694-</w:t>
      </w:r>
      <w:r>
        <w:rPr>
          <w:sz w:val="32"/>
          <w:szCs w:val="32"/>
        </w:rPr>
        <w:t>老太太的秘密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年女士与年轻男性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