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义的回声公平的报复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的起点：公平的报复</w:t>
      </w:r>
      <w:r>
        <w:rPr>
          <w:sz w:val="32"/>
          <w:szCs w:val="32"/>
        </w:rPr>
        <w:t>txt&lt;/p&gt;&lt;p&gt;&lt;img src="/static-img/jbJA4-f0lqID3Tt4mN6v9WaUbKIdmscD8E-MQPSjyeOHLIWwDPbnAh1Bez3FYBzx.jpg"&gt;&lt;/p&gt;&lt;p&gt;</w:t>
      </w:r>
      <w:r>
        <w:rPr>
          <w:sz w:val="32"/>
          <w:szCs w:val="32"/>
        </w:rPr>
        <w:t>在这个数字化时代，网络空间成为人们日常生活和交流的一部分。与此同时，网络欺凌、恶意攻击等现象也随之增多。面对这些不公正待遇，有些人选择了通过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回应，而这背后隐藏着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蛮</w:t>
      </w:r>
      <w:r>
        <w:rPr>
          <w:sz w:val="32"/>
          <w:szCs w:val="32"/>
        </w:rPr>
        <w:t>&lt;/p&gt;&lt;p&gt;&lt;img src="/static-img/JqCSXJ6s_DaPRBLnvYpMymaUbKIdmscD8E-MQPSjyePozP3vBurBTJMmhb6bbS5zAEWl1CpXUQN1orkPJwQaJyCZ4L9ubx1-2w1QguDUA9VZaSTfQh86Z1zThUqlsaDtn2lUEDT1PwQYQIZmADAN_dbFgU4lcSHD6r282_uB4ZE.png"&gt;&lt;/p&gt;&lt;p&gt;</w:t>
      </w:r>
      <w:r>
        <w:rPr>
          <w:sz w:val="32"/>
          <w:szCs w:val="32"/>
        </w:rPr>
        <w:t>在传统意义上，“报复”的概念往往被理解为一种负面的行为，但是在某些情况下，当一个人或一群人的尊严和权利受到侵犯时，他们可能会寻求一种方式来表达不满。这时候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重要，它不是简单地进行肉体上的暴力，而是通过文字来表达自己的情感和抗议，这种做法是否能真正达到“公平”的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的边界</w:t>
      </w:r>
      <w:r>
        <w:rPr>
          <w:sz w:val="32"/>
          <w:szCs w:val="32"/>
        </w:rPr>
        <w:t>&lt;/p&gt;&lt;p&gt;&lt;img src="/static-img/8rWC9vpKsa8ay4K1PgMjdGaUbKIdmscD8E-MQPSjyePozP3vBurBTJMmhb6bbS5zAEWl1CpXUQN1orkPJwQaJyCZ4L9ubx1-2w1QguDUA9VZaSTfQh86Z1zThUqlsaDtn2lUEDT1PwQYQIZmADAN_dbFgU4lcSHD6r282_uB4ZE.png"&gt;&lt;/p&gt;&lt;p&gt;</w:t>
      </w:r>
      <w:r>
        <w:rPr>
          <w:sz w:val="32"/>
          <w:szCs w:val="32"/>
        </w:rPr>
        <w:t>一个重要的问题是，在追求“公平”时，我们如何保持理性？如果没有合适的引导机制，一场文字战可能很快演变成无休止的冲突，最终导致双方都失去理智。因此，无论是发起还是回应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都应该设定清晰的底线，不仅要考虑个人的感受，也要思考整个社会所承受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</w:t>
      </w:r>
      <w:r>
        <w:rPr>
          <w:sz w:val="32"/>
          <w:szCs w:val="32"/>
        </w:rPr>
        <w:t>&lt;/p&gt;&lt;p&gt;&lt;img src="/static-img/17fWrPp2z4ku8Mp_56YeB2aUbKIdmscD8E-MQPSjyePozP3vBurBTJMmhb6bbS5zAEWl1CpXUQN1orkPJwQaJyCZ4L9ubx1-2w1QguDUA9VZaSTfQh86Z1zThUqlsaDtn2lUEDT1PwQYQIZmADAN_dbFgU4lcSHD6r282_uB4ZE.png"&gt;&lt;/p&gt;&lt;p&gt;</w:t>
      </w:r>
      <w:r>
        <w:rPr>
          <w:sz w:val="32"/>
          <w:szCs w:val="32"/>
        </w:rPr>
        <w:t>在处理这种类型的问题时，法律体系扮演着至关重要的地位。不仅需要完善相关法律条款，还需要提高民众对于法律意识。在缺乏有效规则支持的情况下，即使是最有力的“公平报告”，也难以避免陷入混乱。而从道德角度出发，如果没有共同遵守基本伦理原则，如诚实、尊重等，那么任何形式的手段都是无法构建健康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文化</w:t>
      </w:r>
      <w:r>
        <w:rPr>
          <w:sz w:val="32"/>
          <w:szCs w:val="32"/>
        </w:rPr>
        <w:t>&lt;/p&gt;&lt;p&gt;&lt;img src="/static-img/moEjPwhcfDEbS8BPwpTN_GaUbKIdmscD8E-MQPSjyePozP3vBurBTJMmhb6bbS5zAEWl1CpXUQN1orkPJwQaJyCZ4L9ubx1-2w1QguDUA9VZaSTfQh86Z1zThUqlsaDtn2lUEDT1PwQYQIZmADAN_dbFgU4lcSHD6r282_uB4ZE.jpg"&gt;&lt;/p&gt;&lt;p&gt;</w:t>
      </w:r>
      <w:r>
        <w:rPr>
          <w:sz w:val="32"/>
          <w:szCs w:val="32"/>
        </w:rPr>
        <w:t>教育系统应当加强网格管理知识，让年轻一代了解互联网安全问题，并学会如何保护自己免受网络攻击。此外，对于长期存在于网络中的谣言和负面信息，我们需要建立更好的舆论监督机制，以促进良好文化氛围。只有这样，才能减少因误解而引发的一系列不必要争执，从而实现真正意义上的“公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正义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是一个单纯的话题，它反映的是社会矛盾、个人情感以及技术发展带来的新挑战。在这样的背景下，我们必须不断探索更加高效、更为温馨的人际沟通手段，同时确保每个人都能享受到一个相对安全、透明且充满希望的地方——即我们共同努力创造的一个正义之城。</w:t>
      </w:r>
      <w:r>
        <w:rPr>
          <w:sz w:val="32"/>
          <w:szCs w:val="32"/>
        </w:rPr>
        <w:t>&lt;/p&gt;&lt;p&gt;&lt;a href = "/doc/466190-</w:t>
      </w:r>
      <w:r>
        <w:rPr>
          <w:sz w:val="32"/>
          <w:szCs w:val="32"/>
        </w:rPr>
        <w:t>正义的回声公平的报复</w:t>
      </w:r>
      <w:r>
        <w:rPr>
          <w:sz w:val="32"/>
          <w:szCs w:val="32"/>
        </w:rPr>
        <w:t>txt.doc" rel="alternate" download="466190-</w:t>
      </w:r>
      <w:r>
        <w:rPr>
          <w:sz w:val="32"/>
          <w:szCs w:val="32"/>
        </w:rPr>
        <w:t>正义的回声公平的报复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