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寒蝉凛然少年心中的冬日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阳台上，一张小巧的书桌旁，少辰静静地坐着，他的心中仿佛也凝固了。他的眼神如同那外面的世界一样冰冷，但这并不是他真正的情感表达。在这个童年时期，“童若”这个词汇就像一道闪电划破了天空，让少年们心中的世界变得格外明亮。</w:t>
      </w:r>
      <w:r>
        <w:rPr>
          <w:sz w:val="32"/>
          <w:szCs w:val="32"/>
        </w:rPr>
        <w:t>&lt;/p&gt;&lt;p&gt;&lt;img src="/static-img/QKWy6cs48-8OD8kRgrVAaKitlMbeC93zfU1WW8iJh5cDw4BPr_iT728OxDqASK0i.jpg"&gt;&lt;/p&gt;&lt;p&gt;</w:t>
      </w:r>
      <w:r>
        <w:rPr>
          <w:sz w:val="32"/>
          <w:szCs w:val="32"/>
        </w:rPr>
        <w:t>记得有个冬日午后，少辰被邀请去参加一个远方亲戚家的小派对。那是一个充满欢笑和热闹的声音的地方。他站在阳台上，看着窗户里跳跃的孩子们，那份纯真的快乐让他不由自主地微笑起来。然而，当他走进客厅时，却发现自己并不属于这里，他只能做出最温暖的一点光芒——分享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有一次课间休息的时候，一位新同学坐在他的边上。那孩子因为长时间没有玩耍而显得有些孤独和寂寞。少辰轻轻地将自己的绘画本递给对方，并且开始讲述那些关于“童若”的故事。当那个孩子听完之后，不仅脸上的阴云散去，而且还开始加入他们的游戏。</w:t>
      </w:r>
      <w:r>
        <w:rPr>
          <w:sz w:val="32"/>
          <w:szCs w:val="32"/>
        </w:rPr>
        <w:t>&lt;/p&gt;&lt;p&gt;&lt;img src="/static-img/7XHrNRqlLb3QVM2qn1YP-KitlMbeC93zfU1WW8iJh5fmLDf_ebJ7fhFQedCU65ULPZrUZJDmKvasbZlfgQO6m5JaMqcFmpnFO8aY-wWMrnBYVixC0R8PhW6bpn9y5ix065swnQxcVTzzPh_CToS3bxEkWSL982s1dbLqMqmUJ_L-CDpdQZFX-OHxWFgWDU6Z.jpg"&gt;&lt;/p&gt;&lt;p&gt;</w:t>
      </w:r>
      <w:r>
        <w:rPr>
          <w:sz w:val="32"/>
          <w:szCs w:val="32"/>
        </w:rPr>
        <w:t>在这样的经历中，少辰学会了用“童若冷少辰阳台”这种方式来温暖人心。他明白，每个人心中都有一片春天，只是需要一点点触动，就能让整个世界变成一片花海。在接下来的岁月里，无论是在学校还是社区，他都以自己的方式帮助那些需要关爱的人，用真实的案例证明了一段段生命力的火焰永不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当太阳升起的时候，小镇上的每个人都感到了一丝温暖。这一切都是因为少年们的心中藏着那份“童若”，无论风雨如何，他们总能找到一种力量支撑自己，即使是在最寒冷的地方，也能找到一点儿阳光。</w:t>
      </w:r>
      <w:r>
        <w:rPr>
          <w:sz w:val="32"/>
          <w:szCs w:val="32"/>
        </w:rPr>
        <w:t>&lt;/p&gt;&lt;p&gt;&lt;img src="/static-img/Oxvm5Dx3xomjdfJH343C3aitlMbeC93zfU1WW8iJh5fmLDf_ebJ7fhFQedCU65ULPZrUZJDmKvasbZlfgQO6m5JaMqcFmpnFO8aY-wWMrnBYVixC0R8PhW6bpn9y5ix065swnQxcVTzzPh_CToS3bxEkWSL982s1dbLqMqmUJ_L-CDpdQZFX-OHxWFgWDU6Z.jpg"&gt;&lt;/p&gt;&lt;p&gt;&lt;a href = "/doc/467532-</w:t>
      </w:r>
      <w:r>
        <w:rPr>
          <w:sz w:val="32"/>
          <w:szCs w:val="32"/>
        </w:rPr>
        <w:t>童若冷少辰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蝉凛然少年心中的冬日阳光</w:t>
      </w:r>
      <w:r>
        <w:rPr>
          <w:sz w:val="32"/>
          <w:szCs w:val="32"/>
        </w:rPr>
        <w:t>.doc" rel="alternate" download="467532-</w:t>
      </w:r>
      <w:r>
        <w:rPr>
          <w:sz w:val="32"/>
          <w:szCs w:val="32"/>
        </w:rPr>
        <w:t>童若冷少辰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蝉凛然少年心中的冬日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