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冒险海底探索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神秘深渊</w:t>
      </w:r>
      <w:r>
        <w:rPr>
          <w:sz w:val="32"/>
          <w:szCs w:val="32"/>
        </w:rPr>
        <w:t>&lt;/p&gt;&lt;p&gt;&lt;img src="/static-img/i5WyZ0ghS5-kJzEKbUQc1C5JdzXkNSmHw5ek-UcDvm8g0no35QyaYUUkQtpkuEel.png"&gt;&lt;/p&gt;&lt;p&gt;</w:t>
      </w:r>
      <w:r>
        <w:rPr>
          <w:sz w:val="32"/>
          <w:szCs w:val="32"/>
        </w:rPr>
        <w:t>在一片蔚蓝的大海中，我们乘坐潜水艇，向着海底深处进发。潜入水面，周围的世界变得沉默而神秘。鱼群在我们身边游弋，它们似乎对我们的存在感到好奇或是恐惧。在这片广阔无垠的海洋中，每一次呼吸都是对未知世界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&lt;/p&gt;&lt;p&gt;&lt;img src="/static-img/EgyqdTK8UtxvUFo824j1yC5JdzXkNSmHw5ek-UcDvm863o2gj86gIRZYj_2K2IqnJ3Aq0283cpi65kbAN4Yi5Ll13dRNwhsOARVprJjktCnu2sdsBseE4KD7UCwAciSVycS_cJXPwtruBMQM5Iok5pgm5RZWAnVBFNliLBRCQJd2iupgJZyj_CL6nSSdiW_c.jpg"&gt;&lt;/p&gt;&lt;p&gt;</w:t>
      </w:r>
      <w:r>
        <w:rPr>
          <w:sz w:val="32"/>
          <w:szCs w:val="32"/>
        </w:rPr>
        <w:t>随着潜水艇深入海底，我们开始发现一些微不足道的小东西，这些小东西看似不起眼，但它们却是这个生态系统中的重要组成部分。比如说，一些珊瑚虫，它们通过捕捉浮游生物来获取营养；或者是一些甲壳类动物，它们用坚硬的外壳保护自己免受捕食者的侵扰。在这些小事物间，我仿佛听到了大自然的声音——一种平和而又充满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船之谜</w:t>
      </w:r>
      <w:r>
        <w:rPr>
          <w:sz w:val="32"/>
          <w:szCs w:val="32"/>
        </w:rPr>
        <w:t>&lt;/p&gt;&lt;p&gt;&lt;img src="/static-img/hAvZHIrL4JPzxUsEMZ3rfS5JdzXkNSmHw5ek-UcDvm863o2gj86gIRZYj_2K2IqnJ3Aq0283cpi65kbAN4Yi5Ll13dRNwhsOARVprJjktCnu2sdsBseE4KD7UCwAciSVycS_cJXPwtruBMQM5Iok5pgm5RZWAnVBFNliLBRCQJd2iupgJZyj_CL6nSSdiW_c.jpg"&gt;&lt;/p&gt;&lt;p&gt;</w:t>
      </w:r>
      <w:r>
        <w:rPr>
          <w:sz w:val="32"/>
          <w:szCs w:val="32"/>
        </w:rPr>
        <w:t>在潜行过程中，我们意外地发现了一座古老的沉船。这艘船残破不堪，却依然能见到它曾经辉煌时期留下的痕迹：遗失的珠宝、陈旧的地图以及一些已经被时间覆盖了霜冻的人类足迹。我想象着那些当年的航行者，他们不知道即将迎接怎样的命运，而现在他们留给我们的只是一段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盛宴</w:t>
      </w:r>
      <w:r>
        <w:rPr>
          <w:sz w:val="32"/>
          <w:szCs w:val="32"/>
        </w:rPr>
        <w:t>&lt;/p&gt;&lt;p&gt;&lt;img src="/static-img/l8Gzm1UciTnzFumDOMmXdi5JdzXkNSmHw5ek-UcDvm863o2gj86gIRZYj_2K2IqnJ3Aq0283cpi65kbAN4Yi5Ll13dRNwhsOARVprJjktCnu2sdsBseE4KD7UCwAciSVycS_cJXPwtruBMQM5Iok5pgm5RZWAnVBFNliLBRCQJd2iupgJZyj_CL6nSSdiW_c.png"&gt;&lt;/p&gt;&lt;p&gt;</w:t>
      </w:r>
      <w:r>
        <w:rPr>
          <w:sz w:val="32"/>
          <w:szCs w:val="32"/>
        </w:rPr>
        <w:t>继续前进，我们穿越了一个巨大的珊瑚礁区，在这里，各种各样的生物共同生活。一条条彩色的鱼儿跳跃于礁石之间，某种有毒昆虫正在采集食物，还有一种巨大的章鱼正悄无声息地观察着我们的每一个动作。这种生物多样性的盛宴，让我感受到了生命力的强大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警钟</w:t>
      </w:r>
      <w:r>
        <w:rPr>
          <w:sz w:val="32"/>
          <w:szCs w:val="32"/>
        </w:rPr>
        <w:t>&lt;/p&gt;&lt;p&gt;&lt;img src="/static-img/LanEHcKX3_RA3wNpF-2kkS5JdzXkNSmHw5ek-UcDvm863o2gj86gIRZYj_2K2IqnJ3Aq0283cpi65kbAN4Yi5Ll13dRNwhsOARVprJjktCnu2sdsBseE4KD7UCwAciSVycS_cJXPwtruBMQM5Iok5pgm5RZWAnVBFNliLBRCQJd2iupgJZyj_CL6nSSdiW_c.png"&gt;&lt;/p&gt;&lt;p&gt;</w:t>
      </w:r>
      <w:r>
        <w:rPr>
          <w:sz w:val="32"/>
          <w:szCs w:val="32"/>
        </w:rPr>
        <w:t>然而，在这一切美丽背后，也隐藏着严峻的问题。大型渔业活动导致许多珍稀物种濒临灭绝；污染物排放使得珊瑚白化，从而影响整个生态系统。而且，由于气候变化，大潮变得更加剧烈，有时候会吞没整片珊瑚林，这让我不得不反思人类对于自然界造成的伤害，并思考如何减轻这些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那遥远的地方返回到现实世界时，我带回了一份宝贵的心灵财富。那里的每个瞬间，都让我意识到地球上的其他地方同样值得去探索和保护。这次旅程虽然结束，但我的内心已被那种纯粹且原始的情感所触动，不再只是停留在表面的观察，而是更深层次地理解了自然与人之间复杂而微妙的情感纽带。</w:t>
      </w:r>
      <w:r>
        <w:rPr>
          <w:sz w:val="32"/>
          <w:szCs w:val="32"/>
        </w:rPr>
        <w:t>&lt;/p&gt;&lt;p&gt;&lt;a href = "/doc/472483-</w:t>
      </w:r>
      <w:r>
        <w:rPr>
          <w:sz w:val="32"/>
          <w:szCs w:val="32"/>
        </w:rPr>
        <w:t>水下冒险海底探索的奇妙体验</w:t>
      </w:r>
      <w:r>
        <w:rPr>
          <w:sz w:val="32"/>
          <w:szCs w:val="32"/>
        </w:rPr>
        <w:t>.doc" rel="alternate" download="472483-</w:t>
      </w:r>
      <w:r>
        <w:rPr>
          <w:sz w:val="32"/>
          <w:szCs w:val="32"/>
        </w:rPr>
        <w:t>水下冒险海底探索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