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乔悠厉司夜全文免费阅读揭秘夜幕下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乔悠厉司夜以其独特的笔触，让读者沉浸在一个由黑暗与光明交织而成的奇幻境界。我们来探索一下这部作品背后的深层含义。</w:t>
      </w:r>
      <w:r>
        <w:rPr>
          <w:sz w:val="32"/>
          <w:szCs w:val="32"/>
        </w:rPr>
        <w:t>&lt;/p&gt;&lt;p&gt;&lt;img src="/static-img/zeb5G1iTKjUvmWVmzYIwdkNby7HAbstVReVkUcmVnFJivumczNVKLMFmor6TDRZh.jpg"&gt;&lt;/p&gt;&lt;p&gt;</w:t>
      </w:r>
      <w:r>
        <w:rPr>
          <w:sz w:val="32"/>
          <w:szCs w:val="32"/>
        </w:rPr>
        <w:t>夜幕下的复仇</w:t>
      </w:r>
      <w:r>
        <w:rPr>
          <w:sz w:val="32"/>
          <w:szCs w:val="32"/>
        </w:rPr>
        <w:t>&lt;/p&gt;&lt;p&gt;</w:t>
      </w:r>
      <w:r>
        <w:rPr>
          <w:sz w:val="32"/>
          <w:szCs w:val="32"/>
        </w:rPr>
        <w:t>在乔悠厉司夜的小说中，夜晚成为了复仇和追求正义的舞台。主角们利用黑暗中的无形力量，展现了他们对恶势力的不屈不挠。这样的主题让人思考，在一个看似平静却实则阴谋重重的社会中，我们如何站出来为正义发声？</w:t>
      </w:r>
      <w:r>
        <w:rPr>
          <w:sz w:val="32"/>
          <w:szCs w:val="32"/>
        </w:rPr>
        <w:t>&lt;/p&gt;&lt;p&gt;&lt;img src="/static-img/MkdfkgN3NbDd0lTvgTjMeENby7HAbstVReVkUcmVnFKrEMt9c-nYRQvihq2MhKcJothAASutMNciYSdx2Qk3bvF-gitobYvAEuBs74krRsVyafPVzpvdrdMNDyU0FXEp28uW2TYw1Tj750rzLd4B5Wzc9e_G4eHdJeGUfZOOPRhRVtSjpOSnxsDmQC8yHtZ0.jpg"&gt;&lt;/p&gt;&lt;p&gt;</w:t>
      </w:r>
      <w:r>
        <w:rPr>
          <w:sz w:val="32"/>
          <w:szCs w:val="32"/>
        </w:rPr>
        <w:t>神秘组织与隐私权</w:t>
      </w:r>
      <w:r>
        <w:rPr>
          <w:sz w:val="32"/>
          <w:szCs w:val="32"/>
        </w:rPr>
        <w:t>&lt;/p&gt;&lt;p&gt;</w:t>
      </w:r>
      <w:r>
        <w:rPr>
          <w:sz w:val="32"/>
          <w:szCs w:val="32"/>
        </w:rPr>
        <w:t>小说中的某些角色是属于一些神秘组织，这些组织往往掌握着高科技和超自然力量，他们用这些力量来操控市民，使得人们无法自由地生活。这反映出现代社会对于隐私权的关注，以及技术进步带来的潜在威胁。</w:t>
      </w:r>
      <w:r>
        <w:rPr>
          <w:sz w:val="32"/>
          <w:szCs w:val="32"/>
        </w:rPr>
        <w:t>&lt;/p&gt;&lt;p&gt;&lt;img src="/static-img/-w_nd_lLYVxLllMJcUwVHENby7HAbstVReVkUcmVnFKrEMt9c-nYRQvihq2MhKcJothAASutMNciYSdx2Qk3bvF-gitobYvAEuBs74krRsVyafPVzpvdrdMNDyU0FXEp28uW2TYw1Tj750rzLd4B5Wzc9e_G4eHdJeGUfZOOPRhRVtSjpOSnxsDmQC8yHtZ0.jpg"&gt;&lt;/p&gt;&lt;p&gt;</w:t>
      </w:r>
      <w:r>
        <w:rPr>
          <w:sz w:val="32"/>
          <w:szCs w:val="32"/>
        </w:rPr>
        <w:t>个人成长与觉醒</w:t>
      </w:r>
      <w:r>
        <w:rPr>
          <w:sz w:val="32"/>
          <w:szCs w:val="32"/>
        </w:rPr>
        <w:t>&lt;/p&gt;&lt;p&gt;</w:t>
      </w:r>
      <w:r>
        <w:rPr>
          <w:sz w:val="32"/>
          <w:szCs w:val="32"/>
        </w:rPr>
        <w:t>主角经历了一系列挑战和考验，最终逐渐意识到自己的潜能，并且学会了如何使用这些能力去保护自己和他人。这是一个关于自我认知、勇气和责任感提升的故事，是很多年轻人的心灵寄托。</w:t>
      </w:r>
      <w:r>
        <w:rPr>
          <w:sz w:val="32"/>
          <w:szCs w:val="32"/>
        </w:rPr>
        <w:t>&lt;/p&gt;&lt;p&gt;&lt;img src="/static-img/UocmyRfqvDhY50bHOjquAUNby7HAbstVReVkUcmVnFKrEMt9c-nYRQvihq2MhKcJothAASutMNciYSdx2Qk3bvF-gitobYvAEuBs74krRsVyafPVzpvdrdMNDyU0FXEp28uW2TYw1Tj750rzLd4B5Wzc9e_G4eHdJeGUfZOOPRhRVtSjpOSnxsDmQC8yHtZ0.jpg"&gt;&lt;/p&gt;&lt;p&gt;</w:t>
      </w:r>
      <w:r>
        <w:rPr>
          <w:sz w:val="32"/>
          <w:szCs w:val="32"/>
        </w:rPr>
        <w:t>社会阶级与矛盾</w:t>
      </w:r>
      <w:r>
        <w:rPr>
          <w:sz w:val="32"/>
          <w:szCs w:val="32"/>
        </w:rPr>
        <w:t>&lt;/p&gt;&lt;p&gt;</w:t>
      </w:r>
      <w:r>
        <w:rPr>
          <w:sz w:val="32"/>
          <w:szCs w:val="32"/>
        </w:rPr>
        <w:t>乔悠厉司夜的小说展示了不同社会阶层之间存在的问题及矛盾，无论是贫富差距还是权力斗争，都被细致地描绘出来。在这个过程中，我们可以看到作者对于社会问题的一种批判性观察。</w:t>
      </w:r>
      <w:r>
        <w:rPr>
          <w:sz w:val="32"/>
          <w:szCs w:val="32"/>
        </w:rPr>
        <w:t>&lt;/p&gt;&lt;p&gt;&lt;img src="/static-img/B7nFItrqd0jkZ-x0WViH-0Nby7HAbstVReVkUcmVnFKrEMt9c-nYRQvihq2MhKcJothAASutMNciYSdx2Qk3bvF-gitobYvAEuBs74krRsVyafPVzpvdrdMNDyU0FXEp28uW2TYw1Tj750rzLd4B5Wzc9e_G4eHdJeGUfZOOPRhRVtSjpOSnxsDmQC8yHtZ0.jpg"&gt;&lt;/p&gt;&lt;p&gt;</w:t>
      </w:r>
      <w:r>
        <w:rPr>
          <w:sz w:val="32"/>
          <w:szCs w:val="32"/>
        </w:rPr>
        <w:t>爱情与牺牲</w:t>
      </w:r>
      <w:r>
        <w:rPr>
          <w:sz w:val="32"/>
          <w:szCs w:val="32"/>
        </w:rPr>
        <w:t>&lt;/p&gt;&lt;p&gt;</w:t>
      </w:r>
      <w:r>
        <w:rPr>
          <w:sz w:val="32"/>
          <w:szCs w:val="32"/>
        </w:rPr>
        <w:t>在小说中，不同人物间的情感纠葛也是一个重要议题，有的人为了爱情愿意放弃一切，而有的人则因为爱情而变得更加坚强。这部分内容提出了爱情是否能够改变命运以及牺牲意味着什么的问题。</w:t>
      </w:r>
      <w:r>
        <w:rPr>
          <w:sz w:val="32"/>
          <w:szCs w:val="32"/>
        </w:rPr>
        <w:t>&lt;/p&gt;&lt;p&gt;</w:t>
      </w:r>
      <w:r>
        <w:rPr>
          <w:sz w:val="32"/>
          <w:szCs w:val="32"/>
        </w:rPr>
        <w:t>未来科技预测</w:t>
      </w:r>
      <w:r>
        <w:rPr>
          <w:sz w:val="32"/>
          <w:szCs w:val="32"/>
        </w:rPr>
        <w:t>&lt;/p&gt;&lt;p&gt;</w:t>
      </w:r>
      <w:r>
        <w:rPr>
          <w:sz w:val="32"/>
          <w:szCs w:val="32"/>
        </w:rPr>
        <w:t>乔悠厉司夜小作品还涉及未来科技，如</w:t>
      </w:r>
      <w:r>
        <w:rPr>
          <w:sz w:val="32"/>
          <w:szCs w:val="32"/>
        </w:rPr>
        <w:t>AI</w:t>
      </w:r>
      <w:r>
        <w:rPr>
          <w:sz w:val="32"/>
          <w:szCs w:val="32"/>
        </w:rPr>
        <w:t>、大数据等，它们似乎预示着未来的发展趋势，同时也引发我们对这些新技术可能带来的风险进行思考。这种跨越时空的问题讨论，为我们的日常生活增添了一抹科学幻想色的光芒。</w:t>
      </w:r>
      <w:r>
        <w:rPr>
          <w:sz w:val="32"/>
          <w:szCs w:val="32"/>
        </w:rPr>
        <w:t>&lt;/p&gt;&lt;p&gt;&lt;a href = "/doc/474837-</w:t>
      </w:r>
      <w:r>
        <w:rPr>
          <w:sz w:val="32"/>
          <w:szCs w:val="32"/>
        </w:rPr>
        <w:t>乔悠厉司夜全文免费阅读揭秘夜幕下的神秘世界</w:t>
      </w:r>
      <w:r>
        <w:rPr>
          <w:sz w:val="32"/>
          <w:szCs w:val="32"/>
        </w:rPr>
        <w:t>.doc" rel="alternate" download="474837-</w:t>
      </w:r>
      <w:r>
        <w:rPr>
          <w:sz w:val="32"/>
          <w:szCs w:val="32"/>
        </w:rPr>
        <w:t>乔悠厉司夜全文免费阅读揭秘夜幕下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