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一段让人惊叹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网友们意外地目睹了一幕令人难以置信的情景——一位男子竟然弄得人家里都是水。这个画面很快被拍摄下来，并上传到了社交媒体上，迅速引起了众人的关注和讨论。</w:t>
      </w:r>
      <w:r>
        <w:rPr>
          <w:sz w:val="32"/>
          <w:szCs w:val="32"/>
        </w:rPr>
        <w:t>&lt;/p&gt;&lt;p&gt;&lt;img src="/static-img/fJ7Ic4CRzQM9GvGpwcxVmfnGTJrZ4fpJRWMJDyXIlEm70-TViKD1h_wkxEeVkSPc.jpg"&gt;&lt;/p&gt;&lt;p&gt;</w:t>
      </w:r>
      <w:r>
        <w:rPr>
          <w:sz w:val="32"/>
          <w:szCs w:val="32"/>
        </w:rPr>
        <w:t>首先，这个男子到底为什么要这样做？他的动机是什么？是出于恶作剧、宣传某种产品还是为了其他什么目的？人们纷纷猜测，但真正的答案只有他自己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中是否有任何预防措施呢？这名男子是在没有征得业主同意的情况下进行操作吗？如果是的话，那么这样的行为无疑侵犯了他人的隐私权和财产权。这种不负责任的行为是否应该受到法律的制裁？</w:t>
      </w:r>
      <w:r>
        <w:rPr>
          <w:sz w:val="32"/>
          <w:szCs w:val="32"/>
        </w:rPr>
        <w:t>&lt;/p&gt;&lt;p&gt;&lt;img src="/static-img/gqCDJghB1Rsvv2jihOlRQfnGTJrZ4fpJRWMJDyXIlEnxm9kMJr8EMIfx79BXBtr3EBmLM_bMrADUHBYedcW2Y-FkMogNi7N-yopvcJUylqxPnmpQw_jHLV6e4XjxS_BTXVK4027dVq1owu2zL-VZv2ud8Pw2Ser64gXnH2zWzjc.jpg"&gt;&lt;/p&gt;&lt;p&gt;</w:t>
      </w:r>
      <w:r>
        <w:rPr>
          <w:sz w:val="32"/>
          <w:szCs w:val="32"/>
        </w:rPr>
        <w:t>再者，这整个事件究竟是怎么发生的呢？这个男子使用了什么方法来将屋内几乎所有的地方都淋满水呢？是通过泵站、管道还是其他方式实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发布之后，对于涉事双方都产生了何种影响呢？业主可能会因为自己的隐私受损而感到非常生气，而那个男子则可能因为自己的愚蠢行为而遭到社会舆论的一致谴责。</w:t>
      </w:r>
      <w:r>
        <w:rPr>
          <w:sz w:val="32"/>
          <w:szCs w:val="32"/>
        </w:rPr>
        <w:t>&lt;/p&gt;&lt;p&gt;&lt;img src="/static-img/XovEU57O_RDgwYswg3kyg_nGTJrZ4fpJRWMJDyXIlEnxm9kMJr8EMIfx79BXBtr3EBmLM_bMrADUHBYedcW2Y-FkMogNi7N-yopvcJUylqxPnmpQw_jHLV6e4XjxS_BTXVK4027dVq1owu2zL-VZv2ud8Pw2Ser64gXnH2zWzjc.jpg"&gt;&lt;/p&gt;&lt;p&gt;</w:t>
      </w:r>
      <w:r>
        <w:rPr>
          <w:sz w:val="32"/>
          <w:szCs w:val="32"/>
        </w:rPr>
        <w:t>同时，也有人开始思考这个事件背后的深层含义。我们生活在一个信息爆炸时代，每个人都可能成为别人的话题或笑料。但我们又该如何平衡个人自由与公众利益，以及隐私保护与社会监督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样的网络挑战或许也为一些年轻人树立了榜样，他们可能会觉得模仿这样的行为是一种“潮流”，甚至是一种表达自我的小把戏。这对于维护社会秩序和文明礼貌具有重要意义。</w:t>
      </w:r>
      <w:r>
        <w:rPr>
          <w:sz w:val="32"/>
          <w:szCs w:val="32"/>
        </w:rPr>
        <w:t>&lt;/p&gt;&lt;p&gt;&lt;img src="/static-img/Vxaa9eqFzIhf9_CCSMW3a_nGTJrZ4fpJRWMJDyXIlEnxm9kMJr8EMIfx79BXBtr3EBmLM_bMrADUHBYedcW2Y-FkMogNi7N-yopvcJUylqxPnmpQw_jHLV6e4XjxS_BTXVK4027dVq1owu2zL-VZv2ud8Pw2Ser64gXnH2zWzjc.jpg"&gt;&lt;/p&gt;&lt;p&gt;</w:t>
      </w:r>
      <w:r>
        <w:rPr>
          <w:sz w:val="32"/>
          <w:szCs w:val="32"/>
        </w:rPr>
        <w:t>总之，“你弄得人家里都是水的视频”不仅仅是一个简单的问题，它触及了多方面的问题，如隐私权、法律责任、公共道德等。在探讨这些问题时，我们需要从不同的角度出发，寻找合理且有效的手段，以确保每个人都能享有应有的尊严和安全。</w:t>
      </w:r>
      <w:r>
        <w:rPr>
          <w:sz w:val="32"/>
          <w:szCs w:val="32"/>
        </w:rPr>
        <w:t>&lt;/p&gt;&lt;p&gt;&lt;a href = "/doc/475611-</w:t>
      </w:r>
      <w:r>
        <w:rPr>
          <w:sz w:val="32"/>
          <w:szCs w:val="32"/>
        </w:rPr>
        <w:t>水漫金山一段让人惊叹的视频背后故事</w:t>
      </w:r>
      <w:r>
        <w:rPr>
          <w:sz w:val="32"/>
          <w:szCs w:val="32"/>
        </w:rPr>
        <w:t>.doc" rel="alternate" download="475611-</w:t>
      </w:r>
      <w:r>
        <w:rPr>
          <w:sz w:val="32"/>
          <w:szCs w:val="32"/>
        </w:rPr>
        <w:t>水漫金山一段让人惊叹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