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桃的甜蜜熟透了三分之一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夏日，果园里藏着一颗颗红彤彤的小生命，它们正在逐渐成熟。蜜桃树上挂满了金黄色的果实，每一个都像是一颗小太阳，散发着浓郁而诱人的香气。它们在枝头轻轻摇曳，与清新的空气交织在一起，让人忍不住想去尝试一下那甜美的果肉。</w:t>
      </w:r>
      <w:r>
        <w:rPr>
          <w:sz w:val="32"/>
          <w:szCs w:val="32"/>
        </w:rPr>
        <w:t>&lt;/p&gt;&lt;p&gt;&lt;img src="/static-img/nYGkYgFy1cXirhzucCct3_b7EYfpJrIysVSBjhJ3tkLYuejrR-6Nlyf8GeCBBkvX.jpg"&gt;&lt;/p&gt;&lt;p&gt;</w:t>
      </w:r>
      <w:r>
        <w:rPr>
          <w:sz w:val="32"/>
          <w:szCs w:val="32"/>
        </w:rPr>
        <w:t>蜜桃成长周期</w:t>
      </w:r>
      <w:r>
        <w:rPr>
          <w:sz w:val="32"/>
          <w:szCs w:val="32"/>
        </w:rPr>
        <w:t>&lt;/p&gt;&lt;p&gt;</w:t>
      </w:r>
      <w:r>
        <w:rPr>
          <w:sz w:val="32"/>
          <w:szCs w:val="32"/>
        </w:rPr>
        <w:t>蜜桃是属于温带植物，它们通常需要花费大约</w:t>
      </w:r>
      <w:r>
        <w:rPr>
          <w:sz w:val="32"/>
          <w:szCs w:val="32"/>
        </w:rPr>
        <w:t>120</w:t>
      </w:r>
      <w:r>
        <w:rPr>
          <w:sz w:val="32"/>
          <w:szCs w:val="32"/>
        </w:rPr>
        <w:t>到</w:t>
      </w:r>
      <w:r>
        <w:rPr>
          <w:sz w:val="32"/>
          <w:szCs w:val="32"/>
        </w:rPr>
        <w:t>150</w:t>
      </w:r>
      <w:r>
        <w:rPr>
          <w:sz w:val="32"/>
          <w:szCs w:val="32"/>
        </w:rPr>
        <w:t>天才能从开花到完全成熟。这是一个漫长而精细的过程，农民们需要不断地观察和照顾这些幼苗，以确保它们能够健康生长。当蜜桃开始转变为它现在这副金黄色时，这意味着它们已经接近成熟，但还没有达到最佳食用状态。</w:t>
      </w:r>
      <w:r>
        <w:rPr>
          <w:sz w:val="32"/>
          <w:szCs w:val="32"/>
        </w:rPr>
        <w:t>&lt;/p&gt;&lt;p&gt;&lt;img src="/static-img/PfoCNcZQMdgaaG7uXiOQQ_b7EYfpJrIysVSBjhJ3tkLNg5bT4kng2rt0HPnDQQTpJpXgekhQYYe95Ly-BU6EdbArFuyL07Gj2_Orj7eBshf_L5g3UftnyImx_e6Qfb06Sey8aH5bcq15DxWKugH91NlEMOeQD641VRN-c8hPW1HJM64OQZE8DoO5ww_fAPT9.jpg"&gt;&lt;/p&gt;&lt;p&gt;</w:t>
      </w:r>
      <w:r>
        <w:rPr>
          <w:sz w:val="32"/>
          <w:szCs w:val="32"/>
        </w:rPr>
        <w:t>成熟度测试</w:t>
      </w:r>
      <w:r>
        <w:rPr>
          <w:sz w:val="32"/>
          <w:szCs w:val="32"/>
        </w:rPr>
        <w:t>&lt;/p&gt;&lt;p&gt;</w:t>
      </w:r>
      <w:r>
        <w:rPr>
          <w:sz w:val="32"/>
          <w:szCs w:val="32"/>
        </w:rPr>
        <w:t>农民们会使用一种简单却有效的手段来判断哪些蜜桃已经足够熟了——“摩擦法”。他们会轻轻地将手指放在蜇皮上，用力一点，然后迅速放开。如果蜇皮留下了一道深色痕迹，那么这个蜜桃就可以被认为是“熟透了三分之一”，即已可食用。此外，还有一种更科学的手段，就是通过测量水分含量和糖分含量来评估其成熟程度。</w:t>
      </w:r>
      <w:r>
        <w:rPr>
          <w:sz w:val="32"/>
          <w:szCs w:val="32"/>
        </w:rPr>
        <w:t>&lt;/p&gt;&lt;p&gt;&lt;img src="/static-img/u6XyU4Sf8zNw7veLzrOrXvb7EYfpJrIysVSBjhJ3tkLNg5bT4kng2rt0HPnDQQTpJpXgekhQYYe95Ly-BU6EdbArFuyL07Gj2_Orj7eBshf_L5g3UftnyImx_e6Qfb06Sey8aH5bcq15DxWKugH91NlEMOeQD641VRN-c8hPW1HJM64OQZE8DoO5ww_fAPT9.jpg"&gt;&lt;/p&gt;&lt;p&gt;</w:t>
      </w:r>
      <w:r>
        <w:rPr>
          <w:sz w:val="32"/>
          <w:szCs w:val="32"/>
        </w:rPr>
        <w:t>选择优质品种</w:t>
      </w:r>
      <w:r>
        <w:rPr>
          <w:sz w:val="32"/>
          <w:szCs w:val="32"/>
        </w:rPr>
        <w:t>&lt;/p&gt;&lt;p&gt;</w:t>
      </w:r>
      <w:r>
        <w:rPr>
          <w:sz w:val="32"/>
          <w:szCs w:val="32"/>
        </w:rPr>
        <w:t>不同品种的蜜桃有不同的特点，不同的地方也会培育出独具特色的品种。例如，有一些早期产季的小型米洛奇或帕普亚等品种，在第三个月左右就能吃到了，而一些晚季的大型如斯芬克斯或者哈萨克则可能要再等待几个月才能享受到它们甘甜多汁的果肉。在挑选时，我们应该根据自己的口味偏好和当下的需求来选择合适的品种。</w:t>
      </w:r>
      <w:r>
        <w:rPr>
          <w:sz w:val="32"/>
          <w:szCs w:val="32"/>
        </w:rPr>
        <w:t>&lt;/p&gt;&lt;p&gt;&lt;img src="/static-img/UxNQY_nb5NTV9Y83cQsfLPb7EYfpJrIysVSBjhJ3tkLNg5bT4kng2rt0HPnDQQTpJpXgekhQYYe95Ly-BU6EdbArFuyL07Gj2_Orj7eBshf_L5g3UftnyImx_e6Qfb06Sey8aH5bcq15DxWKugH91NlEMOeQD641VRN-c8hPW1HJM64OQZE8DoO5ww_fAPT9.jpg"&gt;&lt;/p&gt;&lt;p&gt;</w:t>
      </w:r>
      <w:r>
        <w:rPr>
          <w:sz w:val="32"/>
          <w:szCs w:val="32"/>
        </w:rPr>
        <w:t>嫩软与坚硬之争</w:t>
      </w:r>
      <w:r>
        <w:rPr>
          <w:sz w:val="32"/>
          <w:szCs w:val="32"/>
        </w:rPr>
        <w:t>&lt;/p&gt;&lt;p&gt;</w:t>
      </w:r>
      <w:r>
        <w:rPr>
          <w:sz w:val="32"/>
          <w:szCs w:val="32"/>
        </w:rPr>
        <w:t>嫩软与坚硬是衡量一个好的新鲜产品的一个重要标准。在寻找完美的一次采摘时，我们需要找到那些既不是过于柔软，也不是过于硬邦邦、不易入口的情况。嫩软表明未经充分养护，而过于坚硬则说明水分不足，因此我们必须学会如何辨别最理想的地位——刚好经过初步风干但仍然保持一定湿润度，这样的才是真正让人回味无穷。</w:t>
      </w:r>
      <w:r>
        <w:rPr>
          <w:sz w:val="32"/>
          <w:szCs w:val="32"/>
        </w:rPr>
        <w:t>&lt;/p&gt;&lt;p&gt;&lt;img src="/static-img/6YxBjRPIzC0apPqe4r6SZfb7EYfpJrIysVSBjhJ3tkLNg5bT4kng2rt0HPnDQQTpJpXgekhQYYe95Ly-BU6EdbArFuyL07Gj2_Orj7eBshf_L5g3UftnyImx_e6Qfb06Sey8aH5bcq15DxWKugH91NlEMOeQD641VRN-c8hPW1HJM64OQZE8DoO5ww_fAPT9.jpg"&gt;&lt;/p&gt;&lt;p&gt;</w:t>
      </w:r>
      <w:r>
        <w:rPr>
          <w:sz w:val="32"/>
          <w:szCs w:val="32"/>
        </w:rPr>
        <w:t>食用技巧分享</w:t>
      </w:r>
      <w:r>
        <w:rPr>
          <w:sz w:val="32"/>
          <w:szCs w:val="32"/>
        </w:rPr>
        <w:t>&lt;/p&gt;&lt;p&gt;</w:t>
      </w:r>
      <w:r>
        <w:rPr>
          <w:sz w:val="32"/>
          <w:szCs w:val="32"/>
        </w:rPr>
        <w:t>虽然看似简单，但正确切割并打开一枚新鲜得体积巨大的高质量苹果（尤其是在秋天）比你想象中的要复杂得多。不过对于热爱每一口新鲜佳肴的人来说，无疑是个值得学习的问题。首先，要以橡皮刀沿蜇皮切开；然后，将刀尖插入至中心位置，将两半部分严格平行地对折；最后，用手指撑起两个部分，使之呈现自然弯曲形状，从中取出所有内层组织及核心部份，这样做将使整个过程变得既安全又简便且有效率，同时不会浪费任何珍贵资源。</w:t>
      </w:r>
      <w:r>
        <w:rPr>
          <w:sz w:val="32"/>
          <w:szCs w:val="32"/>
        </w:rPr>
        <w:t>&lt;/p&gt;&lt;p&gt;</w:t>
      </w:r>
      <w:r>
        <w:rPr>
          <w:sz w:val="32"/>
          <w:szCs w:val="32"/>
        </w:rPr>
        <w:t>新鲜感与保存方法</w:t>
      </w:r>
      <w:r>
        <w:rPr>
          <w:sz w:val="32"/>
          <w:szCs w:val="32"/>
        </w:rPr>
        <w:t>&lt;/p&gt;&lt;p&gt;</w:t>
      </w:r>
      <w:r>
        <w:rPr>
          <w:sz w:val="32"/>
          <w:szCs w:val="32"/>
        </w:rPr>
        <w:t>为了保持新鲜感，一旦收获后的第一时间处理掉所有剩余部分，因为如果储存的话很容易发生腐败。但若因为某些原因无法立即消耗，可以考虑冷冻保存或制作为干燥罐装商品以延长存活时间。而对于商业销售者来说，他们可能还需进一步研究食品加工技术，如榨汁机、冰箱冷藏或者快速冷冻技术等，以最大化保留产品原有的营养价值同时提高产品质量标准进行市场推广。</w:t>
      </w:r>
      <w:r>
        <w:rPr>
          <w:sz w:val="32"/>
          <w:szCs w:val="32"/>
        </w:rPr>
        <w:t>&lt;/p&gt;&lt;p&gt;</w:t>
      </w:r>
      <w:r>
        <w:rPr>
          <w:sz w:val="32"/>
          <w:szCs w:val="32"/>
        </w:rPr>
        <w:t>随着季节流逝，年岁增长，当我再次踏入那个曾经让我心醉的地方，我依旧记得那片金黄色的海洋，那是我童年的回忆，也是我永恒的心灵寄托。我相信，只要有人在乎这个世界上的每一次丰收，每一次分享，就不会有任何事情是不值得纪念和庆祝的事物。而我今天所写下的这篇文章，便是我对那场关于“蜜桃熟了</w:t>
      </w:r>
      <w:r>
        <w:rPr>
          <w:sz w:val="32"/>
          <w:szCs w:val="32"/>
        </w:rPr>
        <w:t>3”</w:t>
      </w:r>
      <w:r>
        <w:rPr>
          <w:sz w:val="32"/>
          <w:szCs w:val="32"/>
        </w:rPr>
        <w:t>的夏日怀念的一封信，你知道吗？</w:t>
      </w:r>
      <w:r>
        <w:rPr>
          <w:sz w:val="32"/>
          <w:szCs w:val="32"/>
        </w:rPr>
        <w:t>&lt;/p&gt;&lt;p&gt;&lt;a href = "/doc/475845-</w:t>
      </w:r>
      <w:r>
        <w:rPr>
          <w:sz w:val="32"/>
          <w:szCs w:val="32"/>
        </w:rPr>
        <w:t>夏日蜜桃的甜蜜熟透了三分之一的秘密</w:t>
      </w:r>
      <w:r>
        <w:rPr>
          <w:sz w:val="32"/>
          <w:szCs w:val="32"/>
        </w:rPr>
        <w:t>.doc" rel="alternate" download="475845-</w:t>
      </w:r>
      <w:r>
        <w:rPr>
          <w:sz w:val="32"/>
          <w:szCs w:val="32"/>
        </w:rPr>
        <w:t>夏日蜜桃的甜蜜熟透了三分之一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