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只想做一只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宠物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成为一只狗？</w:t>
      </w:r>
      <w:r>
        <w:rPr>
          <w:sz w:val="32"/>
          <w:szCs w:val="32"/>
        </w:rPr>
        <w:t>&lt;/p&gt;&lt;p&gt;&lt;img src="/static-img/h1pB4q7sYBxBsDgMtkm4j98aBSzhA1-L9UCv6UrWrKvgVTDKlfBqdlJiHGAUF_Je.jpg"&gt;&lt;/p&gt;&lt;p&gt;</w:t>
      </w:r>
      <w:r>
        <w:rPr>
          <w:sz w:val="32"/>
          <w:szCs w:val="32"/>
        </w:rPr>
        <w:t>在这个信息爆炸的时代，我们每个人都被赋予了无限的可能。我们可以通过技术实现很多以前认为不可能的事情，比如通过虚拟现实体验远古时期的生活，或者是通过社交媒体让世界上的人们都能看到我们的日常。但有一个人，他并不追求这些。他的愿望很简单：他只想做一只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我只想做一只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AxWNNATYNUCwUnFQwgpe98aBSzhA1-L9UCv6UrWrKu3vE0V664-VH-a1IZ-2VFvxzoPO8LvfgmNNeVBKnyiD23I0E8C5L3zIBFyNJo8o6024x-ohCKSl-ojSaiJbBgAA7g9iEQHj4hYykOxGXAHMc93D6n5oXK3TEb91Jut9YJ8sUPXeZsz9-iBbgg5_kyC.jpg"&gt;&lt;/p&gt;&lt;p&gt;</w:t>
      </w:r>
      <w:r>
        <w:rPr>
          <w:sz w:val="32"/>
          <w:szCs w:val="32"/>
        </w:rPr>
        <w:t>这是一篇名为《我只是想成为一匹马》的文章，它讲述了一个名叫杰克的人如何放弃了他繁忙的工作，选择了一条更加简单、纯粹的生活道路。他决定不再是一个高收入、高压力的城市职业人，而是一个自由自在地漫步在田野上的牧羊犬。这篇文章触动了许多人的心弦，因为它提醒我们，无论多么伟大和成功，我们也需要找到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帮助人们实现这一梦想？</w:t>
      </w:r>
      <w:r>
        <w:rPr>
          <w:sz w:val="32"/>
          <w:szCs w:val="32"/>
        </w:rPr>
        <w:t>&lt;/p&gt;&lt;p&gt;&lt;img src="/static-img/uKFDCaJbBhYuQi7B1dRuaN8aBSzhA1-L9UCv6UrWrKu3vE0V664-VH-a1IZ-2VFvxzoPO8LvfgmNNeVBKnyiD23I0E8C5L3zIBFyNJo8o6024x-ohCKSl-ojSaiJbBgAA7g9iEQHj4hYykOxGXAHMc93D6n5oXK3TEb91Jut9YJ8sUPXeZsz9-iBbgg5_kyC.jpg"&gt;&lt;/p&gt;&lt;p&gt;</w:t>
      </w:r>
      <w:r>
        <w:rPr>
          <w:sz w:val="32"/>
          <w:szCs w:val="32"/>
        </w:rPr>
        <w:t>随着技术的发展，现在有许多方法可以帮助人们实现他们对动物的一切幻想。比如说，有一些应用程序允许用户使用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让他们看起来就像是真正变成了动物一样。在另一些情况下，人们甚至能够购买到带有宠物模仿器的小型机器人，这些机器人能够模拟出真实宠物的大部分行为，从发出声音到移动，都非常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&lt;img src="/static-img/ZLBzkVq7YJYTdt8zSw49Xd8aBSzhA1-L9UCv6UrWrKu3vE0V664-VH-a1IZ-2VFvxzoPO8LvfgmNNeVBKnyiD23I0E8C5L3zIBFyNJo8o6024x-ohCKSl-ojSaiJbBgAA7g9iEQHj4hYykOxGXAHMc93D6n5oXK3TEb91Jut9YJ8sUPXeZsz9-iBbgg5_kyC.jpg"&gt;&lt;/p&gt;&lt;p&gt;</w:t>
      </w:r>
      <w:r>
        <w:rPr>
          <w:sz w:val="32"/>
          <w:szCs w:val="32"/>
        </w:rPr>
        <w:t>从心理学角度来看，这种趋势反映出人类对于自然界中某些特定品质——如忠诚、纯洁或力量——深刻的情感渴望。当我们无法在现实生活中获得这些品质时，我们就会寻找其他途径去体验它们。这种转换不仅仅是关于外观，更是在于内心想要拥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意义</w:t>
      </w:r>
      <w:r>
        <w:rPr>
          <w:sz w:val="32"/>
          <w:szCs w:val="32"/>
        </w:rPr>
        <w:t>&lt;/p&gt;&lt;p&gt;&lt;img src="/static-img/5__6R-q134bXYY-rpc78o98aBSzhA1-L9UCv6UrWrKu3vE0V664-VH-a1IZ-2VFvxzoPO8LvfgmNNeVBKnyiD23I0E8C5L3zIBFyNJo8o6024x-ohCKSl-ojSaiJbBgAA7g9iEQHj4hYykOxGXAHMc93D6n5oXK3TEb91Jut9YJ8sUPXeZsz9-iBbgg5_kyC.jpg"&gt;&lt;/p&gt;&lt;p&gt;</w:t>
      </w:r>
      <w:r>
        <w:rPr>
          <w:sz w:val="32"/>
          <w:szCs w:val="32"/>
        </w:rPr>
        <w:t>这种趋势还引发了一系列关于文化和社会意义的问题。在某种程度上，它挑战了传统角色和身份，并促使我们重新思考什么才是真正重要的事情。而对于那些感到困惑或不安的人来说，他们也许会发现，在尝试成为一种动物后，他们开始重新审视自己当前的生活方式，并寻找更符合自己内心需求的事业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能力可能会给人们带来快乐，但同时也存在潜在风险。如果过度依赖于虚拟体验而忽略现实世界中的问题，那么这将导致个体以及社会层面的问题。而且，如果没有适当的心理准备，对此类技术产生过分依赖，也可能导致心理健康问题。此外，还有一些伦理方面的问题需要考虑，比如隐私权保护以及对动物福利的情况是否得到充分考虑等等。</w:t>
      </w:r>
      <w:r>
        <w:rPr>
          <w:sz w:val="32"/>
          <w:szCs w:val="32"/>
        </w:rPr>
        <w:t>&lt;/p&gt;&lt;p&gt;&lt;a href = "/doc/476514-</w:t>
      </w:r>
      <w:r>
        <w:rPr>
          <w:sz w:val="32"/>
          <w:szCs w:val="32"/>
        </w:rPr>
        <w:t>我只想做一只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宠物的真实情感</w:t>
      </w:r>
      <w:r>
        <w:rPr>
          <w:sz w:val="32"/>
          <w:szCs w:val="32"/>
        </w:rPr>
        <w:t>.doc" rel="alternate" download="476514-</w:t>
      </w:r>
      <w:r>
        <w:rPr>
          <w:sz w:val="32"/>
          <w:szCs w:val="32"/>
        </w:rPr>
        <w:t>我只想做一只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宠物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