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华文脉免费中国大但人文艺术正道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DnGArhSn5KhzeOSUO2UBjT8ZFQdhTwEtSrwraNfx4U5snyBKxe30SxRdwtw6M9jA.jpg"&gt;&lt;/p&gt;&lt;p&gt;</w:t>
      </w:r>
      <w:r>
        <w:rPr>
          <w:sz w:val="32"/>
          <w:szCs w:val="32"/>
        </w:rPr>
        <w:t>在一个被现代化和全球化迅速席卷的世界中，免费中国大但人文艺术 正道成为了我们回归文化根基、寻找精神归属的一条重要路径。它不仅是对传统文化的尊重和继承，更是对现代生活方式的一种反思和挑战。在这里，我们可以看到古老的建筑风格与当代科技巧妙融合，传统工艺技艺与创新的设计理念交相辉映。这一道路上的每一步都充满了挑战，也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与普及</w:t>
      </w:r>
      <w:r>
        <w:rPr>
          <w:sz w:val="32"/>
          <w:szCs w:val="32"/>
        </w:rPr>
        <w:t>&lt;/p&gt;&lt;p&gt;&lt;img src="/static-img/czMG5_FMfxWwMFMOkdmfwz8ZFQdhTwEtSrwraNfx4U7dtwF-EexjCAczrkl58FDI-S51MPW3bVuxVvMzA6Le14cbFNZzs_uPc-F1TFprxj3LiYqIcYlcy_qPWSdxauTSf1gnIid0WvhUamn_C2wMbIGoRUNbFNkRtlFs1ly1Tws.jpg"&gt;&lt;/p&gt;&lt;p&gt;</w:t>
      </w:r>
      <w:r>
        <w:rPr>
          <w:sz w:val="32"/>
          <w:szCs w:val="32"/>
        </w:rPr>
        <w:t>免费中国大但人文艺术 正道强调的是一种开放共享的价值观，它鼓励人们通过各种形式的艺术活动来了解和欣赏中华美学。从小学教育到大学课程，从公共展览到社区活动，这一正道无处不在，它让更多的人有机会接触到美好的事物，无论是在城市繁华还是乡村静谧的地方，都能找到属于自己的艺术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合作</w:t>
      </w:r>
      <w:r>
        <w:rPr>
          <w:sz w:val="32"/>
          <w:szCs w:val="32"/>
        </w:rPr>
        <w:t>&lt;/p&gt;&lt;p&gt;&lt;img src="/static-img/F-xh1Uwo3IVka36vArsmIz8ZFQdhTwEtSrwraNfx4U7dtwF-EexjCAczrkl58FDI-S51MPW3bVuxVvMzA6Le14cbFNZzs_uPc-F1TFprxj3LiYqIcYlcy_qPWSdxauTSf1gnIid0WvhUamn_C2wMbIGoRUNbFNkRtlFs1ly1Tws.jpg"&gt;&lt;/p&gt;&lt;p&gt;</w:t>
      </w:r>
      <w:r>
        <w:rPr>
          <w:sz w:val="32"/>
          <w:szCs w:val="32"/>
        </w:rPr>
        <w:t>这条路上，不同社会群体之间相互促进、共同发展，是其成功之关键。政府机构、企业家、志愿者以及普通公众，他们都在这个过程中发挥着各自的作用。通过举办各种文化节庆、讲座研讨等活动，他们共同营造出一个浓厚的人文氛围，让每个人都能感受到自己对于这一伟大的事业所做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创意与实践</w:t>
      </w:r>
      <w:r>
        <w:rPr>
          <w:sz w:val="32"/>
          <w:szCs w:val="32"/>
        </w:rPr>
        <w:t>&lt;/p&gt;&lt;p&gt;&lt;img src="/static-img/Z4IdmPJ-DcID57mGNpo6tz8ZFQdhTwEtSrwraNfx4U7dtwF-EexjCAczrkl58FDI-S51MPW3bVuxVvMzA6Le14cbFNZzs_uPc-F1TFprxj3LiYqIcYlcy_qPWSdxauTSf1gnIid0WvhUamn_C2wMbIGoRUNbFNkRtlFs1ly1Tws.jpg"&gt;&lt;/p&gt;&lt;p&gt;</w:t>
      </w:r>
      <w:r>
        <w:rPr>
          <w:sz w:val="32"/>
          <w:szCs w:val="32"/>
        </w:rPr>
        <w:t>自由而非束缚，是这条道路上的另一个核心概念。在这里，每个人的想象力都是无限广阔的大海，而技术则是航船帮助我们穿梭于这些海洋之间。不论是在数字媒体、新媒体表演还是手工艺品制作，每一次尝试都是对未知世界探索的一次冒险，每一次成功都是对梦想实现的一步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与融合</w:t>
      </w:r>
      <w:r>
        <w:rPr>
          <w:sz w:val="32"/>
          <w:szCs w:val="32"/>
        </w:rPr>
        <w:t>&lt;/p&gt;&lt;p&gt;&lt;img src="/static-img/BxghShpg25zWShLzC6H8_T8ZFQdhTwEtSrwraNfx4U7dtwF-EexjCAczrkl58FDI-S51MPW3bVuxVvMzA6Le14cbFNZzs_uPc-F1TFprxj3LiYqIcYlcy_qPWSdxauTSf1gnIid0WvhUamn_C2wMbIGoRUNbFNkRtlFs1ly1Tws.jpg"&gt;&lt;/p&gt;&lt;p&gt;</w:t>
      </w:r>
      <w:r>
        <w:rPr>
          <w:sz w:val="32"/>
          <w:szCs w:val="32"/>
        </w:rPr>
        <w:t>随着全球化浪潮不断推进，免费中国大但人文艺术 正道也开始向外延伸，将自身独特的人文魅力带给世界，同时也吸纳来自世界各地丰富多彩的文化元素。在这样的交流中，我们不仅学习到了其他国家或地区人民的情感表达方式，更深刻地理解了“共生共荣”的国际关系模式，为构建更加包容性的国际秩序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显著成果，但这条路仍然充满着前方未知的大门。这意味着我们的任务远未结束，而只是刚刚开始。面对未来的挑战，我们需要继续保持开放的心态，不断探索新的可能性，在保护传统同时积极引领时代潮流，为后世留下更为璀璨夺目的遗产。这是一场持续进行的小小革命，一场温柔却坚定地改变世界的小小变革。</w:t>
      </w:r>
      <w:r>
        <w:rPr>
          <w:sz w:val="32"/>
          <w:szCs w:val="32"/>
        </w:rPr>
        <w:t>&lt;/p&gt;&lt;p&gt;&lt;a href = "/doc/504451-</w:t>
      </w:r>
      <w:r>
        <w:rPr>
          <w:sz w:val="32"/>
          <w:szCs w:val="32"/>
        </w:rPr>
        <w:t>探索中华文脉免费中国大但人文艺术正道的魅力</w:t>
      </w:r>
      <w:r>
        <w:rPr>
          <w:sz w:val="32"/>
          <w:szCs w:val="32"/>
        </w:rPr>
        <w:t>.doc" rel="alternate" download="504451-</w:t>
      </w:r>
      <w:r>
        <w:rPr>
          <w:sz w:val="32"/>
          <w:szCs w:val="32"/>
        </w:rPr>
        <w:t>探索中华文脉免费中国大但人文艺术正道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