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无门闺蜜们的放荡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位闺蜜——艾米丽、苏菲亚、玛雅和夏洛特决定举办一次特别的聚会。他们已经是大学毕业多年，各自都有了自己的工作和生活，但他们之间的友谊依然如初。</w:t>
      </w:r>
      <w:r>
        <w:rPr>
          <w:sz w:val="32"/>
          <w:szCs w:val="32"/>
        </w:rPr>
        <w:t>&lt;/p&gt;&lt;p&gt;&lt;img src="/static-img/AZoxY4nLYzAmtCLizAoszHg3ZKmoZNKHGHFo58NBDhFciZ1GsfBOZ06VG27khA66.png"&gt;&lt;/p&gt;&lt;p&gt;</w:t>
      </w:r>
      <w:r>
        <w:rPr>
          <w:sz w:val="32"/>
          <w:szCs w:val="32"/>
        </w:rPr>
        <w:t>聚会是在艾米丽家举行的，她们计划进行一场闺蜜们的放荡交换游戏。这是一种非常独特且刺激的活动，每个人都会从其他三人那里获得一个秘密，他们需要按照这个秘密来安排下一天的一切活动，无论是穿着打扮还是选择去哪个地方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们紧张期待</w:t>
      </w:r>
      <w:r>
        <w:rPr>
          <w:sz w:val="32"/>
          <w:szCs w:val="32"/>
        </w:rPr>
        <w:t>&lt;/p&gt;&lt;p&gt;&lt;img src="/static-img/I-CnrOJosdxhvNsDnGCpP3g3ZKmoZNKHGHFo58NBDhGDSJcASNzri4oVYW8D0KOdsxYz4GFvFB1D8B_Hrn0BMk321lpNK5PR_PNblWV1F_K9asVjojkcwWoCpVKYevbrRNbd32Y3A3Ed8V0eE_Y8aeuRT5Dqsdzlia92MaLsNhY.jpg"&gt;&lt;/p&gt;&lt;p&gt;</w:t>
      </w:r>
      <w:r>
        <w:rPr>
          <w:sz w:val="32"/>
          <w:szCs w:val="32"/>
        </w:rPr>
        <w:t>随着游戏开始，四位朋友的心情变得既兴奋又紧张。每个人都不知道自己将要接收什么样的任务，但大家知道，这将是一个难忘的一天。艾米丽第一个揭开她的秘密，是去参加一场音乐节；苏菲亚得到了与她长久以来的暗恋对象共进晚餐；玛雅则被要求穿上最不符合她的风格的服装出门，而夏洛特则必须做一些完全超出她舒适区的事情——跳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lt;/p&gt;&lt;p&gt;&lt;img src="/static-img/oW-qDtBJmhfg1i8kWa02lHg3ZKmoZNKHGHFo58NBDhGDSJcASNzri4oVYW8D0KOdsxYz4GFvFB1D8B_Hrn0BMk321lpNK5PR_PNblWV1F_K9asVjojkcwWoCpVKYevbrRNbd32Y3A3Ed8V0eE_Y8aeuRT5Dqsdzlia92MaLsNhY.jpg"&gt;&lt;/p&gt;&lt;p&gt;</w:t>
      </w:r>
      <w:r>
        <w:rPr>
          <w:sz w:val="32"/>
          <w:szCs w:val="32"/>
        </w:rPr>
        <w:t>整个这一天，每个人都在尽力完成他们所得到的小任务。艾米丽兴奋地加入了音乐节的人潮中，她用耳机摇摆而歌唱，与陌生人分享着乐趣。而苏菲亚面对面坐在心仪已久的人身边，虽然有些羞涩但也充满了勇气。她发现，即使是在这样微妙的情境中，也能找到共同的话题和笑容。而玛雅尽管最初有些抗拒，但在穿上不同于自己风格衣服后，她发现其实改变可以带来意想不到的心情变化。她成了聚焦点，不仅让别人注意到，而且还促使人们谈论关于性别表达的问题。此外，夏洛特跳伞虽然令人胆战心惊，但当她俯冲飞跃时，那份自由感让她几乎忘却了一切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&lt;img src="/static-img/K5qja96vzhUQFK66PM19tng3ZKmoZNKHGHFo58NBDhGDSJcASNzri4oVYW8D0KOdsxYz4GFvFB1D8B_Hrn0BMk321lpNK5PR_PNblWV1F_K9asVjojkcwWoCpVKYevbrRNbd32Y3A3Ed8V0eE_Y8aeuRT5Dqsdzlia92MaLsNhY.jpg"&gt;&lt;/p&gt;&lt;p&gt;</w:t>
      </w:r>
      <w:r>
        <w:rPr>
          <w:sz w:val="32"/>
          <w:szCs w:val="32"/>
        </w:rPr>
        <w:t>无论是成功还是失败，每个人的表现都激励着其他三位闺蜜。在完成任务之后，他们围坐在一起分享每个人的经历，对彼此表示理解和支持。当所有小任务结束后，他们回顾这次经历说，这不仅仅是一次放荡交换，更是一次成长和深化友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一些隐藏的问题得到了探讨，比如如何克服恐惧、如何接受变化以及如何更好地了解他人。这场闺蜜们的放荡交换并没有简单地提供答案，它教给了她们的是一种开放的心态，以及学会欣赏生活中的各种可能性。</w:t>
      </w:r>
      <w:r>
        <w:rPr>
          <w:sz w:val="32"/>
          <w:szCs w:val="32"/>
        </w:rPr>
        <w:t>&lt;/p&gt;&lt;p&gt;&lt;img src="/static-img/tPvibbIVoaOMsD5v5_iYpHg3ZKmoZNKHGHFo58NBDhGDSJcASNzri4oVYW8D0KOdsxYz4GFvFB1D8B_Hrn0BMk321lpNK5PR_PNblWV1F_K9asVjojkcwWoCpVKYevbrRNbd32Y3A3Ed8V0eE_Y8aeuRT5Dqsdzlia92MaLsNhY.png"&gt;&lt;/p&gt;&lt;p&gt;</w:t>
      </w:r>
      <w:r>
        <w:rPr>
          <w:sz w:val="32"/>
          <w:szCs w:val="32"/>
        </w:rPr>
        <w:t>结语：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那四位朋友拥抱在一起，没有任何言语就能传达出的那份亲昵与理解。在那个温馨而又充满挑战的一日里，他们明白，只要有彼此，就没有任何事情是不可能克服或享受过的事。如果有一种方式能够把这种经历永远保存下来，让它成为他们故事中的宝贵章节，那么这就是“闺蜜们的放荡交换小说”。</w:t>
      </w:r>
      <w:r>
        <w:rPr>
          <w:sz w:val="32"/>
          <w:szCs w:val="32"/>
        </w:rPr>
        <w:t>&lt;/p&gt;&lt;p&gt;&lt;a href = "/doc/510777-</w:t>
      </w:r>
      <w:r>
        <w:rPr>
          <w:sz w:val="32"/>
          <w:szCs w:val="32"/>
        </w:rPr>
        <w:t>花开无门闺蜜们的放荡交换</w:t>
      </w:r>
      <w:r>
        <w:rPr>
          <w:sz w:val="32"/>
          <w:szCs w:val="32"/>
        </w:rPr>
        <w:t>.doc" rel="alternate" download="510777-</w:t>
      </w:r>
      <w:r>
        <w:rPr>
          <w:sz w:val="32"/>
          <w:szCs w:val="32"/>
        </w:rPr>
        <w:t>花开无门闺蜜们的放荡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