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社交的窘境难为情背后的心理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有一种特别的尴尬，这种尴尬源于我们内心深处的羞耻、恐惧和不自信，它被称作“难为情”。当我们因为某些行为或遭遇某些情况而感到自己受到了他人的轻视或是评价时，难免会陷入这种无法言喻的窘境。今天，我们就来探讨一下“难为情”背后隐藏的心理机制。</w:t>
      </w:r>
      <w:r>
        <w:rPr>
          <w:sz w:val="32"/>
          <w:szCs w:val="32"/>
        </w:rPr>
        <w:t>&lt;/p&gt;&lt;p&gt;&lt;img src="/static-img/Ob3_0Tc7JIZeeWlP0RAGFui_wFeH6UBWE4XQTjkmNAgZBLtLc8zbF5f2PZapy55a.jpg"&gt;&lt;/p&gt;&lt;p&gt;</w:t>
      </w:r>
      <w:r>
        <w:rPr>
          <w:sz w:val="32"/>
          <w:szCs w:val="32"/>
        </w:rPr>
        <w:t>自尊心与认同感</w:t>
      </w:r>
      <w:r>
        <w:rPr>
          <w:sz w:val="32"/>
          <w:szCs w:val="32"/>
        </w:rPr>
        <w:t>&lt;/p&gt;&lt;p&gt;</w:t>
      </w:r>
      <w:r>
        <w:rPr>
          <w:sz w:val="32"/>
          <w:szCs w:val="32"/>
        </w:rPr>
        <w:t>人们通常认为自己的行为是理智和合适的，但是在面对他人的批评或评价时，发现自己的行为被质疑，这时候自尊心就会受到伤害。这种感觉让人感到非常困扰，因为它触动了我们的认同感。如果一个人的身份认同主要来自于他人的看法，那么即使只是微小的一点点偏差，也可能引发强烈的情绪反应，进而导致“难为情”。</w:t>
      </w:r>
      <w:r>
        <w:rPr>
          <w:sz w:val="32"/>
          <w:szCs w:val="32"/>
        </w:rPr>
        <w:t>&lt;/p&gt;&lt;p&gt;&lt;img src="/static-img/L4qsrkt9lyfRqyDmADjld-i_wFeH6UBWE4XQTjkmNAinYDCaU1x4RqQio7uUvGAhM91tN50N0IxnAUh_rB_XsslnmoBXfb50SZrq1RxfzpumKxO-58G_mG53IkCaBndyMGwh1wsvJM1JXo0T7XbTwaf7YpE643L4l83ZoRKhVGnb-REdkVaCSfLWQ9SPEER8_FqmfcuTvHDrd1RGBCXgDQ.jpg"&gt;&lt;/p&gt;&lt;p&gt;</w:t>
      </w:r>
      <w:r>
        <w:rPr>
          <w:sz w:val="32"/>
          <w:szCs w:val="32"/>
        </w:rPr>
        <w:t>社会规范与期望</w:t>
      </w:r>
      <w:r>
        <w:rPr>
          <w:sz w:val="32"/>
          <w:szCs w:val="32"/>
        </w:rPr>
        <w:t>&lt;/p&gt;&lt;p&gt;</w:t>
      </w:r>
      <w:r>
        <w:rPr>
          <w:sz w:val="32"/>
          <w:szCs w:val="32"/>
        </w:rPr>
        <w:t>社会给予我们一系列的规范和期望，当我们的行为超出了这些范围，我们便可能感到“难为情”。例如，在一个以礼貌著称的地方，如果你粗鲁地说话，你可能会因为违反了社会规范而感到不好意思。这表明了我们都有潜意识中的规则遵循者，而这也是一种重要的心理防御机制。</w:t>
      </w:r>
      <w:r>
        <w:rPr>
          <w:sz w:val="32"/>
          <w:szCs w:val="32"/>
        </w:rPr>
        <w:t>&lt;/p&gt;&lt;p&gt;&lt;img src="/static-img/1O1mpGtntSSQTzVp3z_Xcui_wFeH6UBWE4XQTjkmNAinYDCaU1x4RqQio7uUvGAhM91tN50N0IxnAUh_rB_XsslnmoBXfb50SZrq1RxfzpumKxO-58G_mG53IkCaBndyMGwh1wsvJM1JXo0T7XbTwaf7YpE643L4l83ZoRKhVGnb-REdkVaCSfLWQ9SPEER8_FqmfcuTvHDrd1RGBCXgDQ.jpg"&gt;&lt;/p&gt;&lt;p&gt;</w:t>
      </w:r>
      <w:r>
        <w:rPr>
          <w:sz w:val="32"/>
          <w:szCs w:val="32"/>
        </w:rPr>
        <w:t>沟通障碍与误解</w:t>
      </w:r>
      <w:r>
        <w:rPr>
          <w:sz w:val="32"/>
          <w:szCs w:val="32"/>
        </w:rPr>
        <w:t>&lt;/p&gt;&lt;p&gt;</w:t>
      </w:r>
      <w:r>
        <w:rPr>
          <w:sz w:val="32"/>
          <w:szCs w:val="32"/>
        </w:rPr>
        <w:t>沟通是一个复杂且容易出错的事情。当信息传递不畅或者理解产生误差时，就很容易造成双方都觉得对方做错了什么，从而引发“难为情”的状态。在这个过程中，误解往往比实际发生的情况更具破坏性，因为它们能够迅速扩散并影响到多个人之间的关系。</w:t>
      </w:r>
      <w:r>
        <w:rPr>
          <w:sz w:val="32"/>
          <w:szCs w:val="32"/>
        </w:rPr>
        <w:t>&lt;/p&gt;&lt;p&gt;&lt;img src="/static-img/kFRgs80MJ7B_joYPEAdXp-i_wFeH6UBWE4XQTjkmNAinYDCaU1x4RqQio7uUvGAhM91tN50N0IxnAUh_rB_XsslnmoBXfb50SZrq1RxfzpumKxO-58G_mG53IkCaBndyMGwh1wsvJM1JXo0T7XbTwaf7YpE643L4l83ZoRKhVGnb-REdkVaCSfLWQ9SPEER8_FqmfcuTvHDrd1RGBCXgDQ.jpg"&gt;&lt;/p&gt;&lt;p&gt;</w:t>
      </w:r>
      <w:r>
        <w:rPr>
          <w:sz w:val="32"/>
          <w:szCs w:val="32"/>
        </w:rPr>
        <w:t>情绪管理能力</w:t>
      </w:r>
      <w:r>
        <w:rPr>
          <w:sz w:val="32"/>
          <w:szCs w:val="32"/>
        </w:rPr>
        <w:t>&lt;/p&gt;&lt;p&gt;</w:t>
      </w:r>
      <w:r>
        <w:rPr>
          <w:sz w:val="32"/>
          <w:szCs w:val="32"/>
        </w:rPr>
        <w:t>不同的人处理着相同的情境，对于他们来说所带来的感觉也不尽相同。有些人能有效地管理自己的情绪，不太容易受到外界刺激所带来的影响，而有些人则更加敏感，他们在面对任何形式的小失格时都会变得异常焦虑甚至是沮丧。因此，提高个体的情绪管理能力对于减少因内疚感导致的心理负担至关重要。</w:t>
      </w:r>
      <w:r>
        <w:rPr>
          <w:sz w:val="32"/>
          <w:szCs w:val="32"/>
        </w:rPr>
        <w:t>&lt;/p&gt;&lt;p&gt;&lt;img src="/static-img/jJWvmssJqwu_3uAqGNdXxei_wFeH6UBWE4XQTjkmNAinYDCaU1x4RqQio7uUvGAhM91tN50N0IxnAUh_rB_XsslnmoBXfb50SZrq1RxfzpumKxO-58G_mG53IkCaBndyMGwh1wsvJM1JXo0T7XbTwaf7YpE643L4l83ZoRKhVGnb-REdkVaCSfLWQ9SPEER8_FqmfcuTvHDrd1RGBCXgDQ.jpg"&gt;&lt;/p&gt;&lt;p&gt;</w:t>
      </w:r>
      <w:r>
        <w:rPr>
          <w:sz w:val="32"/>
          <w:szCs w:val="32"/>
        </w:rPr>
        <w:t>人际互动中的角色定位</w:t>
      </w:r>
      <w:r>
        <w:rPr>
          <w:sz w:val="32"/>
          <w:szCs w:val="32"/>
        </w:rPr>
        <w:t>&lt;/p&gt;&lt;p&gt;</w:t>
      </w:r>
      <w:r>
        <w:rPr>
          <w:sz w:val="32"/>
          <w:szCs w:val="32"/>
        </w:rPr>
        <w:t>在群体中，每个人都扮演着不同的角色，这些角色可以决定一个人如何接收信息以及如何回应特定的场景。如果一个人突然发现自己不再符合原有的角色定义，他们可能会经历一段艰苦卓绝的心理调整过程。在这个过程中，“难为情”无疑是一个常见的情绪反应，它反映了一种寻求归属感和稳定性的本能需求。</w:t>
      </w:r>
      <w:r>
        <w:rPr>
          <w:sz w:val="32"/>
          <w:szCs w:val="32"/>
        </w:rPr>
        <w:t>&lt;/p&gt;&lt;p&gt;</w:t>
      </w:r>
      <w:r>
        <w:rPr>
          <w:sz w:val="32"/>
          <w:szCs w:val="32"/>
        </w:rPr>
        <w:t>心理防御机制</w:t>
      </w:r>
      <w:r>
        <w:rPr>
          <w:sz w:val="32"/>
          <w:szCs w:val="32"/>
        </w:rPr>
        <w:t>&lt;/p&gt;&lt;p&gt;</w:t>
      </w:r>
      <w:r>
        <w:rPr>
          <w:sz w:val="32"/>
          <w:szCs w:val="32"/>
        </w:rPr>
        <w:t>最后，“难为情”也是心理防御的一部分。当一个人试图保护自己的自我形象免受损害，他</w:t>
      </w:r>
      <w:r>
        <w:rPr>
          <w:sz w:val="32"/>
          <w:szCs w:val="32"/>
        </w:rPr>
        <w:t>/</w:t>
      </w:r>
      <w:r>
        <w:rPr>
          <w:sz w:val="32"/>
          <w:szCs w:val="32"/>
        </w:rPr>
        <w:t>她有时候会使用各种策略来避免承认错误或者缺乏。但如果这样的策略频繁使用，并且成为日常生活中的常态，那么它将成为一种固化起来的心理模式，使得个体更加倾向于选择逃避真相而不是面对现实，从而加剧了“難為感能力”。</w:t>
      </w:r>
      <w:r>
        <w:rPr>
          <w:sz w:val="32"/>
          <w:szCs w:val="32"/>
        </w:rPr>
        <w:t>&lt;/p&gt;&lt;p&gt;</w:t>
      </w:r>
      <w:r>
        <w:rPr>
          <w:sz w:val="32"/>
          <w:szCs w:val="32"/>
        </w:rPr>
        <w:t>总之，“難為感能力”是一个复杂的心理状态，其根源在于人类天生的社交需要、内疚感、恐惧，以及对完美形象维护的一切努力。当这些因素相互作用时，便形成了一种普遍存在但又不能直接表达出来的情绪状态——那就是我們每個人都不愿意谈论，却又無法完全忽视的人生窘境——</w:t>
      </w:r>
      <w:r>
        <w:rPr>
          <w:sz w:val="32"/>
          <w:szCs w:val="32"/>
        </w:rPr>
        <w:t>&amp;#34;</w:t>
      </w:r>
      <w:r>
        <w:rPr>
          <w:sz w:val="32"/>
          <w:szCs w:val="32"/>
        </w:rPr>
        <w:t>難為感能力</w:t>
      </w:r>
      <w:r>
        <w:rPr>
          <w:sz w:val="32"/>
          <w:szCs w:val="32"/>
        </w:rPr>
        <w:t>&amp;#34;</w:t>
      </w:r>
      <w:r>
        <w:rPr>
          <w:sz w:val="32"/>
          <w:szCs w:val="32"/>
        </w:rPr>
        <w:t>。</w:t>
      </w:r>
      <w:r>
        <w:rPr>
          <w:sz w:val="32"/>
          <w:szCs w:val="32"/>
        </w:rPr>
        <w:t>&lt;/p&gt;&lt;p&gt;&lt;a href = "/doc/517799-</w:t>
      </w:r>
      <w:r>
        <w:rPr>
          <w:sz w:val="32"/>
          <w:szCs w:val="32"/>
        </w:rPr>
        <w:t>心社交的窘境难为情背后的心理机制</w:t>
      </w:r>
      <w:r>
        <w:rPr>
          <w:sz w:val="32"/>
          <w:szCs w:val="32"/>
        </w:rPr>
        <w:t>.doc" rel="alternate" download="517799-</w:t>
      </w:r>
      <w:r>
        <w:rPr>
          <w:sz w:val="32"/>
          <w:szCs w:val="32"/>
        </w:rPr>
        <w:t>心社交的窘境难为情背后的心理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