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逃跑新娘的惊喜与追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逃跑：新娘的惊喜与追赶</w:t>
      </w:r>
      <w:r>
        <w:rPr>
          <w:sz w:val="32"/>
          <w:szCs w:val="32"/>
        </w:rPr>
        <w:t>&lt;/p&gt;&lt;p&gt;&lt;img src="/static-img/5WmVu1COcVxweAmvanK4vzPdbTedDdCMZwFIf6wf17ITqbnQpLaWMA4rbqVXBkDq.jpg"&gt;&lt;/p&gt;&lt;p&gt;</w:t>
      </w:r>
      <w:r>
        <w:rPr>
          <w:sz w:val="32"/>
          <w:szCs w:val="32"/>
        </w:rPr>
        <w:t>在婚礼当天，许多新娘可能会遇到意想不到的困难，而其中最让人捧腹和感慨的是“我的新郎逃婚了全文免费阅读无弹窗”的情况。这样的故事充满了悬念和紧张气氛，让我们一起看看这些真实案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有些新郎会选择在大日子里逃离。有时候，这是因为他们不愿意承担家庭责任；有时候，是因为他们对当前伴侣没有足够的情感投入；还有些情况下，他们可能是被外界压力所迫，或是受到亲朋好友的误导，觉得结婚是个束缚自己自由的决定。</w:t>
      </w:r>
      <w:r>
        <w:rPr>
          <w:sz w:val="32"/>
          <w:szCs w:val="32"/>
        </w:rPr>
        <w:t>&lt;/p&gt;&lt;p&gt;&lt;img src="/static-img/qxL-xF1ue8jJIovixMZTNTPdbTedDdCMZwFIf6wf17KXNHDTR2ftXeJDx5jJ42zvhJALWoFTeJ7mqF0MHuOl55Eaq-ihiRqiGhEXKSCpb1HaTODjGr_fOKwtfVBk8kLuIcReVgo3YlHt24473BtOCCvqhJoby05hFDi9jLM6CDrGnw2n5BoOBa8G2IRg8M_s5yUS5-auwPKxFHJVViN4sw.jpg"&gt;&lt;/p&gt;&lt;p&gt;</w:t>
      </w:r>
      <w:r>
        <w:rPr>
          <w:sz w:val="32"/>
          <w:szCs w:val="32"/>
        </w:rPr>
        <w:t>那么，我国各地发生过哪些令人印象深刻的“逃婚”事件呢？一个著名的案例就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在中国广东省深圳市工作的小伙，在即将举行婚礼前一晚竟然消失得无影无踪。当时，他留下的只有一条短信：“我不能做这个错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伙后来被找到，并解释说，他并非真正想要逃避，而是在经历了一段心理危机之后，对未来的规划产生了怀疑。他告诉记者，“我需要时间思考一下自己的生活。”最终，这场“逃婚”变成了他和未来的妻子的共同话题，也成为了两人关系加强的一个转折点。</w:t>
      </w:r>
      <w:r>
        <w:rPr>
          <w:sz w:val="32"/>
          <w:szCs w:val="32"/>
        </w:rPr>
        <w:t>&lt;/p&gt;&lt;p&gt;&lt;img src="/static-img/uKmT0lmkREyNpy_-L8PKhjPdbTedDdCMZwFIf6wf17KXNHDTR2ftXeJDx5jJ42zvhJALWoFTeJ7mqF0MHuOl55Eaq-ihiRqiGhEXKSCpb1HaTODjGr_fOKwtfVBk8kLuIcReVgo3YlHt24473BtOCCvqhJoby05hFDi9jLM6CDrGnw2n5BoOBa8G2IRg8M_s5yUS5-auwPKxFHJVViN4sw.jpg"&gt;&lt;/p&gt;&lt;p&gt;</w:t>
      </w:r>
      <w:r>
        <w:rPr>
          <w:sz w:val="32"/>
          <w:szCs w:val="32"/>
        </w:rPr>
        <w:t>另一个值得一提的是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一对恋人在北京举行的大型 婚礼上发生了一起奇特的事情。那天，当女方站在教堂门口等待男方时，却突然发现门外站着三个男人，其中一人正戴着她预订的大红花。这三个人都自称是她的丈夫，每个人都声称自己才是真正的心之伴侣，最终导致现场一度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我的新郎逃婚了全文免费阅读无弹窗”这一现象并不多见，因为对于绝大多数人来说，结婚是一个重要而庄重的事业。而对于那些真的发生这种事情的人们来说，无论结果如何，都是一次极其艰难且挑战性的体验。在处理这样的情境时，不仅考验着双方的情感沟通，还需展现出面对困境后的勇气与智慧。</w:t>
      </w:r>
      <w:r>
        <w:rPr>
          <w:sz w:val="32"/>
          <w:szCs w:val="32"/>
        </w:rPr>
        <w:t>&lt;/p&gt;&lt;p&gt;&lt;img src="/static-img/rkay9Bp-bGXn0DgTWwVyfTPdbTedDdCMZwFIf6wf17KXNHDTR2ftXeJDx5jJ42zvhJALWoFTeJ7mqF0MHuOl55Eaq-ihiRqiGhEXKSCpb1HaTODjGr_fOKwtfVBk8kLuIcReVgo3YlHt24473BtOCCvqhJoby05hFDi9jLM6CDrGnw2n5BoOBa8G2IRg8M_s5yUS5-auwPKxFHJVViN4sw.jpg"&gt;&lt;/p&gt;&lt;p&gt;&lt;a href = "/doc/518032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逃跑新娘的惊喜与追赶</w:t>
      </w:r>
      <w:r>
        <w:rPr>
          <w:sz w:val="32"/>
          <w:szCs w:val="32"/>
        </w:rPr>
        <w:t>.doc" rel="alternate" download="518032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逃跑新娘的惊喜与追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