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微波澜传统农业中的珍贵作物与微妙环境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微波澜：传统农业中的珍贵作物与微妙环境变化</w:t>
      </w:r>
      <w:r>
        <w:rPr>
          <w:sz w:val="32"/>
          <w:szCs w:val="32"/>
        </w:rPr>
        <w:t>&lt;/p&gt;&lt;p&gt;&lt;img src="/static-img/YQWacog5v_Aig4duaOcgJc3sLsWrSZ1F7R1QP5SZ6UfzBmWbxiTi_lPqPejvv21r.jpg"&gt;&lt;/p&gt;&lt;p&gt;</w:t>
      </w:r>
      <w:r>
        <w:rPr>
          <w:sz w:val="32"/>
          <w:szCs w:val="32"/>
        </w:rPr>
        <w:t>什么是沉香豌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是一种在中国古代就有记载的高蛋白、低脂肪的植物性蛋白质来源。它不仅口味鲜美，而且营养价值很高，是很多家庭常规菜肴中不可或缺的一部分。然而，随着现代农业技术的发展和市场竞争的加剧，这种传统作物逐渐被现代化的大规模生产所取代。</w:t>
      </w:r>
      <w:r>
        <w:rPr>
          <w:sz w:val="32"/>
          <w:szCs w:val="32"/>
        </w:rPr>
        <w:t>&lt;/p&gt;&lt;p&gt;&lt;img src="/static-img/RxPJS40B9xN1911screVD83sLsWrSZ1F7R1QP5SZ6UdIfjor0unpze7DP2A8ppN23bcBfhHsYwgHM65JefBQyLENU8yqUoFLSMkH9fdl8X_LR7CfB99IdssHQe1lJgyJWGxUB2hIc2OV9TWDK3ViR8tDvXkWuj1TD9HDPUGnH83TTMN2qWPVEXWMyEMLrl2a.jpg"&gt;&lt;/p&gt;&lt;p&gt;</w:t>
      </w:r>
      <w:r>
        <w:rPr>
          <w:sz w:val="32"/>
          <w:szCs w:val="32"/>
        </w:rPr>
        <w:t>沉香豌豆在历史上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沉香豌豆因其独特的风味和丰富的营养成分而受到人们青睐。在中国古代文学作品中，沉香 豌豆经常被用来比喻人生如浮云、无常莫测等哲理。它不仅是一种食材，更是一种文化符号，代表了农耕社会对自然和谐共生的追求。</w:t>
      </w:r>
      <w:r>
        <w:rPr>
          <w:sz w:val="32"/>
          <w:szCs w:val="32"/>
        </w:rPr>
        <w:t>&lt;/p&gt;&lt;p&gt;&lt;img src="/static-img/F1wGx_SmeuMkE4yFlcXxi83sLsWrSZ1F7R1QP5SZ6UdIfjor0unpze7DP2A8ppN23bcBfhHsYwgHM65JefBQyLENU8yqUoFLSMkH9fdl8X_LR7CfB99IdssHQe1lJgyJWGxUB2hIc2OV9TWDK3ViR8tDvXkWuj1TD9HDPUGnH83TTMN2qWPVEXWMyEMLrl2a.jpeg"&gt;&lt;/p&gt;&lt;p&gt;</w:t>
      </w:r>
      <w:r>
        <w:rPr>
          <w:sz w:val="32"/>
          <w:szCs w:val="32"/>
        </w:rPr>
        <w:t>如何培育沉香豌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育沉香 豌豆需要精心挑选优良品种，然后通过手工播种或者小型机械进行播撒。由于其对土壤要求较为严格，因此通常选择有机肥料浇灌，并且要注意水分控制，以免影响根系发达。此外，由于气候条件不同，对于不同的地区来说，其适宜的栽培季节也会有所差异。</w:t>
      </w:r>
      <w:r>
        <w:rPr>
          <w:sz w:val="32"/>
          <w:szCs w:val="32"/>
        </w:rPr>
        <w:t>&lt;/p&gt;&lt;p&gt;&lt;img src="/static-img/dm3H_r0Ob3cJCDYBnzJdIM3sLsWrSZ1F7R1QP5SZ6UdIfjor0unpze7DP2A8ppN23bcBfhHsYwgHM65JefBQyLENU8yqUoFLSMkH9fdl8X_LR7CfB99IdssHQe1lJgyJWGxUB2hIc2OV9TWDK3ViR8tDvXkWuj1TD9HDPUGnH83TTMN2qWPVEXWMyEMLrl2a.jpeg"&gt;&lt;/p&gt;&lt;p&gt;</w:t>
      </w:r>
      <w:r>
        <w:rPr>
          <w:sz w:val="32"/>
          <w:szCs w:val="32"/>
        </w:rPr>
        <w:t>环境变迁如何影响沉香豌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暖以及工业化进程导致的人为污染，不同地区气候条件发生了显著变化。这对于依赖特定天气条件生长的小麦类作物来说是一个巨大的挑战。而对于像沉 香 豌豆这样的作物，它更脆弱，因为它需要特殊的地理环境才能正常生长。一旦这些环境因素出现异常，都可能导致收成减少甚至完全失败。</w:t>
      </w:r>
      <w:r>
        <w:rPr>
          <w:sz w:val="32"/>
          <w:szCs w:val="32"/>
        </w:rPr>
        <w:t>&lt;/p&gt;&lt;p&gt;&lt;img src="/static-img/GTVbD5OgVYl4801ZiaavwM3sLsWrSZ1F7R1QP5SZ6UdIfjor0unpze7DP2A8ppN23bcBfhHsYwgHM65JefBQyLENU8yqUoFLSMkH9fdl8X_LR7CfB99IdssHQe1lJgyJWGxUB2hIc2OV9TWDK3ViR8tDvXkWuj1TD9HDPUGnH83TTMN2qWPVEXWMyEMLrl2a.jpg"&gt;&lt;/p&gt;&lt;p&gt;</w:t>
      </w:r>
      <w:r>
        <w:rPr>
          <w:sz w:val="32"/>
          <w:szCs w:val="32"/>
        </w:rPr>
        <w:t>微波澜下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，我们必须采取措施保护并推广这些传统作物，如创立专门用于保存这种珍稀品種的地方特色农业项目，或是在城市里设立社区园区，让更多人参与到这种绿色环保活动中去，同时享受它们带来的健康食品和文化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将来是否还有机会重现“步微澜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子孙后代能继续享受到“步微澜”的美好，我们必须积极响应这一挑战，将现代科技与传统智慧相结合，在保护生物多样性的同时，也要确保我们的生活方式能够持续下去。如果我们能够做出努力，那么即使是最脆弱的小麦类作物，也许有一天我们还能看到它们在田野间绚烂多彩地盛开，而不是只剩下回忆。在这个过程中，每一个人的贡献都是至关重要的，每一份爱护都将成为历史的一部分。</w:t>
      </w:r>
      <w:r>
        <w:rPr>
          <w:sz w:val="32"/>
          <w:szCs w:val="32"/>
        </w:rPr>
        <w:t>&lt;/p&gt;&lt;p&gt;&lt;a href = "/doc/518609-</w:t>
      </w:r>
      <w:r>
        <w:rPr>
          <w:sz w:val="32"/>
          <w:szCs w:val="32"/>
        </w:rPr>
        <w:t>沉香豌豆微波澜传统农业中的珍贵作物与微妙环境变化</w:t>
      </w:r>
      <w:r>
        <w:rPr>
          <w:sz w:val="32"/>
          <w:szCs w:val="32"/>
        </w:rPr>
        <w:t>.doc" rel="alternate" download="518609-</w:t>
      </w:r>
      <w:r>
        <w:rPr>
          <w:sz w:val="32"/>
          <w:szCs w:val="32"/>
        </w:rPr>
        <w:t>沉香豌豆微波澜传统农业中的珍贵作物与微妙环境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