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侵袭一口一口吃掉胸口奶油的诱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已经成为人们日常生活中不可或缺的一部分。无论是分享日常琐事还是展现个人的特长和爱好，都能轻松地通过这些平台传播开来。一口一口吃掉胸口的奶油的视频正是这样一种令人印象深刻的内容，它不仅吸引了众多观众，还引发了一系列关于美食、艺术和文化的讨论。</w:t>
      </w:r>
      <w:r>
        <w:rPr>
          <w:sz w:val="32"/>
          <w:szCs w:val="32"/>
        </w:rPr>
        <w:t xml:space="preserve">&lt;/p&gt;&lt;p&gt;&lt;img src="/static-img/CNDoxHKTQO3dlIxdUQUjgt_z-3AVvHPnWqN6RXlM0fDuzwtY4yYOG1DrYwXu26PR.png"&gt;&lt;/p&gt;&lt;p&gt;1. </w:t>
      </w:r>
      <w:r>
        <w:rPr>
          <w:sz w:val="32"/>
          <w:szCs w:val="32"/>
        </w:rPr>
        <w:t>美食之美：奶油与味蕾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中的“一口一口吃掉胸口的奶油”，最直观地展示了一个人对美食享受的心情。在这个过程中，人物细心地品尝着每一滴奶油，就像是在品味生命中的每一个瞬间。这种对待食物的态度，让我们反思自己在生活中是否也能如此珍惜和享受每一次用餐。</w:t>
      </w:r>
      <w:r>
        <w:rPr>
          <w:sz w:val="32"/>
          <w:szCs w:val="32"/>
        </w:rPr>
        <w:t xml:space="preserve">&lt;/p&gt;&lt;p&gt;&lt;img src="/static-img/32jXBbgcRiQ9mE-xRrdhJd_z-3AVvHPnWqN6RXlM0fCQ96lPppRA46HkA0elf6XieV5kAZlQFVv3G0rknMY33Eu7vUVNn2GzbD9Wy4FykvZ1asvMgg6plZfjLiQGn83AwCVHFuniLg3tKuuRjp1hHuITPddoTDYU6zAHxyCV33K8Q1hCDOuMWVDX7nj3H5EI38SL-Z-ZA70DG1nTAiA1-Q.png"&gt;&lt;/p&gt;&lt;p&gt;2. </w:t>
      </w:r>
      <w:r>
        <w:rPr>
          <w:sz w:val="32"/>
          <w:szCs w:val="32"/>
        </w:rPr>
        <w:t>艺术与表现：表达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另一个角度来理解这段视频——它是一种艺术表现形式。在这一点上，“一口一口吃掉胸口”的动作，不仅仅是一个简单的人类行为，更是将其内化为一种独特的情感表达。这种行为语言般精炳，隐含着深层次的情感和想法，使得观看者能够更加深入地体验到作者的心境。</w:t>
      </w:r>
      <w:r>
        <w:rPr>
          <w:sz w:val="32"/>
          <w:szCs w:val="32"/>
        </w:rPr>
        <w:t xml:space="preserve">&lt;/p&gt;&lt;p&gt;&lt;img src="/static-img/QQuQHk3kzm1Pqri5nboV1t_z-3AVvHPnWqN6RXlM0fCQ96lPppRA46HkA0elf6XieV5kAZlQFVv3G0rknMY33Eu7vUVNn2GzbD9Wy4FykvZ1asvMgg6plZfjLiQGn83AwCVHFuniLg3tKuuRjp1hHuITPddoTDYU6zAHxyCV33K8Q1hCDOuMWVDX7nj3H5EI38SL-Z-ZA70DG1nTAiA1-Q.png"&gt;&lt;/p&gt;&lt;p&gt;3. </w:t>
      </w:r>
      <w:r>
        <w:rPr>
          <w:sz w:val="32"/>
          <w:szCs w:val="32"/>
        </w:rPr>
        <w:t>文化探究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乳白色液体”这一元素，在不同文化背景下有着不同的意义。在某些文化中，它可能代表纯洁无瑕，而在其他文化里则可能象征丰饶与生机。这段视频所展示的是一种结合了传统饮食习惯（如使用鲜奶制成的小蛋糕）以及现代视觉效果（高质量摄影）的创意作品。这样的结合，无疑增添了一份独特性，让这不仅仅是一段普通视频，而是一幅充满意味性的画面。</w:t>
      </w:r>
      <w:r>
        <w:rPr>
          <w:sz w:val="32"/>
          <w:szCs w:val="32"/>
        </w:rPr>
        <w:t xml:space="preserve">&lt;/p&gt;&lt;p&gt;&lt;img src="/static-img/ntYyGzYkIIOZ-2_PbuzWEt_z-3AVvHPnWqN6RXlM0fCQ96lPppRA46HkA0elf6XieV5kAZlQFVv3G0rknMY33Eu7vUVNn2GzbD9Wy4FykvZ1asvMgg6plZfjLiQGn83AwCVHFuniLg3tKuuRjp1hHuITPddoTDYU6zAHxyCV33K8Q1hCDOuMWVDX7nj3H5EI38SL-Z-ZA70DG1nTAiA1-Q.jpg"&gt;&lt;/p&gt;&lt;p&gt;4. </w:t>
      </w:r>
      <w:r>
        <w:rPr>
          <w:sz w:val="32"/>
          <w:szCs w:val="32"/>
        </w:rPr>
        <w:t>社交媒体时代：内容制作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类内容在社交媒体上的流行趋势。不难发现，一些具有创意、有趣或者触动人心的话题，如“喝牛奶”、“做甜点”等，都非常容易获得大量关注。而“一口一口吃掉胸部装饰物”的这种行为，则恰好利用了这些元素，将原本平凡的事物变成了惊喜。此举不但提升了观看者的兴趣，也促使他们参与到相关话题中去，与他人分享自己的看法，从而形成强烈的一致性效应。</w:t>
      </w:r>
      <w:r>
        <w:rPr>
          <w:sz w:val="32"/>
          <w:szCs w:val="32"/>
        </w:rPr>
        <w:t>&lt;/p&gt;&lt;p&gt;&lt;img src="/static-img/afZK0dDqv-mrN18MNtWsQ9_z-3AVvHPnWqN6RXlM0fCQ96lPppRA46HkA0elf6XieV5kAZlQFVv3G0rknMY33Eu7vUVNn2GzbD9Wy4FykvZ1asvMgg6plZfjLiQGn83AwCVHFuniLg3tKuuRjp1hHuITPddoTDYU6zAHxyCV33K8Q1hCDOuMWVDX7nj3H5EI38SL-Z-ZA70DG1nTAiA1-Q.png"&gt;&lt;/p&gt;&lt;p&gt;</w:t>
      </w:r>
      <w:r>
        <w:rPr>
          <w:sz w:val="32"/>
          <w:szCs w:val="32"/>
        </w:rPr>
        <w:t xml:space="preserve">总结来说，“一口一 </w:t>
      </w:r>
      <w:r>
        <w:rPr>
          <w:sz w:val="32"/>
          <w:szCs w:val="32"/>
        </w:rPr>
        <w:t>mouth eat away the butter on chest video”</w:t>
      </w:r>
      <w:r>
        <w:rPr>
          <w:sz w:val="32"/>
          <w:szCs w:val="32"/>
        </w:rPr>
        <w:t>的背后隐藏着对于美味佳肴、艺术表现手法、文化根植以及社交网络互动模式等多方面深刻洞察。它让我们意识到，即便是在日常生活中寻找灵感也是十分重要的事情，因为正是这些微小却又突出的细节构成了我们的记忆，并推动着整个社会向前发展。</w:t>
      </w:r>
      <w:r>
        <w:rPr>
          <w:sz w:val="32"/>
          <w:szCs w:val="32"/>
        </w:rPr>
        <w:t>&lt;/p&gt;&lt;p&gt;&lt;a href = "/doc/538362-</w:t>
      </w:r>
      <w:r>
        <w:rPr>
          <w:sz w:val="32"/>
          <w:szCs w:val="32"/>
        </w:rPr>
        <w:t>甜蜜侵袭一口一口吃掉胸口奶油的诱人视频</w:t>
      </w:r>
      <w:r>
        <w:rPr>
          <w:sz w:val="32"/>
          <w:szCs w:val="32"/>
        </w:rPr>
        <w:t>.doc" rel="alternate" download="538362-</w:t>
      </w:r>
      <w:r>
        <w:rPr>
          <w:sz w:val="32"/>
          <w:szCs w:val="32"/>
        </w:rPr>
        <w:t>甜蜜侵袭一口一口吃掉胸口奶油的诱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