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密春秋五个女人的疯狂医生互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医生，一个在人们心中温馨的名字。然而，在这个故事里，我们将看到五个闺蜜如何以春雨医生的身份互换，展现出一场前所未有的疯狂之旅。</w:t>
      </w:r>
      <w:r>
        <w:rPr>
          <w:sz w:val="32"/>
          <w:szCs w:val="32"/>
        </w:rPr>
        <w:t xml:space="preserve">&lt;/p&gt;&lt;p&gt;&lt;img src="/static-img/K1O2I9vP2eJ_Akl-s3WGRCiN2xTSaWv-hPS-d30_wUJGf0h8jkPWlL3nPy1TuIVH.jpg"&gt;&lt;/p&gt;&lt;p&gt;1. </w:t>
      </w:r>
      <w:r>
        <w:rPr>
          <w:sz w:val="32"/>
          <w:szCs w:val="32"/>
        </w:rPr>
        <w:t>闺密聚首</w:t>
      </w:r>
      <w:r>
        <w:rPr>
          <w:sz w:val="32"/>
          <w:szCs w:val="32"/>
        </w:rPr>
        <w:t>&lt;/p&gt;&lt;p&gt;</w:t>
      </w:r>
      <w:r>
        <w:rPr>
          <w:sz w:val="32"/>
          <w:szCs w:val="32"/>
        </w:rPr>
        <w:t>五位闺蜜——小红、芳芳、静静、梦梦和月月，每个人都有着自己的职业和生活，但他们的友谊却是最坚固的。在一次偶然的聚会上，他们意外地听说了一个关于“人体互换”的神秘传说。这不禁让他们产生了一种不可抗拒的好奇心。</w:t>
      </w:r>
      <w:r>
        <w:rPr>
          <w:sz w:val="32"/>
          <w:szCs w:val="32"/>
        </w:rPr>
        <w:t xml:space="preserve">&lt;/p&gt;&lt;p&gt;&lt;img src="/static-img/sXbb10Bi2iNBuDH93cGkMyiN2xTSaWv-hPS-d30_wUI3K_-6sXHTtpOTN4Lu8B1CA5LKfe1Oqo1AuoVQ3PVJGvgms0NRYXHqO6ezDTgqIHiEvOxlejG16DmrswRfq0Ms1eQrN-5ttfYfIaSaCKg_PQ.jpg"&gt;&lt;/p&gt;&lt;p&gt;2. </w:t>
      </w:r>
      <w:r>
        <w:rPr>
          <w:sz w:val="32"/>
          <w:szCs w:val="32"/>
        </w:rPr>
        <w:t>疯狂计划</w:t>
      </w:r>
      <w:r>
        <w:rPr>
          <w:sz w:val="32"/>
          <w:szCs w:val="32"/>
        </w:rPr>
        <w:t>&lt;/p&gt;&lt;p&gt;</w:t>
      </w:r>
      <w:r>
        <w:rPr>
          <w:sz w:val="32"/>
          <w:szCs w:val="32"/>
        </w:rPr>
        <w:t>在夜深人静时，五位闺蜜围坐在一起讨论这个传说的真假。虽然大家知道这是不可能发生的事情，但他们也无法抵御那份虚幻与刺激。于是，他们决定进行一次大胆无畏的实验：每个人都要尝试成为别人的身份，以春雨医生为中心，互相替换一天。</w:t>
      </w:r>
      <w:r>
        <w:rPr>
          <w:sz w:val="32"/>
          <w:szCs w:val="32"/>
        </w:rPr>
        <w:t xml:space="preserve">&lt;/p&gt;&lt;p&gt;&lt;img src="/static-img/5pWIZ6k6o12D9RBzFSmL7iiN2xTSaWv-hPS-d30_wUI3K_-6sXHTtpOTN4Lu8B1CA5LKfe1Oqo1AuoVQ3PVJGvgms0NRYXHqO6ezDTgqIHiEvOxlejG16DmrswRfq0Ms1eQrN-5ttfYfIaSaCKg_PQ.jpg"&gt;&lt;/p&gt;&lt;p&gt;3. </w:t>
      </w:r>
      <w:r>
        <w:rPr>
          <w:sz w:val="32"/>
          <w:szCs w:val="32"/>
        </w:rPr>
        <w:t>曲折开始</w:t>
      </w:r>
      <w:r>
        <w:rPr>
          <w:sz w:val="32"/>
          <w:szCs w:val="32"/>
        </w:rPr>
        <w:t>&lt;/p&gt;&lt;p&gt;</w:t>
      </w:r>
      <w:r>
        <w:rPr>
          <w:sz w:val="32"/>
          <w:szCs w:val="32"/>
        </w:rPr>
        <w:t>第一天，小红作为初次尝试的人选，她穿上了春雨医生的白大褂，一副专业而优雅的样子。她被安排去治疗病人，而其他四个闺蜜则各自留在家中等待第二天轮到自己的时候。但就在小红刚刚踏进医院的大门时，一道紧急电话打断了她的平静，那是一名重症患者需要立即治疗</w:t>
      </w:r>
      <w:r>
        <w:rPr>
          <w:sz w:val="32"/>
          <w:szCs w:val="32"/>
        </w:rPr>
        <w:t xml:space="preserve">...&lt;/p&gt;&lt;p&gt;&lt;img src="/static-img/OC-hO0VKSWIyGRW1vHsxuSiN2xTSaWv-hPS-d30_wUI3K_-6sXHTtpOTN4Lu8B1CA5LKfe1Oqo1AuoVQ3PVJGvgms0NRYXHqO6ezDTgqIHiEvOxlejG16DmrswRfq0Ms1eQrN-5ttfYfIaSaCKg_PQ.jpg"&gt;&lt;/p&gt;&lt;p&gt;4. </w:t>
      </w:r>
      <w:r>
        <w:rPr>
          <w:sz w:val="32"/>
          <w:szCs w:val="32"/>
        </w:rPr>
        <w:t>魔术般转变</w:t>
      </w:r>
      <w:r>
        <w:rPr>
          <w:sz w:val="32"/>
          <w:szCs w:val="32"/>
        </w:rPr>
        <w:t>&lt;/p&gt;&lt;p&gt;</w:t>
      </w:r>
      <w:r>
        <w:rPr>
          <w:sz w:val="32"/>
          <w:szCs w:val="32"/>
        </w:rPr>
        <w:t>随着时间推移，每个闺蜜都成功地完成了任务，从小孩到老人，从普通市民到知名教授，每个人都扮演得恰到好处。而这背后，是她们对彼此了解得如此透彻，无论身处何种环境，都能迅速适应并发挥最佳效能。这就像是一个复杂又精巧的小剧本，其中每个人都是不可或缺的一环。</w:t>
      </w:r>
      <w:r>
        <w:rPr>
          <w:sz w:val="32"/>
          <w:szCs w:val="32"/>
        </w:rPr>
        <w:t xml:space="preserve">&lt;/p&gt;&lt;p&gt;&lt;img src="/static-img/rARX7dvH--zA6LXGUn9EWSiN2xTSaWv-hPS-d30_wUI3K_-6sXHTtpOTN4Lu8B1CA5LKfe1Oqo1AuoVQ3PVJGvgms0NRYXHqO6ezDTgqIHiEvOxlejG16DmrswRfq0Ms1eQrN-5ttfYfIaSaCKg_PQ.jpg"&gt;&lt;/p&gt;&lt;p&gt;5. </w:t>
      </w:r>
      <w:r>
        <w:rPr>
          <w:sz w:val="32"/>
          <w:szCs w:val="32"/>
        </w:rPr>
        <w:t>意外发现</w:t>
      </w:r>
      <w:r>
        <w:rPr>
          <w:sz w:val="32"/>
          <w:szCs w:val="32"/>
        </w:rPr>
        <w:t>&lt;/p&gt;&lt;p&gt;</w:t>
      </w:r>
      <w:r>
        <w:rPr>
          <w:sz w:val="32"/>
          <w:szCs w:val="32"/>
        </w:rPr>
        <w:t>通过这一系列疯狂且充满挑战的心理游戏，五位闺蜜不仅测试了彼此间的情感深度，也揭示出了每个人的潜力和勇气。同时，这段经历也让她们意识到了原来生活中的许多事物其实是可以从不同角度看待和理解的，不必局限于既定的角色定位。</w:t>
      </w:r>
      <w:r>
        <w:rPr>
          <w:sz w:val="32"/>
          <w:szCs w:val="32"/>
        </w:rPr>
        <w:t xml:space="preserve">&lt;/p&gt;&lt;p&gt;6. </w:t>
      </w:r>
      <w:r>
        <w:rPr>
          <w:sz w:val="32"/>
          <w:szCs w:val="32"/>
        </w:rPr>
        <w:t>结束篇章</w:t>
      </w:r>
      <w:r>
        <w:rPr>
          <w:sz w:val="32"/>
          <w:szCs w:val="32"/>
        </w:rPr>
        <w:t>&lt;/p&gt;&lt;p&gt;</w:t>
      </w:r>
      <w:r>
        <w:rPr>
          <w:sz w:val="32"/>
          <w:szCs w:val="32"/>
        </w:rPr>
        <w:t>最后一晚，当所有的事务已经妥当结束，当所有的人都恢复到了原来的位置时，五位闺蜜再次聚集起来分享这段难忘之旅。在这个过程中，他们学会了更深层次上的友情，更珍视现在拥有的亲情，以及对未来生活态度更加开放和积极。不管接下来的日子里会发生什么，只有一点是确定无疑：这些经历将永远铭记在她们的心灵深处，如同美丽而闪耀的地球一般，无论走多远，都不会消散。</w:t>
      </w:r>
      <w:r>
        <w:rPr>
          <w:sz w:val="32"/>
          <w:szCs w:val="32"/>
        </w:rPr>
        <w:t>&lt;/p&gt;&lt;p&gt;&lt;a href = "/doc/541453-</w:t>
      </w:r>
      <w:r>
        <w:rPr>
          <w:sz w:val="32"/>
          <w:szCs w:val="32"/>
        </w:rPr>
        <w:t>闺密春秋五个女人的疯狂医生互换记</w:t>
      </w:r>
      <w:r>
        <w:rPr>
          <w:sz w:val="32"/>
          <w:szCs w:val="32"/>
        </w:rPr>
        <w:t>.doc" rel="alternate" download="541453-</w:t>
      </w:r>
      <w:r>
        <w:rPr>
          <w:sz w:val="32"/>
          <w:szCs w:val="32"/>
        </w:rPr>
        <w:t>闺密春秋五个女人的疯狂医生互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