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背后的故事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贼王之最强副船长的崛起</w:t>
      </w:r>
      <w:r>
        <w:rPr>
          <w:sz w:val="32"/>
          <w:szCs w:val="32"/>
        </w:rPr>
        <w:t>&lt;/p&gt;&lt;p&gt;&lt;img src="/static-img/JmQFNDr81rrqhGpG3BJ9sIXhFkHzO83kD4tgve-kbguRdPVoK-U22xRn1AV0iwOb.jpeg"&gt;&lt;/p&gt;&lt;p&gt;</w:t>
      </w:r>
      <w:r>
        <w:rPr>
          <w:sz w:val="32"/>
          <w:szCs w:val="32"/>
        </w:rPr>
        <w:t>在无数海盗中，一个名字渐渐响彻了大海，每一次提及都伴随着敬畏和恐惧，那就是“海贼王之最强副船长”。他的崛起是一个传奇，一部关于勇气、智慧和力量的史诗。从小渔夫到成为海贼王旗下不可动摇的右手，他的道路坎坷曲折，但他始终坚持不懈，最终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人生经历</w:t>
      </w:r>
      <w:r>
        <w:rPr>
          <w:sz w:val="32"/>
          <w:szCs w:val="32"/>
        </w:rPr>
        <w:t>&lt;/p&gt;&lt;p&gt;&lt;img src="/static-img/-vM0Enr4OE6lokzYi8ekvYXhFkHzO83kD4tgve-kbgu6m7PGc7NIZLHTbSsQoSRq5dJ74RrPZQoF9fGm3SCgU1QpXDjqz0sWS8qdM_9-e47XotR7nTgfXKHzTKwL4_y1U2HQ8FBV15SFMxHXhcvgjietp0z5OHmVHGJj0Pei5xI.jpeg"&gt;&lt;/p&gt;&lt;p&gt;</w:t>
      </w:r>
      <w:r>
        <w:rPr>
          <w:sz w:val="32"/>
          <w:szCs w:val="32"/>
        </w:rPr>
        <w:t>他的一生充满了挑战和磨练。在年轻时，他曾多次被迫逃离自己的村庄，因为那些对他有野心的人视他为威胁。这些经历让他学会了如何在危险中求生，如何用智谋克服困难。他还曾参加过几次战斗，在战争中体会到了死亡的边缘，这些经验教给了他珍惜生命，同时也锻造出了一股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海贼王之间的情谊</w:t>
      </w:r>
      <w:r>
        <w:rPr>
          <w:sz w:val="32"/>
          <w:szCs w:val="32"/>
        </w:rPr>
        <w:t>&lt;/p&gt;&lt;p&gt;&lt;img src="/static-img/7SHGAWWyW0yVNgPc0Uq_7IXhFkHzO83kD4tgve-kbgu6m7PGc7NIZLHTbSsQoSRq5dJ74RrPZQoF9fGm3SCgU1QpXDjqz0sWS8qdM_9-e47XotR7nTgfXKHzTKwL4_y1U2HQ8FBV15SFMxHXhcvgjietp0z5OHmVHGJj0Pei5xI.jpeg"&gt;&lt;/p&gt;&lt;p&gt;</w:t>
      </w:r>
      <w:r>
        <w:rPr>
          <w:sz w:val="32"/>
          <w:szCs w:val="32"/>
        </w:rPr>
        <w:t>正是因为他的坚定信念和卓越能力，使得原本冷漠的大海突然间充满了希望。当一位名叫金色的鱼人的少年登上领航者的位置，命运将他们紧紧地联系起来。两个人共同面对无数风浪，他们相互扶持，将彼此视作家人，而非仅仅是同路人。这份深厚的情谊成了他们征途中的宝贵财富，也是许多人的心目中的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舰队与维护秩序</w:t>
      </w:r>
      <w:r>
        <w:rPr>
          <w:sz w:val="32"/>
          <w:szCs w:val="32"/>
        </w:rPr>
        <w:t>&lt;/p&gt;&lt;p&gt;&lt;img src="/static-img/osXpoj5eLcOIHhTZfTDmmYXhFkHzO83kD4tgve-kbgu6m7PGc7NIZLHTbSsQoSRq5dJ74RrPZQoF9fGm3SCgU1QpXDjqz0sWS8qdM_9-e47XotR7nTgfXKHzTKwL4_y1U2HQ8FBV15SFMxHXhcvgjietp0z5OHmVHGJj0Pei5xI.png"&gt;&lt;/p&gt;&lt;p&gt;</w:t>
      </w:r>
      <w:r>
        <w:rPr>
          <w:sz w:val="32"/>
          <w:szCs w:val="32"/>
        </w:rPr>
        <w:t>作为副船长，他拥有管理舰队以及维护其内部秩序的权力。他利用自己的聪明才智，不断提高舰队成员们的战斗力，并且建立了一套完善而公平的制度，让每一个人都能在这个大家庭里找到属于自己的位置，无论是在战斗还是日常生活中，都能感到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领导力</w:t>
      </w:r>
      <w:r>
        <w:rPr>
          <w:sz w:val="32"/>
          <w:szCs w:val="32"/>
        </w:rPr>
        <w:t>&lt;/p&gt;&lt;p&gt;&lt;img src="/static-img/t337dG9ofwMwNKlekldh8IXhFkHzO83kD4tgve-kbgu6m7PGc7NIZLHTbSsQoSRq5dJ74RrPZQoF9fGm3SCgU1QpXDjqz0sWS8qdM_9-e47XotR7nTgfXKHzTKwL4_y1U2HQ8FBV15SFMxHXhcvgjietp0z5OHmVHGJj0Pei5xI.png"&gt;&lt;/p&gt;&lt;p&gt;</w:t>
      </w:r>
      <w:r>
        <w:rPr>
          <w:sz w:val="32"/>
          <w:szCs w:val="32"/>
        </w:rPr>
        <w:t>每当遇到艰巨决策时，他总是能够冷静下来，用超乎常人的洞察力预见未来的形势，从而做出正确决定。他的领导力让整个团队凝聚在一起，无论是在攻打敌方港口还是避开即将来临的大风暴，都能迅速作出反应，让全体人员安然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准确预测未来，但可以肯定的是，“海贼王之最强副船长”的名字将永远留在历史书页上。他所创造出的传奇故事，以及那份特殊的情谊，将继续激励着那些追逐梦想的人们。而对于那些仍然沉迷于大洋深处冒险的小伙伴们来说，那个光芒四射、英姿飒爽、忠诚守信又温暖如父的地球上的英雄，是他们心中的偶像，是向往的一个目标。</w:t>
      </w:r>
      <w:r>
        <w:rPr>
          <w:sz w:val="32"/>
          <w:szCs w:val="32"/>
        </w:rPr>
        <w:t>&lt;/p&gt;&lt;p&gt;&lt;a href = "/doc/548429-</w:t>
      </w:r>
      <w:r>
        <w:rPr>
          <w:sz w:val="32"/>
          <w:szCs w:val="32"/>
        </w:rPr>
        <w:t>海贼王之最强副船长背后的故事与成就</w:t>
      </w:r>
      <w:r>
        <w:rPr>
          <w:sz w:val="32"/>
          <w:szCs w:val="32"/>
        </w:rPr>
        <w:t>.doc" rel="alternate" download="548429-</w:t>
      </w:r>
      <w:r>
        <w:rPr>
          <w:sz w:val="32"/>
          <w:szCs w:val="32"/>
        </w:rPr>
        <w:t>海贼王之最强副船长背后的故事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