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彭庄营盘遗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彭庄营盘遗址旅游景点介绍  营盘遗址位于宜兴市新街街道彭庄村茶场边，为宋代岳飞抗金时驻兵的营地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宜兴市将其公布为市级文物保护单位。 营盘东南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左右有一泉眼，长年不竭，现彭庄村村民用水都由此泉提取。距营盘西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里处为百合场，是岳飞当年抗击金兵的战场。</w:t>
      </w:r>
      <w:r>
        <w:rPr>
          <w:sz w:val="32"/>
          <w:szCs w:val="32"/>
        </w:rPr>
        <w:t>&lt;/p&gt;&lt;p&gt;&lt;img src="/static-img/c3fb7ZIJo8Va04AqC0tQSV1anfSodtdBKIGLdiAjvYFDkhy7VgHBnOrheoyPkc1I.jpeg"&gt;&lt;/p&gt;&lt;p&gt;&lt;a href = "/doc/54922-</w:t>
      </w:r>
      <w:r>
        <w:rPr>
          <w:sz w:val="32"/>
          <w:szCs w:val="32"/>
        </w:rPr>
        <w:t>彭庄营盘遗址</w:t>
      </w:r>
      <w:r>
        <w:rPr>
          <w:sz w:val="32"/>
          <w:szCs w:val="32"/>
        </w:rPr>
        <w:t>.doc" rel="external nofollow" download="54922-</w:t>
      </w:r>
      <w:r>
        <w:rPr>
          <w:sz w:val="32"/>
          <w:szCs w:val="32"/>
        </w:rPr>
        <w:t>彭庄营盘遗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