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慕蠡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慕蠡洞旅游景点介绍  宜兴的溶洞  坐落在宜兴西南湖山区的金塘山中，是宜兴最大的溶洞之一。慕蠡洞景观壮丽、气宇非凡，是宜兴众多溶洞中新绽放的一朵奇葩，为国家级太湖风景区又一亮丽游览景点。慕蠡洞位于苏、浙、皖三省交界处，与生态旅游景观“竹海公园”相连，这里山水相依，景色迷人。它早就流传着民间传说，说这里是一个仙人居住的“仙人洞”，又说佛祖释迦牟尼曾在这里住过，所以又称“牟尼洞”。  慕蠡洞发展历史 世代相传，天目山脉的金塘山中有一大溶洞，曾是仙人居住的“仙人洞”。春秋战国末期，越国将军范蠡功成身退，西渡太湖来到宜兴，改名陶朱公，开创陶业，成为宜兴制陶第一人。他的情人西施四处寻访范蠡下落，终于相会于洞天福地，这就是慕蠡洞名之来历。游览慕蠡洞，洞外可饱览青山绿水、茶洲竹海秀丽的自然田园风光；洞内可感受冬暖夏凉、垂石跌岩的天成景观气象。欢迎您到慕蠡洞探奇、寻幽、休闲、品胜！ 慕蠡洞主要景点 慕蠡洞，坐落在宜兴西南湖山区的金塘山中，是宜兴最大的溶洞之一。它早就流传着民间传说，说这里是一个仙人居住的“仙人洞”，又说佛祖释迦牟尼曾在这里住过，所以又称“牟尼洞”。 慕蠡洞总面积达一万余平方米，游程九百米，其中水洞一百五十米。洞内有九大宫厅，均钟乳林立、怪石嶙峋，奇异天成。游道平坦，曲径通幽，老少旅游皆宜。水洞泛舟，波光溢彩，尽可悠然畅游。其外貌，只不过是一个常年滴水的小洞，真正发现此洞，还是在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，有两名山村少年猎奇，侧身钻入石缝，发现百余米处有一个景色奇异的大溶洞，后经探测，于同年秋天，和岗下村联合集资开发，历时三载，于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建成开放。慕蠡洞，是以地下暗河为主的典型石灰岩溶洞，经长期的滴水溶融和凝结，形成了万千姿态的石柱、石笋、石幔、石花等洞天景观。全洞面积</w:t>
      </w:r>
      <w:r>
        <w:rPr>
          <w:sz w:val="32"/>
          <w:szCs w:val="32"/>
        </w:rPr>
        <w:t>8200</w:t>
      </w:r>
      <w:r>
        <w:rPr>
          <w:sz w:val="32"/>
          <w:szCs w:val="32"/>
        </w:rPr>
        <w:t>平方米，其中水道面积</w:t>
      </w:r>
      <w:r>
        <w:rPr>
          <w:sz w:val="32"/>
          <w:szCs w:val="32"/>
        </w:rPr>
        <w:t>1750</w:t>
      </w:r>
      <w:r>
        <w:rPr>
          <w:sz w:val="32"/>
          <w:szCs w:val="32"/>
        </w:rPr>
        <w:t>平方米，流程</w:t>
      </w:r>
      <w:r>
        <w:rPr>
          <w:sz w:val="32"/>
          <w:szCs w:val="32"/>
        </w:rPr>
        <w:t>750</w:t>
      </w:r>
      <w:r>
        <w:rPr>
          <w:sz w:val="32"/>
          <w:szCs w:val="32"/>
        </w:rPr>
        <w:t>米。慕蠡洞景观壮丽、气宇非凡，是宜兴众多溶洞中新绽放的一朵奇葩。 慕蠡洞其他介绍  慕蠡洞 慕蠡洞，座落在江苏省宜兴西南湖山区的金塘山中，是宜兴最大的溶洞之一。它早就流传着民间传说，说这里是一个仙人居住的“仙人洞”，又说佛祖释迦牟尼曾在这里住过，所以又称“牟尼洞”。 其外貌，只不过是一个常年滴水的小洞，真正发现此洞，还是在</w:t>
      </w:r>
      <w:r>
        <w:rPr>
          <w:sz w:val="32"/>
          <w:szCs w:val="32"/>
        </w:rPr>
        <w:t>198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7</w:t>
      </w:r>
      <w:r>
        <w:rPr>
          <w:sz w:val="32"/>
          <w:szCs w:val="32"/>
        </w:rPr>
        <w:t>日，有两名山村少年猎奇，侧身钻入石缝，发现百余米处有一个景色奇异的大溶洞，后经探测，于同年秋天，和岗下村联合集资开发，历时三载，于</w:t>
      </w:r>
      <w:r>
        <w:rPr>
          <w:sz w:val="32"/>
          <w:szCs w:val="32"/>
        </w:rPr>
        <w:t>198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建成开放。慕蠡洞，是以地下暗河为主的典型石灭岩溶洞，经长期的滴水溶融和凝结，形成了万千姿态的石柱、石笋、石幔、石花等洞天景观。全洞面积</w:t>
      </w:r>
      <w:r>
        <w:rPr>
          <w:sz w:val="32"/>
          <w:szCs w:val="32"/>
        </w:rPr>
        <w:t>8200</w:t>
      </w:r>
      <w:r>
        <w:rPr>
          <w:sz w:val="32"/>
          <w:szCs w:val="32"/>
        </w:rPr>
        <w:t>平方米，其中水道面积</w:t>
      </w:r>
      <w:r>
        <w:rPr>
          <w:sz w:val="32"/>
          <w:szCs w:val="32"/>
        </w:rPr>
        <w:t>1750</w:t>
      </w:r>
      <w:r>
        <w:rPr>
          <w:sz w:val="32"/>
          <w:szCs w:val="32"/>
        </w:rPr>
        <w:t>平方米，流程</w:t>
      </w:r>
      <w:r>
        <w:rPr>
          <w:sz w:val="32"/>
          <w:szCs w:val="32"/>
        </w:rPr>
        <w:t>750</w:t>
      </w:r>
      <w:r>
        <w:rPr>
          <w:sz w:val="32"/>
          <w:szCs w:val="32"/>
        </w:rPr>
        <w:t>米。慕蠡洞景观壮丽、气宇非凡，是宜兴众多溶洞中新绽放的一朵奇葩。</w:t>
      </w:r>
      <w:r>
        <w:rPr>
          <w:sz w:val="32"/>
          <w:szCs w:val="32"/>
        </w:rPr>
        <w:t>&lt;/p&gt;&lt;p&gt;&lt;img src="/static-img/hkZHeEWKmCuqyc0BBvxZnXNa4RIFzz7TWxRUlUUZhc6qXcXnXKYBmT5vNo1PcGHJ.jpg"&gt;&lt;/p&gt;&lt;p&gt;&lt;a href = "/doc/54924-</w:t>
      </w:r>
      <w:r>
        <w:rPr>
          <w:sz w:val="32"/>
          <w:szCs w:val="32"/>
        </w:rPr>
        <w:t>慕蠡洞</w:t>
      </w:r>
      <w:r>
        <w:rPr>
          <w:sz w:val="32"/>
          <w:szCs w:val="32"/>
        </w:rPr>
        <w:t>.doc" rel="external nofollow" download="54924-</w:t>
      </w:r>
      <w:r>
        <w:rPr>
          <w:sz w:val="32"/>
          <w:szCs w:val="32"/>
        </w:rPr>
        <w:t>慕蠡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