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密相连的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相连的餐桌</w:t>
      </w:r>
      <w:r>
        <w:rPr>
          <w:sz w:val="32"/>
          <w:szCs w:val="32"/>
        </w:rPr>
        <w:t>&lt;/p&gt;&lt;p&gt;&lt;img src="/static-img/HPis7Vn_LKvXq_xsX-_njcrUvfBTzQzL0lxVkjI3WlIVdGWMfhpirjNaIZ0ZDKvf.jpg"&gt;&lt;/p&gt;&lt;p&gt;</w:t>
      </w:r>
      <w:r>
        <w:rPr>
          <w:sz w:val="32"/>
          <w:szCs w:val="32"/>
        </w:rPr>
        <w:t>在这个时代，吃饭不再仅仅是为了填饱肚子，而是成了家庭成员交流思想、分享欢乐的重要时刻。《紧密相连的餐桌》这部视频作品记录了这样一个场景，它展现了人们在共享美食的同时，也在分享彼此的情感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E73aH8SgXqV1mOFUUIIB7srUvfBTzQzL0lxVkjI3WlKbTtdu-F3iWNZjcuMkThpOJrSyRADLi0hGFwyURiNZiH5uIT2RPn1gHkEYapDjDdonVD_qqnUyhPwDswBewrQwN5UCYIymZbJ1xLj4uW5ylb7hH77Hgl74-biyL-u46Z1NI-SvWM7vgtNTXmPGHZ654kQE_1BYc742d8YcU65_hw.jpg"&gt;&lt;/p&gt;&lt;p&gt;</w:t>
      </w:r>
      <w:r>
        <w:rPr>
          <w:sz w:val="32"/>
          <w:szCs w:val="32"/>
        </w:rPr>
        <w:t>紧密连接的餐桌上，每个人的笑容都像星星一样闪烁。这样的画面，让人仿佛能听到孩子们欢快的声音，感受到父母对子女无尽的爱。这种家庭团聚，不仅丰富了我们的视觉体验，也让我们更加珍惜与亲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继承</w:t>
      </w:r>
      <w:r>
        <w:rPr>
          <w:sz w:val="32"/>
          <w:szCs w:val="32"/>
        </w:rPr>
        <w:t>&lt;/p&gt;&lt;p&gt;&lt;img src="/static-img/Crpq7RmkxbwAZt3SdkGPw8rUvfBTzQzL0lxVkjI3WlKbTtdu-F3iWNZjcuMkThpOJrSyRADLi0hGFwyURiNZiH5uIT2RPn1gHkEYapDjDdonVD_qqnUyhPwDswBewrQwN5UCYIymZbJ1xLj4uW5ylb7hH77Hgl74-biyL-u46Z1NI-SvWM7vgtNTXmPGHZ654kQE_1BYc742d8YcU65_hw.jpg"&gt;&lt;/p&gt;&lt;p&gt;</w:t>
      </w:r>
      <w:r>
        <w:rPr>
          <w:sz w:val="32"/>
          <w:szCs w:val="32"/>
        </w:rPr>
        <w:t>视频中，我们可以看到老一辈教导年轻一代如何用筷子吃饭，这种传统文化的传承，不仅是在餐桌上的行为，更是一种精神追求。在这个过程中，我们学会尊重历史，同时也学习到怎样成为一个有修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提升</w:t>
      </w:r>
      <w:r>
        <w:rPr>
          <w:sz w:val="32"/>
          <w:szCs w:val="32"/>
        </w:rPr>
        <w:t>&lt;/p&gt;&lt;p&gt;&lt;img src="/static-img/-CbFDA3tCnzhAdnJzOjYMMrUvfBTzQzL0lxVkjI3WlKbTtdu-F3iWNZjcuMkThpOJrSyRADLi0hGFwyURiNZiH5uIT2RPn1gHkEYapDjDdonVD_qqnUyhPwDswBewrQwN5UCYIymZbJ1xLj4uW5ylb7hH77Hgl74-biyL-u46Z1NI-SvWM7vgtNTXmPGHZ654kQE_1BYc742d8YcU65_hw.jpg"&gt;&lt;/p&gt;&lt;p&gt;</w:t>
      </w:r>
      <w:r>
        <w:rPr>
          <w:sz w:val="32"/>
          <w:szCs w:val="32"/>
        </w:rPr>
        <w:t>观察这些人的互动方式，可以学到很多社交技巧，比如礼貌待人、倾听他人讲话等。这对于想要提高自己社交能力的人来说，是非常有益的一课。而且，在这样的氛围下，人们更容易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欣赏</w:t>
      </w:r>
      <w:r>
        <w:rPr>
          <w:sz w:val="32"/>
          <w:szCs w:val="32"/>
        </w:rPr>
        <w:t>&lt;/p&gt;&lt;p&gt;&lt;img src="/static-img/SB1APDUgnUFBXCh-AuC0UsrUvfBTzQzL0lxVkjI3WlKbTtdu-F3iWNZjcuMkThpOJrSyRADLi0hGFwyURiNZiH5uIT2RPn1gHkEYapDjDdonVD_qqnUyhPwDswBewrQwN5UCYIymZbJ1xLj4uW5ylb7hH77Hgl74-biyL-u46Z1NI-SvWM7vgtNTXmPGHZ654kQE_1BYc742d8YcU65_hw.jpg"&gt;&lt;/p&gt;&lt;p&gt;</w:t>
      </w:r>
      <w:r>
        <w:rPr>
          <w:sz w:val="32"/>
          <w:szCs w:val="32"/>
        </w:rPr>
        <w:t>每一种菜肴都是艺术品，每一次咀嚼都是一次味蕾上的旅行。在这个视频里，我们不仅能够欣赏到各种精致的小吃，还能感受到烹饪者对美食之情怀和对细节把握得当。这样的体验，让我们对饮食产生了新的认识，对美食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场景显示出社区活动或慈善机构组织的一些活动，这些活动鼓励大家一起参与进来，无论是为别人做饭还是共同享用晚餐，都展现了一种积极向上的社会态度，有助于增强社会凝聚力和温暖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民族都有自己的特色菜肴，在这张“紧密相连”的餐桌上，一切都汇集起来。不分国界，只为共同庆祝生命中的喜悦。这正映射出了人类文化多元而又互补的事实，为我们提供了一幅生动鲜活的人类文明图景。</w:t>
      </w:r>
      <w:r>
        <w:rPr>
          <w:sz w:val="32"/>
          <w:szCs w:val="32"/>
        </w:rPr>
        <w:t>&lt;/p&gt;&lt;p&gt;&lt;a href = "/doc/553334-</w:t>
      </w:r>
      <w:r>
        <w:rPr>
          <w:sz w:val="32"/>
          <w:szCs w:val="32"/>
        </w:rPr>
        <w:t>紧密相连的餐桌</w:t>
      </w:r>
      <w:r>
        <w:rPr>
          <w:sz w:val="32"/>
          <w:szCs w:val="32"/>
        </w:rPr>
        <w:t>.doc" rel="alternate" download="553334-</w:t>
      </w:r>
      <w:r>
        <w:rPr>
          <w:sz w:val="32"/>
          <w:szCs w:val="32"/>
        </w:rPr>
        <w:t>紧密相连的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