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男生把坤坤放女生坔坔里蘑菇一段跨越世界的友情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有一个古老的传说，讲述了一个男生把坤坔放女生坔里蘑菇的故事。这不仅是一个简单的动作，更是友情和信任之间最深厚的一份礼物。</w:t>
      </w:r>
      <w:r>
        <w:rPr>
          <w:sz w:val="32"/>
          <w:szCs w:val="32"/>
        </w:rPr>
        <w:t>&lt;/p&gt;&lt;p&gt;&lt;img src="/static-img/hDEtGY01PJVJrlKpXkvRcNe3JxXafIaszfoBO2-6vFpsnyBKxe30SxRdwtw6M9jA.png"&gt;&lt;/p&gt;&lt;p&gt;</w:t>
      </w:r>
      <w:r>
        <w:rPr>
          <w:sz w:val="32"/>
          <w:szCs w:val="32"/>
        </w:rPr>
        <w:t>很久很久以前，在一个遥远的小村庄里，有两个好朋友，一名叫小明的小男孩和一名叫小红的小女孩。他们每天都会一起去森林中探险，寻找那些隐藏在树木间、花朵下面的秘密。有一次，他们偶然发现了一片蘑菇，那些蘑菇看起来既美丽又神秘，小明和小红都对它们充满了好奇。</w:t>
      </w:r>
      <w:r>
        <w:rPr>
          <w:sz w:val="32"/>
          <w:szCs w:val="32"/>
        </w:rPr>
        <w:t>&lt;/p&gt;&lt;p&gt;</w:t>
      </w:r>
      <w:r>
        <w:rPr>
          <w:sz w:val="32"/>
          <w:szCs w:val="32"/>
        </w:rPr>
        <w:t>有一天，小明突然有了个大胆的想法，他决定把自己的心意——也就是他的“坤坔”——放在小红的心里，即使那需要通过一些不寻常的手段。他向着小红走去，然后轻声说道：“我要把我的‘坶’放进你的‘坢’里。” 小红听后惊讶地看着他，但她知道这只是他表达爱意的一种方式，所以没有阻止他。</w:t>
      </w:r>
      <w:r>
        <w:rPr>
          <w:sz w:val="32"/>
          <w:szCs w:val="32"/>
        </w:rPr>
        <w:t>&lt;/p&gt;&lt;p&gt;&lt;img src="/static-img/LTqfhO6M3wcIZYX2HjW9Zte3JxXafIaszfoBO2-6vFoQGAlQOaPEMlGkSJMN6RFzrgJVv3sRU_s1yVJnqmkIqmwhIbmn-gSvYjdgcf_f5tqnMQrqQxO_L5VTrF0eitSxuRdaBh_R_tJqXlWH0i5W2V8FZb5USG1HaLXtWsWPrGsmHI9naFKTG1w7ywArxSO6.jpg"&gt;&lt;/p&gt;&lt;p&gt;</w:t>
      </w:r>
      <w:r>
        <w:rPr>
          <w:sz w:val="32"/>
          <w:szCs w:val="32"/>
        </w:rPr>
        <w:t>于是，小明从口袋中拿出了几个精致的小盒子，每个盒子里面装饰得十分华丽，而每个盒子的中央都藏着一颗特别的大巧克力豆。他对小红说：“你先闭上眼睛，我会将这些巧克力豆一点点地放进你的箱子里的。” 小红依照他的指令做到了，她紧闭双眼等待着。</w:t>
      </w:r>
      <w:r>
        <w:rPr>
          <w:sz w:val="32"/>
          <w:szCs w:val="32"/>
        </w:rPr>
        <w:t>&lt;/p&gt;&lt;p&gt;</w:t>
      </w:r>
      <w:r>
        <w:rPr>
          <w:sz w:val="32"/>
          <w:szCs w:val="32"/>
        </w:rPr>
        <w:t>随着手指轻轻滑过她的背部，似乎感觉到了一些温暖而甜蜜的情感流动过去。最后，当所有巧克力豆都被安置妥当时，小明开口道：“现在，你可以睁开眼睛看看吧。”</w:t>
      </w:r>
      <w:r>
        <w:rPr>
          <w:sz w:val="32"/>
          <w:szCs w:val="32"/>
        </w:rPr>
        <w:t>&lt;/p&gt;&lt;p&gt;&lt;img src="/static-img/s72PrFrG65qFxkw1kmLFdde3JxXafIaszfoBO2-6vFoQGAlQOaPEMlGkSJMN6RFzrgJVv3sRU_s1yVJnqmkIqmwhIbmn-gSvYjdgcf_f5tqnMQrqQxO_L5VTrF0eitSxuRdaBh_R_tJqXlWH0i5W2V8FZb5USG1HaLXtWsWPrGsmHI9naFKTG1w7ywArxSO6.jpg"&gt;&lt;/p&gt;&lt;p&gt;</w:t>
      </w:r>
      <w:r>
        <w:rPr>
          <w:sz w:val="32"/>
          <w:szCs w:val="32"/>
        </w:rPr>
        <w:t>当她睁开眼睛的时候，她发现自己的箱子已经变得更加丰富多彩，而且还散发着诱人的香气。她笑了起来，并且拥抱住那个用心之人，感谢他的珍贵礼物。而这个过程中的“男生把 坤 坔 放 女 生 坂 坋 里 蘑 菇”，成为了他们之间最为难忘的一个记忆，也是他们关系中不可或缺的一部分。</w:t>
      </w:r>
      <w:r>
        <w:rPr>
          <w:sz w:val="32"/>
          <w:szCs w:val="32"/>
        </w:rPr>
        <w:t>&lt;/p&gt;&lt;p&gt;</w:t>
      </w:r>
      <w:r>
        <w:rPr>
          <w:sz w:val="32"/>
          <w:szCs w:val="32"/>
        </w:rPr>
        <w:t>此外，还有许多真实案例展示了这种行为如何成为一种特殊形式的人际互动。在某些文化背景下，将个人东西赠送给亲朋好友作为一种特殊的手势，这代表了深层次的情感联系。而在其他情况下，这种行为可能被视为是一种浪漫或者友好的姿态，无论如何，它总能带来快乐并增强彼此间的情感纽带。</w:t>
      </w:r>
      <w:r>
        <w:rPr>
          <w:sz w:val="32"/>
          <w:szCs w:val="32"/>
        </w:rPr>
        <w:t>&lt;/p&gt;&lt;p&gt;&lt;img src="/static-img/olIyHpoeou4koanTD9R189e3JxXafIaszfoBO2-6vFoQGAlQOaPEMlGkSJMN6RFzrgJVv3sRU_s1yVJnqmkIqmwhIbmn-gSvYjdgcf_f5tqnMQrqQxO_L5VTrF0eitSxuRdaBh_R_tJqXlWH0i5W2V8FZb5USG1HaLXtWsWPrGsmHI9naFKTG1w7ywArxSO6.jpg"&gt;&lt;/p&gt;&lt;p&gt;</w:t>
      </w:r>
      <w:r>
        <w:rPr>
          <w:sz w:val="32"/>
          <w:szCs w:val="32"/>
        </w:rPr>
        <w:t>因此，让我们学习一下这一古老传说的智慧，用我们的行动让我们的友谊更坚固，用我们的心去触碰彼此，让生命中的每一次相遇，都变成无价之宝。</w:t>
      </w:r>
      <w:r>
        <w:rPr>
          <w:sz w:val="32"/>
          <w:szCs w:val="32"/>
        </w:rPr>
        <w:t>&lt;/p&gt;&lt;p&gt;&lt;a href = "/doc/564037-</w:t>
      </w:r>
      <w:r>
        <w:rPr>
          <w:sz w:val="32"/>
          <w:szCs w:val="32"/>
        </w:rPr>
        <w:t>奇幻冒险</w:t>
      </w:r>
      <w:r>
        <w:rPr>
          <w:sz w:val="32"/>
          <w:szCs w:val="32"/>
        </w:rPr>
        <w:t>-</w:t>
      </w:r>
      <w:r>
        <w:rPr>
          <w:sz w:val="32"/>
          <w:szCs w:val="32"/>
        </w:rPr>
        <w:t>男生把坤坤放女生坔坔里蘑菇一段跨越世界的友情旅程</w:t>
      </w:r>
      <w:r>
        <w:rPr>
          <w:sz w:val="32"/>
          <w:szCs w:val="32"/>
        </w:rPr>
        <w:t>.doc" rel="alternate" download="564037-</w:t>
      </w:r>
      <w:r>
        <w:rPr>
          <w:sz w:val="32"/>
          <w:szCs w:val="32"/>
        </w:rPr>
        <w:t>奇幻冒险</w:t>
      </w:r>
      <w:r>
        <w:rPr>
          <w:sz w:val="32"/>
          <w:szCs w:val="32"/>
        </w:rPr>
        <w:t>-</w:t>
      </w:r>
      <w:r>
        <w:rPr>
          <w:sz w:val="32"/>
          <w:szCs w:val="32"/>
        </w:rPr>
        <w:t>男生把坤坤放女生坔坔里蘑菇一段跨越世界的友情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