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礼盒揭秘他的礼物小说免费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快如闪电，而书籍作为知识与情感的载体，也迎来了新的变化。随着互联网技术的发展，一些作者和出版社开始推出“他的礼物”这种模式——提供小说免费阅读服务。这不仅让读者能够享受到高质量的小说，还能促进文学作品的流通，让更多人接触到美好的文字。今天，我们就来探索一下这背后的故事。</w:t>
      </w:r>
      <w:r>
        <w:rPr>
          <w:sz w:val="32"/>
          <w:szCs w:val="32"/>
        </w:rPr>
        <w:t>&lt;/p&gt;&lt;p&gt;&lt;img src="/static-img/1Bol-0OT2BDo_sgzKY3ejRPBTSOHCsCe4jDGpAAej21wINNfzid-FYjJTxFLvfLM.jpg"&gt;&lt;/p&gt;&lt;p&gt;</w:t>
      </w:r>
      <w:r>
        <w:rPr>
          <w:sz w:val="32"/>
          <w:szCs w:val="32"/>
        </w:rPr>
        <w:t>一、追忆岁月里的书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父母总是会给我们买一些好看的小说，这些书籍就像是时间机器，将我们带入一个充满幻想与冒险的世界。然而，随着年龄增长，我们发现自己并不再有那样的经济能力去购买这些书。但是，那份对文学爱好的渴望从未减弱，只是在寻找途径上略显艰难。</w:t>
      </w:r>
      <w:r>
        <w:rPr>
          <w:sz w:val="32"/>
          <w:szCs w:val="32"/>
        </w:rPr>
        <w:t>&lt;/p&gt;&lt;p&gt;&lt;img src="/static-img/A7bFOr75n9468-YTN6fd5hPBTSOHCsCe4jDGpAAej21mBLVanI-v9zeyxENQNJZqf0tXYhIIMtnffNQlAEG9gG3CT8c7jFBmlLPCOiKlqnInPkQvZFAXwNSL_kzMp4UYOeUy9buAXt-vNc6yy1COiw.jpg"&gt;&lt;/p&gt;&lt;p&gt;</w:t>
      </w:r>
      <w:r>
        <w:rPr>
          <w:sz w:val="32"/>
          <w:szCs w:val="32"/>
        </w:rPr>
        <w:t>二、数字时代下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随着智能手机和平板电脑等电子设备普及，“他的礼物”这样的平台成为了可能。通过网络，可以无限扩展阅读资源，使得任何一个人都可以轻松获得丰富多彩的小说内容。</w:t>
      </w:r>
      <w:r>
        <w:rPr>
          <w:sz w:val="32"/>
          <w:szCs w:val="32"/>
        </w:rPr>
        <w:t>&lt;/p&gt;&lt;p&gt;&lt;img src="/static-img/fp0GXs0Z4WWvZK4I6-dtdRPBTSOHCsCe4jDGpAAej21mBLVanI-v9zeyxENQNJZqf0tXYhIIMtnffNQlAEG9gG3CT8c7jFBmlLPCOiKlqnInPkQvZFAXwNSL_kzMp4UYOeUy9buAXt-vNc6yy1COiw.jpg"&gt;&lt;/p&gt;&lt;p&gt;</w:t>
      </w:r>
      <w:r>
        <w:rPr>
          <w:sz w:val="32"/>
          <w:szCs w:val="32"/>
        </w:rPr>
        <w:t>三、免费阅读：双刃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：“为什么要把宝贵的小说免费开放？”这是因为，在数字时代中，对于许多作家来说，不再需要依赖出版商来推广自己的作品。而通过提供免费阅读，可以吸引更多潜在读者，从而增加作品曝光率，并且有助于建立起一套良性的作者与读者的互动关系。</w:t>
      </w:r>
      <w:r>
        <w:rPr>
          <w:sz w:val="32"/>
          <w:szCs w:val="32"/>
        </w:rPr>
        <w:t>&lt;/p&gt;&lt;p&gt;&lt;img src="/static-img/vkrp4pOrG9O5-lAPdbXLIxPBTSOHCsCe4jDGpAAej21mBLVanI-v9zeyxENQNJZqf0tXYhIIMtnffNQlAEG9gG3CT8c7jFBmlLPCOiKlqnInPkQvZFAXwNSL_kzMp4UYOeUy9buAXt-vNc6yy1COiw.png"&gt;&lt;/p&gt;&lt;p&gt;</w:t>
      </w:r>
      <w:r>
        <w:rPr>
          <w:sz w:val="32"/>
          <w:szCs w:val="32"/>
        </w:rPr>
        <w:t>四、“他的礼物”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尝试“他的礼特小说免费阅读”的作者来说，他们通常拥有很强的情感共鸣。在他们看来，每一次分享，都是一次心灵上的交流，无论收获多少金钱，都无法弥补这一份精神上的满足感。而对于读者们来说，这种无偿分享也是对创作者的一种支持和认可，是一种跨越文化界限的心灵沟通方式。</w:t>
      </w:r>
      <w:r>
        <w:rPr>
          <w:sz w:val="32"/>
          <w:szCs w:val="32"/>
        </w:rPr>
        <w:t>&lt;/p&gt;&lt;p&gt;&lt;img src="/static-img/00DZy4Pp2G3KWw0iz5Dd3xPBTSOHCsCe4jDGpAAej21mBLVanI-v9zeyxENQNJZqf0tXYhIIMtnffNQlAEG9gG3CT8c7jFBmlLPCOiKlqnInPkQvZFAXwNSL_kzMp4UYOeUy9buAXt-vNc6yy1COiw.jpg"&gt;&lt;/p&gt;&lt;p&gt;</w:t>
      </w:r>
      <w:r>
        <w:rPr>
          <w:sz w:val="32"/>
          <w:szCs w:val="32"/>
        </w:rPr>
        <w:t>五、未来之路：如何维持这一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他的礼特小说免费阅读”已经取得了一定的成功，但也面临着挑战，比如版权问题以及经济效益的问题。不过，如果能找到合适的手段，比如微信支付或者其他形式的捐赠系统，就可以实现既保障创作者利益，又保持原有的服务风格。这是一个值得深思的问题，因为它关系到整个文学行业乃至整个文化产业链条的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的是真实存在的一个现象，它不仅仅是关于小说的传递，更是一场思想交流的大师课。在这个过程中，无论是作家还是读者，都应该珍惜这份特殊的情谊，为文艺创造力注入新的活力，同时也为社会文化生活增添一抹色彩。</w:t>
      </w:r>
      <w:r>
        <w:rPr>
          <w:sz w:val="32"/>
          <w:szCs w:val="32"/>
        </w:rPr>
        <w:t>&lt;/p&gt;&lt;p&gt;&lt;a href = "/doc/568874-</w:t>
      </w:r>
      <w:r>
        <w:rPr>
          <w:sz w:val="32"/>
          <w:szCs w:val="32"/>
        </w:rPr>
        <w:t>时光礼盒揭秘他的礼物小说免费阅读的奇遇</w:t>
      </w:r>
      <w:r>
        <w:rPr>
          <w:sz w:val="32"/>
          <w:szCs w:val="32"/>
        </w:rPr>
        <w:t>.doc" rel="alternate" download="568874-</w:t>
      </w:r>
      <w:r>
        <w:rPr>
          <w:sz w:val="32"/>
          <w:szCs w:val="32"/>
        </w:rPr>
        <w:t>时光礼盒揭秘他的礼物小说免费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