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凶猛的侵袭两根力量对一位女性的冲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野兽般冲动的世界里，一场悲剧发生了。一名女子，可能是出于某种原因或者仅仅是命运的安排，被两个强壮而又凶猛的人物所侵犯。这样的画面在视频中展开，让人既感到震惊又难以置信。</w:t>
      </w:r>
      <w:r>
        <w:rPr>
          <w:sz w:val="32"/>
          <w:szCs w:val="32"/>
        </w:rPr>
        <w:t>&lt;/p&gt;&lt;p&gt;&lt;img src="/static-img/7EF5ffR30IeuMx35KYOd3Dcr_7qxcdO2k5M3gu7wHUJ3wLUa1tNRsoyBqaNe_jUE.jpg"&gt;&lt;/p&gt;&lt;p&gt;</w:t>
      </w:r>
      <w:r>
        <w:rPr>
          <w:sz w:val="32"/>
          <w:szCs w:val="32"/>
        </w:rPr>
        <w:t>被征服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冲突并非简单的一次性事件，而是一系列连续不断的暴力行为。每一次挺进都像是重复一次暴力的洗礼，每一次呻吟都像是心灵深处最脆弱的声音。在这种情况下，女主角似乎已经无力抵抗，只能眼睁睁地看着自己的尊严和安全被一点点蚕食。</w:t>
      </w:r>
      <w:r>
        <w:rPr>
          <w:sz w:val="32"/>
          <w:szCs w:val="32"/>
        </w:rPr>
        <w:t>&lt;/p&gt;&lt;p&gt;&lt;img src="/static-img/y_G0WGkKr1IE5AkWf_Y-lDcr_7qxcdO2k5M3gu7wHUL94d1QTTlJLE6jv-EuE75y7vltsVP6Zpq9j2rruGd_IlC2YyWXHAmdcuIxBBDo40kRaZDQTmaUGbpqMgqwQllKO48AA02rXg003qc8IueQ9w.jpg"&gt;&lt;/p&gt;&lt;p&gt;</w:t>
      </w:r>
      <w:r>
        <w:rPr>
          <w:sz w:val="32"/>
          <w:szCs w:val="32"/>
        </w:rPr>
        <w:t>欲望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此事的人来说，他们或许是在追求某种欲望，或许是在寻找一种释放，但他们却没有意识到自己正在造成多么大的伤害。这不仅仅是一场肉体上的交战，更是一场精神层面的摧毁。女方在这里显得如此无助，无从自拔。</w:t>
      </w:r>
      <w:r>
        <w:rPr>
          <w:sz w:val="32"/>
          <w:szCs w:val="32"/>
        </w:rPr>
        <w:t>&lt;/p&gt;&lt;p&gt;&lt;img src="/static-img/MhW8oYFrP_GPvh2kDzZj_jcr_7qxcdO2k5M3gu7wHUL94d1QTTlJLE6jv-EuE75y7vltsVP6Zpq9j2rruGd_IlC2YyWXHAmdcuIxBBDo40kRaZDQTmaUGbpqMgqwQllKO48AA02rXg003qc8IueQ9w.jpg"&gt;&lt;/p&gt;&lt;p&gt;</w:t>
      </w:r>
      <w:r>
        <w:rPr>
          <w:sz w:val="32"/>
          <w:szCs w:val="32"/>
        </w:rPr>
        <w:t>勇敢者的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刻混乱中，也有一丝希望。在视频中的某个时刻，女主角突然间爆发出反抗的情绪，她试图挣扎、哭泣和奋斗。这不仅是一个生存的本能，更是一个人类情感最真实、最美丽的一刻。她虽然无法改变过去，但她可以选择如何面对现在，如何继续前行。</w:t>
      </w:r>
      <w:r>
        <w:rPr>
          <w:sz w:val="32"/>
          <w:szCs w:val="32"/>
        </w:rPr>
        <w:t>&lt;/p&gt;&lt;p&gt;&lt;img src="/static-img/X27IEmDdos3mT8n6NOwZbTcr_7qxcdO2k5M3gu7wHUL94d1QTTlJLE6jv-EuE75y7vltsVP6Zpq9j2rruGd_IlC2YyWXHAmdcuIxBBDo40kRaZDQTmaUGbpqMgqwQllKO48AA02rXg003qc8IueQ9w.jpg"&gt;&lt;/p&gt;&lt;p&gt;</w:t>
      </w:r>
      <w:r>
        <w:rPr>
          <w:sz w:val="32"/>
          <w:szCs w:val="32"/>
        </w:rPr>
        <w:t>后果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行动背后的后果是巨大的，不论是心理还是身体上。而对于那些施加这些痛苦的人来说，他们也必须面对自己的行为带来的责任。道德、法律以及社会规范都将成为他们必须承担的一个沉重包袱，这些都是不可避免的结果。</w:t>
      </w:r>
      <w:r>
        <w:rPr>
          <w:sz w:val="32"/>
          <w:szCs w:val="32"/>
        </w:rPr>
        <w:t>&lt;/p&gt;&lt;p&gt;&lt;img src="/static-img/T1QwHnpipEs4GJKiBVByTTcr_7qxcdO2k5M3gu7wHUL94d1QTTlJLE6jv-EuE75y7vltsVP6Zpq9j2rruGd_IlC2YyWXHAmdcuIxBBDo40kRaZDQTmaUGbpqMgqwQllKO48AA02rXg003qc8IueQ9w.jpg"&gt;&lt;/p&gt;&lt;p&gt;</w:t>
      </w:r>
      <w:r>
        <w:rPr>
          <w:sz w:val="32"/>
          <w:szCs w:val="32"/>
        </w:rPr>
        <w:t>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看似已成定局，但是正如所有故事一样，这并不意味着结局就一定是个悲观的情景。一段时间之后，当所有事情平息下来，那些曾经参与者可能会开始反思，并寻找到一个让自己能够内心安宁的地方。而对于那位女性，她也将有机会从这个阴影中走出来，用新的视角重新审视生活，以更加坚强的心态迎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个充满挑战和转变的大背景下，我们可以看到，即便在最黑暗的时候，也总有光明可期。</w:t>
      </w:r>
      <w:r>
        <w:rPr>
          <w:sz w:val="32"/>
          <w:szCs w:val="32"/>
        </w:rPr>
        <w:t>&lt;/p&gt;&lt;p&gt;&lt;a href = "/doc/574673-</w:t>
      </w:r>
      <w:r>
        <w:rPr>
          <w:sz w:val="32"/>
          <w:szCs w:val="32"/>
        </w:rPr>
        <w:t>凶猛的侵袭两根力量对一位女性的冲击</w:t>
      </w:r>
      <w:r>
        <w:rPr>
          <w:sz w:val="32"/>
          <w:szCs w:val="32"/>
        </w:rPr>
        <w:t>.doc" rel="alternate" download="574673-</w:t>
      </w:r>
      <w:r>
        <w:rPr>
          <w:sz w:val="32"/>
          <w:szCs w:val="32"/>
        </w:rPr>
        <w:t>凶猛的侵袭两根力量对一位女性的冲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