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处理</w:t>
      </w:r>
      <w:r>
        <w:rPr>
          <w:sz w:val="48"/>
          <w:szCs w:val="48"/>
        </w:rPr>
        <w:t>-</w:t>
      </w:r>
      <w:r>
        <w:rPr>
          <w:sz w:val="48"/>
          <w:szCs w:val="48"/>
        </w:rPr>
        <w:t>滴水之重揭秘污到你那里滴水的视频背后的环境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之重：揭秘“污到你那里滴水的视频”背后的环境危机</w:t>
      </w:r>
      <w:r>
        <w:rPr>
          <w:sz w:val="32"/>
          <w:szCs w:val="32"/>
        </w:rPr>
        <w:t>&lt;/p&gt;&lt;p&gt;&lt;img src="/static-img/0D5JYdbWhsCre6nrfdkh6XMPcf4-fY78dqnrKtotKUlfqsJNbxw9J-OhrGZCudcj.jpg"&gt;&lt;/p&gt;&lt;p&gt;</w:t>
      </w:r>
      <w:r>
        <w:rPr>
          <w:sz w:val="32"/>
          <w:szCs w:val="32"/>
        </w:rPr>
        <w:t>在一个宁静的小镇上，居民们平日里享受着清新的空气和干净的生活。然而，一则名为“污到你那里滴水的视频”的短片，却让这个小镇上的居民们脸色大变。视频中，随着雨季的到来，小镇下了数日不停的大雨，而这些雨水却带来了前所未有的污染。</w:t>
      </w:r>
      <w:r>
        <w:rPr>
          <w:sz w:val="32"/>
          <w:szCs w:val="32"/>
        </w:rPr>
        <w:t>&lt;/p&gt;&lt;p&gt;</w:t>
      </w:r>
      <w:r>
        <w:rPr>
          <w:sz w:val="32"/>
          <w:szCs w:val="32"/>
        </w:rPr>
        <w:t>视频中显示，大量工业废料、化工厂排放的有害物质，以及无处不在的人类活动产生的垃圾和废弃物，都被雨水带进了河流、湖泊以及地下水系统。在一条看似清澈的小溪旁，人们可以看到泥泞浑浊、生态破坏的情况；而在一些村庄里，孩子们玩耍的地方竟然是满是污染物质的地面。</w:t>
      </w:r>
      <w:r>
        <w:rPr>
          <w:sz w:val="32"/>
          <w:szCs w:val="32"/>
        </w:rPr>
        <w:t>&lt;/p&gt;&lt;p&gt;&lt;img src="/static-img/HBVMFePHaRIW40z_73hGenMPcf4-fY78dqnrKtotKUn4L28NlFHcWM7jUnHZweiMGbfvWT7vsNGm0GTuPLCB6mL1hA9embcYtfVdcusQQCX5Fb5cBCvH5pWHEewR9bb79KKRqtNMcc4xkUfx_JN_UQ.jpg"&gt;&lt;/p&gt;&lt;p&gt;</w:t>
      </w:r>
      <w:r>
        <w:rPr>
          <w:sz w:val="32"/>
          <w:szCs w:val="32"/>
        </w:rPr>
        <w:t>这段影像深深触动了观看者的心，让人意识到当我们每个人都认为自己的行为对环境影响微不足道时，其实已经积累出了难以逆转的问题。这种现象并非仅限于这个小镇，它反映的是全球范围内的一个普遍问题——环境污染。</w:t>
      </w:r>
      <w:r>
        <w:rPr>
          <w:sz w:val="32"/>
          <w:szCs w:val="32"/>
        </w:rPr>
        <w:t>&lt;/p&gt;&lt;p&gt;</w:t>
      </w:r>
      <w:r>
        <w:rPr>
          <w:sz w:val="32"/>
          <w:szCs w:val="32"/>
        </w:rPr>
        <w:t>据统计，在中国，有超过</w:t>
      </w:r>
      <w:r>
        <w:rPr>
          <w:sz w:val="32"/>
          <w:szCs w:val="32"/>
        </w:rPr>
        <w:t>50%</w:t>
      </w:r>
      <w:r>
        <w:rPr>
          <w:sz w:val="32"/>
          <w:szCs w:val="32"/>
        </w:rPr>
        <w:t>的人口生活在没有完善饮用水处理设施的地方，他们常常不得不喝自家井中的或河流里的含有各种细菌和病原体的大量化学物质。而且，这些地方往往还伴随着严重的问题，比如臭氧层破坏、高温变化等，这些都是由人类活动引起的一系列恶性循环。</w:t>
      </w:r>
      <w:r>
        <w:rPr>
          <w:sz w:val="32"/>
          <w:szCs w:val="32"/>
        </w:rPr>
        <w:t>&lt;/p&gt;&lt;p&gt;&lt;img src="/static-img/5JKHtxnCx_oKszgRwvBQ93MPcf4-fY78dqnrKtotKUn4L28NlFHcWM7jUnHZweiMGbfvWT7vsNGm0GTuPLCB6mL1hA9embcYtfVdcusQQCX5Fb5cBCvH5pWHEewR9bb79KKRqtNMcc4xkUfx_JN_UQ.jpg"&gt;&lt;/p&gt;&lt;p&gt;</w:t>
      </w:r>
      <w:r>
        <w:rPr>
          <w:sz w:val="32"/>
          <w:szCs w:val="32"/>
        </w:rPr>
        <w:t>为了解决这一问题，我们需要采取更加严格措施来限制工业排放，并加强公共教育，让更多人意识到个人的选择与行动对于保护环境至关重要。政府也应加大投入，对那些造成严重环境损害的事业单位进行罚款，并将其资金用于修复受损地区。这就是“污到你那里滴水的视频”背后隐藏的情感诉求——希望通过集体努力改变现在糟糕的情况，为子孙后代留下一个更美好的地球。</w:t>
      </w:r>
      <w:r>
        <w:rPr>
          <w:sz w:val="32"/>
          <w:szCs w:val="32"/>
        </w:rPr>
        <w:t>&lt;/p&gt;&lt;p&gt;&lt;a href = "/doc/586923-</w:t>
      </w:r>
      <w:r>
        <w:rPr>
          <w:sz w:val="32"/>
          <w:szCs w:val="32"/>
        </w:rPr>
        <w:t>污水处理</w:t>
      </w:r>
      <w:r>
        <w:rPr>
          <w:sz w:val="32"/>
          <w:szCs w:val="32"/>
        </w:rPr>
        <w:t>-</w:t>
      </w:r>
      <w:r>
        <w:rPr>
          <w:sz w:val="32"/>
          <w:szCs w:val="32"/>
        </w:rPr>
        <w:t>滴水之重揭秘污到你那里滴水的视频背后的环境危机</w:t>
      </w:r>
      <w:r>
        <w:rPr>
          <w:sz w:val="32"/>
          <w:szCs w:val="32"/>
        </w:rPr>
        <w:t>.doc" rel="alternate" download="586923-</w:t>
      </w:r>
      <w:r>
        <w:rPr>
          <w:sz w:val="32"/>
          <w:szCs w:val="32"/>
        </w:rPr>
        <w:t>污水处理</w:t>
      </w:r>
      <w:r>
        <w:rPr>
          <w:sz w:val="32"/>
          <w:szCs w:val="32"/>
        </w:rPr>
        <w:t>-</w:t>
      </w:r>
      <w:r>
        <w:rPr>
          <w:sz w:val="32"/>
          <w:szCs w:val="32"/>
        </w:rPr>
        <w:t>滴水之重揭秘污到你那里滴水的视频背后的环境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