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我被背后的影子欺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风雨交加的夜晚，我突然意识到，我的生活中隐藏着一个巨大的秘密。它就像一把钥匙，打开了我心灵深处最隐秘的门扉。这个秘密，是关于“盗情”的。</w:t>
      </w:r>
      <w:r>
        <w:rPr>
          <w:sz w:val="32"/>
          <w:szCs w:val="32"/>
        </w:rPr>
        <w:t>&lt;/p&gt;&lt;p&gt;&lt;img src="/static-img/12-yVPoDt14Z3qJ_3BY8ii81W7dJ5krnJa3hvHLZTN7k94WvlpAV9M81CeWODeKR.jpg"&gt;&lt;/p&gt;&lt;p&gt;</w:t>
      </w:r>
      <w:r>
        <w:rPr>
          <w:sz w:val="32"/>
          <w:szCs w:val="32"/>
        </w:rPr>
        <w:t>我和他相识于一场偶然的邂逅，我们彼此都被对方那闪烁着智慧光芒的眼神所吸引。在那个充满魔法的地方，我们成为了好朋友。他是我生命中的贵人，他总是能在我遇到困难时伸出援手。我以为我们的友谊是纯粹无比，但现实却让我感到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收到了一个未知号码发来的短信，它轻巧地滑进了我的手机屏幕。那是一句简短而冰冷的话：“我们曾经共享过你的一切，你怎么不记得呢？”那句话仿佛是一个晴天霹雳，让我的世界瞬间崩塌。我颤抖着拨通了那个陌生号码，那个声音听起来熟悉又陌生，就像是回忆中的人物突然出现在面前。</w:t>
      </w:r>
      <w:r>
        <w:rPr>
          <w:sz w:val="32"/>
          <w:szCs w:val="32"/>
        </w:rPr>
        <w:t>&lt;/p&gt;&lt;p&gt;&lt;img src="/static-img/hsVxw3M99lD8Qs3wZB5lNi81W7dJ5krnJa3hvHLZTN7MGp2msyKDkqK-w4y3Y7b47ZY9xbrAhRMTkQbrTE0kOWyy-EeeBJn_D-MC1vO34XJv1DeBIyGWXNTcOex49IVJR_YoPEjkohxcpXf3uNvPtQ.jpg"&gt;&lt;/p&gt;&lt;p&gt;</w:t>
      </w:r>
      <w:r>
        <w:rPr>
          <w:sz w:val="32"/>
          <w:szCs w:val="32"/>
        </w:rPr>
        <w:t>原来，他与另一个人有了一段不为人知的情缘。这份背叛如同偷窃一样悄无声息，却能撕裂最坚固的心墙。我感觉自己像是在梦境中穿梭，一片混乱与痛苦交织在一起。他，这个人，我曾经视作理想之友，现在却变成了给我带来伤害的人。他的行为，就像是一场潜行而来的盗贼，在黑暗中悄无声息地掠走了我的幸福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忘掉这一切，但每当夜幕降临，每当那些甜蜜的回忆浮现在脑海里，我都会忍不住低下头，不知道该如何面对这份重创。一部分时间里，我甚至怀疑自己的记忆是否真的那么准确，或者说，那个时候的我们真的没有什么特别吗？</w:t>
      </w:r>
      <w:r>
        <w:rPr>
          <w:sz w:val="32"/>
          <w:szCs w:val="32"/>
        </w:rPr>
        <w:t>&lt;/p&gt;&lt;p&gt;&lt;img src="/static-img/rQPqpkJWmix0Izis2zc-5S81W7dJ5krnJa3hvHLZTN7MGp2msyKDkqK-w4y3Y7b47ZY9xbrAhRMTkQbrTE0kOWyy-EeeBJn_D-MC1vO34XJv1DeBIyGWXNTcOex49IVJR_YoPEjkohxcpXf3uNvPtQ.jpeg"&gt;&lt;/p&gt;&lt;p&gt;</w:t>
      </w:r>
      <w:r>
        <w:rPr>
          <w:sz w:val="32"/>
          <w:szCs w:val="32"/>
        </w:rPr>
        <w:t>但随着时间流逝，当年的记忆逐渐清晰起来。我开始理解，即使是最亲近的人，也可能会做出让人失望的事情。而对于那些背后伺机动作、以小恶为开端、终将演变成大灾祸的人来说，他们并非真正认识到自己所犯下的错误，而只是一味追求自己的欲望，最终导致他们不可救药地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教会了我一个道理：任何事情都是两面的，只要你愿意去看。你可以选择继续沉浸在痛苦之中，或许也可以选择站起来，用自己的勇气去重新绘制属于你的未来。在这个过程中，无论发生什么，都请别忘记，无论多么微不足道的小事，都值得被珍惜，因为它们构成了我们生活的大师画卷——即使其中或许包含一些“盗情”的阴影。</w:t>
      </w:r>
      <w:r>
        <w:rPr>
          <w:sz w:val="32"/>
          <w:szCs w:val="32"/>
        </w:rPr>
        <w:t>&lt;/p&gt;&lt;p&gt;&lt;img src="/static-img/CmHKVslKEBWuO4tHbOu6Ty81W7dJ5krnJa3hvHLZTN7MGp2msyKDkqK-w4y3Y7b47ZY9xbrAhRMTkQbrTE0kOWyy-EeeBJn_D-MC1vO34XJv1DeBIyGWXNTcOex49IVJR_YoPEjkohxcpXf3uNvPtQ.jpg"&gt;&lt;/p&gt;&lt;p&gt;&lt;a href = "/doc/593327-</w:t>
      </w:r>
      <w:r>
        <w:rPr>
          <w:sz w:val="32"/>
          <w:szCs w:val="32"/>
        </w:rPr>
        <w:t>盗情我被背后的影子欺骗了</w:t>
      </w:r>
      <w:r>
        <w:rPr>
          <w:sz w:val="32"/>
          <w:szCs w:val="32"/>
        </w:rPr>
        <w:t>.doc" rel="alternate" download="593327-</w:t>
      </w:r>
      <w:r>
        <w:rPr>
          <w:sz w:val="32"/>
          <w:szCs w:val="32"/>
        </w:rPr>
        <w:t>盗情我被背后的影子欺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