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我的疯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我遇见了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。她的存在，就像一场梦魇，既迷人又让人难以自拔。我对她产生了无比的兴趣，因为她代表了一种生活方式，那是一种自由、放纵但又不失风度的人生态度。</w:t>
      </w:r>
      <w:r>
        <w:rPr>
          <w:sz w:val="32"/>
          <w:szCs w:val="32"/>
        </w:rPr>
        <w:t>&lt;/p&gt;&lt;p&gt;&lt;img src="/static-img/65ZveFUMx-Fp3ik8juwgUWwjGMC0zLCXZbA7br3T3juBl9ckVbO9oaGXVYNfc4KI.jpg"&gt;&lt;/p&gt;&lt;p&gt;</w:t>
      </w:r>
      <w:r>
        <w:rPr>
          <w:sz w:val="32"/>
          <w:szCs w:val="32"/>
        </w:rPr>
        <w:t>我开始追随她的足迹，从夜总会到私密俱乐部，再到那些只为少数精英开放的高端社交聚会。她每次出现在人们眼前，都像是披着神秘面纱的女王，每一个动作都能吸引众人的目光。我被她的魅力所征服，不禁想要深入了解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她接触的过程中，我发现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并非简单的一张脸孔或是某种身份，而是一个包含多重面貌和身份转换能力的复杂个体。她能够根据不同的环境和需求迅速调整自己，以适应各种场合，这使得我对她越来越好奇，也越来越迷恋。</w:t>
      </w:r>
      <w:r>
        <w:rPr>
          <w:sz w:val="32"/>
          <w:szCs w:val="32"/>
        </w:rPr>
        <w:t>&lt;/p&gt;&lt;p&gt;&lt;img src="/static-img/cC_4zfmfSmgJgOwztdWxC2wjGMC0zLCXZbA7br3T3juzz9ttgeE4G7fW5kpBNvFUo23YryOGJoGSkspXfCtu6xWEbo6eJTIzf1MiSA18Zm3xGtjuncWiSLTZIjIJH96TtdU2gq5NOYgHciJsP7k9J3VU2ldxBG-P0jTRxX6_e2E.jpg"&gt;&lt;/p&gt;&lt;p&gt;</w:t>
      </w:r>
      <w:r>
        <w:rPr>
          <w:sz w:val="32"/>
          <w:szCs w:val="32"/>
        </w:rPr>
        <w:t>然而，随着时间推移，我渐渐意识到这种追求可能带来的风险。在这个充满欲望和危险的地方，她身边围绕着各种不可预知的事物。尽管如此，我还是无法抵挡内心深处对于未知事物的好奇心，对于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那种独特生活方式的心理依赖感，以及那份特殊而神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疯狂追求，就是要揭开这一切背后的真相，也许在这个过程中，我们能够找到共同点，或许我们能互相成长，但更有可能的是，我们将陷入更加复杂、混乱且充满未知性的关系之中。但无论如何，一部分我已经决定继续跟随那个名字——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在这条充满诱惑与挑战的小路上走下去，看看它究竟指向何方。</w:t>
      </w:r>
      <w:r>
        <w:rPr>
          <w:sz w:val="32"/>
          <w:szCs w:val="32"/>
        </w:rPr>
        <w:t>&lt;/p&gt;&lt;p&gt;&lt;img src="/static-img/CRyO7bxIm9hP8Sn2cOj_QGwjGMC0zLCXZbA7br3T3juzz9ttgeE4G7fW5kpBNvFUo23YryOGJoGSkspXfCtu6xWEbo6eJTIzf1MiSA18Zm3xGtjuncWiSLTZIjIJH96TtdU2gq5NOYgHciJsP7k9J3VU2ldxBG-P0jTRxX6_e2E.jpg"&gt;&lt;/p&gt;&lt;p&gt;&lt;a href = "/doc/599096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的疯狂追求</w:t>
      </w:r>
      <w:r>
        <w:rPr>
          <w:sz w:val="32"/>
          <w:szCs w:val="32"/>
        </w:rPr>
        <w:t>.doc" rel="alternate" download="599096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的疯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