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守护秘密花园宝贝这里没人我想要没人看见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总有人想要拥有属于自己的小天地，无论是虚拟的还是现实的。有的人可能会建造一座隐秘的花园，只有自己和最亲近的人才能进入；而有些人，则是希望能够在网络上建立一个私密的空间，仅供特定的人看到。</w:t>
      </w:r>
      <w:r>
        <w:rPr>
          <w:sz w:val="32"/>
          <w:szCs w:val="32"/>
        </w:rPr>
        <w:t>&lt;/p&gt;&lt;p&gt;&lt;img src="/static-img/ZPzHqQqLvrvyhcbw-C8jWRphgRh8JNQNdKCBGjy0VM1Cn63LBBok2Mm7qXNemGD9.jpg"&gt;&lt;/p&gt;&lt;p&gt;</w:t>
      </w:r>
      <w:r>
        <w:rPr>
          <w:sz w:val="32"/>
          <w:szCs w:val="32"/>
        </w:rPr>
        <w:t>宝贝这里没人我想要没人看见的，这句话背后隐藏着人们对于隐私和安全的一种渴望。在现实生活中，有些人的隐私被无数次地侵犯，他们不得不采取各种措施来保护自己的个人信息。例如，一位名叫李明的网友，因为担心社交媒体上的照片会被他人的评论所干扰，他决定创建了一个只允许好友访问的小组，在那里分享他的日常生活，但凡是想加入这个小组的人都必须通过审核。</w:t>
      </w:r>
      <w:r>
        <w:rPr>
          <w:sz w:val="32"/>
          <w:szCs w:val="32"/>
        </w:rPr>
        <w:t>&lt;/p&gt;&lt;p&gt;</w:t>
      </w:r>
      <w:r>
        <w:rPr>
          <w:sz w:val="32"/>
          <w:szCs w:val="32"/>
        </w:rPr>
        <w:t>在网络世界里，许多用户也在寻找类似的场所来表达自己，不受外界干扰。这就像是一个个“秘密花园”，只有那些真正关心他们、值得信赖的人才能进入其中。在这些花园里，每个人都是主宰者，可以自由发挥，不必担心别人的评价或是批评。</w:t>
      </w:r>
      <w:r>
        <w:rPr>
          <w:sz w:val="32"/>
          <w:szCs w:val="32"/>
        </w:rPr>
        <w:t>&lt;/p&gt;&lt;p&gt;&lt;img src="/static-img/xPE2_jjcMiyd55NZII-lFBphgRh8JNQNdKCBGjy0VM2nMQrqQxO_L5VTrF0eitSxuRdaBh_R_tJqXlWH0i5W2V8FZb5USG1HaLXtWsWPrGvc0uR0LfeOZ9diS8J0k7Ic9PNfl5NdVjJxg2kiYvDfmtefpjWiNx7eVORwoPNoWTg.jpg"&gt;&lt;/p&gt;&lt;p&gt;</w:t>
      </w:r>
      <w:r>
        <w:rPr>
          <w:sz w:val="32"/>
          <w:szCs w:val="32"/>
        </w:rPr>
        <w:t>当然，这样的行为也有其风险。一旦这些私密空间被发现，那么所有曾经上传到此处内容都会暴露给公众视野，而且还可能面临法律问题。此外，如果管理不善，那些假装关注你却实际上只想获取你的个人信息或其他利益相关者的存在，也会让原本温馨宁静的小圈子变得充满危险。</w:t>
      </w:r>
      <w:r>
        <w:rPr>
          <w:sz w:val="32"/>
          <w:szCs w:val="32"/>
        </w:rPr>
        <w:t>&lt;/p&gt;&lt;p&gt;</w:t>
      </w:r>
      <w:r>
        <w:rPr>
          <w:sz w:val="32"/>
          <w:szCs w:val="32"/>
        </w:rPr>
        <w:t>因此，当我们追求那片宝贝这里没人我想要没人看见的地方时，我们也应该意识到这是一条双刃剑。要么珍惜每一次与亲朋好友共享彼此真实自我的机会，要么谨慎选择朋友，并确保我们的数字足迹不会泄露给未知之手。在这个信息爆炸时代，保护自己的隐私已经成为一种责任，而如何平衡开放与保密，也成为了现代社会的一个重要议题。</w:t>
      </w:r>
      <w:r>
        <w:rPr>
          <w:sz w:val="32"/>
          <w:szCs w:val="32"/>
        </w:rPr>
        <w:t>&lt;/p&gt;&lt;p&gt;&lt;img src="/static-img/guAJcbD8p-wCPRUMKij4txphgRh8JNQNdKCBGjy0VM2nMQrqQxO_L5VTrF0eitSxuRdaBh_R_tJqXlWH0i5W2V8FZb5USG1HaLXtWsWPrGvc0uR0LfeOZ9diS8J0k7Ic9PNfl5NdVjJxg2kiYvDfmtefpjWiNx7eVORwoPNoWTg.jpg"&gt;&lt;/p&gt;&lt;p&gt;&lt;a href = "/doc/612469-</w:t>
      </w:r>
      <w:r>
        <w:rPr>
          <w:sz w:val="32"/>
          <w:szCs w:val="32"/>
        </w:rPr>
        <w:t>主题</w:t>
      </w:r>
      <w:r>
        <w:rPr>
          <w:sz w:val="32"/>
          <w:szCs w:val="32"/>
        </w:rPr>
        <w:t>-</w:t>
      </w:r>
      <w:r>
        <w:rPr>
          <w:sz w:val="32"/>
          <w:szCs w:val="32"/>
        </w:rPr>
        <w:t>守护秘密花园宝贝这里没人我想要没人看见的</w:t>
      </w:r>
      <w:r>
        <w:rPr>
          <w:sz w:val="32"/>
          <w:szCs w:val="32"/>
        </w:rPr>
        <w:t>.doc" rel="alternate" download="612469-</w:t>
      </w:r>
      <w:r>
        <w:rPr>
          <w:sz w:val="32"/>
          <w:szCs w:val="32"/>
        </w:rPr>
        <w:t>主题</w:t>
      </w:r>
      <w:r>
        <w:rPr>
          <w:sz w:val="32"/>
          <w:szCs w:val="32"/>
        </w:rPr>
        <w:t>-</w:t>
      </w:r>
      <w:r>
        <w:rPr>
          <w:sz w:val="32"/>
          <w:szCs w:val="32"/>
        </w:rPr>
        <w:t>守护秘密花园宝贝这里没人我想要没人看见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