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追逐那份无法抗拒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追逐那份无法抗拒的热情</w:t>
      </w:r>
      <w:r>
        <w:rPr>
          <w:sz w:val="32"/>
          <w:szCs w:val="32"/>
        </w:rPr>
        <w:t>&lt;/p&gt;&lt;p&gt;&lt;img src="/static-img/zBlNNd2dITWHr3pqFTZfjBphgRh8JNQNdKCBGjy0VM0qBdrTFdQd6PHJZq819nNu.jpg"&gt;&lt;/p&gt;&lt;p&gt;</w:t>
      </w:r>
      <w:r>
        <w:rPr>
          <w:sz w:val="32"/>
          <w:szCs w:val="32"/>
        </w:rPr>
        <w:t>一、偏偏爱上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能找到那个特别的东西，无论它是什么，总是能够让他们心动，让他们做出一些看似不理智，但却又无比坚持的选择。对于那些“偏偏爱上”的人来说，这种感觉就像是一种病一样，既痛苦又难以自拔。</w:t>
      </w:r>
      <w:r>
        <w:rPr>
          <w:sz w:val="32"/>
          <w:szCs w:val="32"/>
        </w:rPr>
        <w:t>&lt;/p&gt;&lt;p&gt;&lt;img src="/static-img/JjKP2co7p4eMt2di8yXmkhphgRh8JNQNdKCBGjy0VM0AZdab_8w59IPknhOxIfOp4PjFfuztFn01tgHr4igD0Bm371k-77DRptBk7jywgeqaKVuciVZn5qDXFEh-Tg2ya918IOZj6kz83Qws-SbcBPSikarTTHHOMZFH8fyTf1E.jpeg"&gt;&lt;/p&gt;&lt;p&gt;</w:t>
      </w:r>
      <w:r>
        <w:rPr>
          <w:sz w:val="32"/>
          <w:szCs w:val="32"/>
        </w:rPr>
        <w:t>二、热情的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某个人的笑容，或是一个小小的善举，或是一首歌声，一部电影，就被深深吸引。这种吸引力可能很微妙，却又强烈到足以改变我们的人生轨迹。人们说，这就是所谓的心灵相通，是一种超越言语和行为理解层面的共鸣。</w:t>
      </w:r>
      <w:r>
        <w:rPr>
          <w:sz w:val="32"/>
          <w:szCs w:val="32"/>
        </w:rPr>
        <w:t>&lt;/p&gt;&lt;p&gt;&lt;img src="/static-img/414IQ_QOBdlzItkX1bly_hphgRh8JNQNdKCBGjy0VM0AZdab_8w59IPknhOxIfOp4PjFfuztFn01tgHr4igD0Bm371k-77DRptBk7jywgeqaKVuciVZn5qDXFEh-Tg2ya918IOZj6kz83Qws-SbcBPSikarTTHHOMZFH8fyTf1E.jpg"&gt;&lt;/p&gt;&lt;p&gt;</w:t>
      </w:r>
      <w:r>
        <w:rPr>
          <w:sz w:val="32"/>
          <w:szCs w:val="32"/>
        </w:rPr>
        <w:t>三、不惜一切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“偏偏爱上了”某个人或事物，你会发现自己的行为变得不可预测。你愿意为了这份感情而放弃一切，比如工作、友情甚至健康。但这种牺牲并不是简单的一句空话，它代表着你对这份感情的认真和珍视。</w:t>
      </w:r>
      <w:r>
        <w:rPr>
          <w:sz w:val="32"/>
          <w:szCs w:val="32"/>
        </w:rPr>
        <w:t>&lt;/p&gt;&lt;p&gt;&lt;img src="/static-img/SiFKb-27lbvgMlRDigOD5BphgRh8JNQNdKCBGjy0VM0AZdab_8w59IPknhOxIfOp4PjFfuztFn01tgHr4igD0Bm371k-77DRptBk7jywgeqaKVuciVZn5qDXFEh-Tg2ya918IOZj6kz83Qws-SbcBPSikarTTHHOMZFH8fyTf1E.png"&gt;&lt;/p&gt;&lt;p&gt;</w:t>
      </w:r>
      <w:r>
        <w:rPr>
          <w:sz w:val="32"/>
          <w:szCs w:val="32"/>
        </w:rPr>
        <w:t>四、抵御世俗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那么些声音试图打断你的梦想，告诉你这是不切实际或者是不合时宜。但对于那些真正“偏偶”的人来说，他们不会轻易放弃，因为他们知道这一点，即使是在最艰难的时候，也值得去战斗去追求。</w:t>
      </w:r>
      <w:r>
        <w:rPr>
          <w:sz w:val="32"/>
          <w:szCs w:val="32"/>
        </w:rPr>
        <w:t>&lt;/p&gt;&lt;p&gt;&lt;img src="/static-img/_cQTb14ii_jydgM5eXxyExphgRh8JNQNdKCBGjy0VM0AZdab_8w59IPknhOxIfOp4PjFfuztFn01tgHr4igD0Bm371k-77DRptBk7jywgeqaKVuciVZn5qDXFEh-Tg2ya918IOZj6kz83Qws-SbcBPSikarTTHHOMZFH8fyTf1E.jpeg"&gt;&lt;/p&gt;&lt;p&gt;</w:t>
      </w:r>
      <w:r>
        <w:rPr>
          <w:sz w:val="32"/>
          <w:szCs w:val="32"/>
        </w:rPr>
        <w:t>五、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伟大的故事都是关于挑战与克服之后才获得胜利。而对于那些“偏偶”的人来说，他们更像是经历了无数次风雨后依然站在原地的人。这并不意味着他们没有失败，只是失败成了成长的一部分，而成功则是这些经历所铸就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我喜欢他，他让我快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曾经流传开来：“我喜欢他，他让我快乐。”这种感受正是许多“偏偶”的人都能体验到的。当你遇到了那个特别的人或事，那种幸福感就会像潮水一般涌来，让所有烦恼和忧虑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喜欢”，只是一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在一开始的时候，我们只是觉得好玩或好奇，但随着时间推移，这份好奇变成了执念。这就是为什么很多时候，“喜欢”只是事情发展的一个起点，而真正重要的是持续下去的情感投入和行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永远未来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我要‘ 偏偶’”，其实是在承诺自己将要踏上的旅程，这是一场充满未知但也充满希望的小船航行。在这个过程中，每一次浪花都会淋漓尽致地抚摸我们的灵魂，而那份独特的情感，就是我们心中的北极星指引方向，不管前路多么崎岖，都不会迷失方向。</w:t>
      </w:r>
      <w:r>
        <w:rPr>
          <w:sz w:val="32"/>
          <w:szCs w:val="32"/>
        </w:rPr>
        <w:t>&lt;/p&gt;&lt;p&gt;&lt;a href = "/doc/613799-</w:t>
      </w:r>
      <w:r>
        <w:rPr>
          <w:sz w:val="32"/>
          <w:szCs w:val="32"/>
        </w:rPr>
        <w:t>偏偏爱上追逐那份无法抗拒的热情</w:t>
      </w:r>
      <w:r>
        <w:rPr>
          <w:sz w:val="32"/>
          <w:szCs w:val="32"/>
        </w:rPr>
        <w:t>.doc" rel="alternate" download="613799-</w:t>
      </w:r>
      <w:r>
        <w:rPr>
          <w:sz w:val="32"/>
          <w:szCs w:val="32"/>
        </w:rPr>
        <w:t>偏偏爱上追逐那份无法抗拒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