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还没睡老公侧面做妈妈帮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间保育小天使老公的秘密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间保育小天使：老公的秘密助手</w:t>
      </w:r>
      <w:r>
        <w:rPr>
          <w:sz w:val="32"/>
          <w:szCs w:val="32"/>
        </w:rPr>
        <w:t>&lt;/p&gt;&lt;p&gt;&lt;img src="/static-img/di1OLVnlJpsTS_RQ9B5iIUyaIBr8uU3plZvgMfkyuaeBjT4Z_-kqn378IA08hWRZ.jpg"&gt;&lt;/p&gt;&lt;p&gt;</w:t>
      </w:r>
      <w:r>
        <w:rPr>
          <w:sz w:val="32"/>
          <w:szCs w:val="32"/>
        </w:rPr>
        <w:t>在这个快节奏的社会里，家庭和工作之间的界限日益模糊。许多家长面临着如何平衡工作与照顾孩子的问题，而孩子还没睡，老公侧面的做妈妈帮则成为很多家庭中不可或缺的一部分。在这篇文章中，我们将通过真实案例来展示这种特殊形式的父爱，并探讨其对家庭关系和子女成长有何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高效能人士，他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锻炼身体，然后去办公室。但是由于他需要处理一些紧急事务，他常常会在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左右回家。这时候他的儿子小明已经入睡了，但他的妻子李华却总是在忙碌着。她不仅要处理好饭店的后厨，还要确保所有的事情都按时完成。然而，这样的生活方式让她很少有时间陪伴孩子。</w:t>
      </w:r>
      <w:r>
        <w:rPr>
          <w:sz w:val="32"/>
          <w:szCs w:val="32"/>
        </w:rPr>
        <w:t>&lt;/p&gt;&lt;p&gt;&lt;img src="/static-img/YRT1fmSfgTKnm2aEyb-OBEyaIBr8uU3plZvgMfkyuaf87azOHmwDTb4OWIXsxZlysXUbukRQ-pDa6vVYg5SCwENDfhvJTCkRD4BTUpEj5JyVExKocas_X9jrEOHrLRLtSPq-tSNOHuS-LyEvIFqlx3ursGWjo9CZn1OPyUMCYBss4dOK3PP4wL3a8Iutn6XSktZiFAjIIMuTv1lb5tlFxQ.jpg"&gt;&lt;/p&gt;&lt;p&gt;</w:t>
      </w:r>
      <w:r>
        <w:rPr>
          <w:sz w:val="32"/>
          <w:szCs w:val="32"/>
        </w:rPr>
        <w:t>就在这个时候，李明决定改变这一切。他意识到作为一个父亲，也应该承担起照看孩子的责任，就算是在晚上。当他看到妻子的疲惫面容时，他知道必须做些什么来帮助她。于是，每当孩子还没睡的时候，李明就变得像个秘密</w:t>
      </w:r>
      <w:r>
        <w:rPr>
          <w:sz w:val="32"/>
          <w:szCs w:val="32"/>
        </w:rPr>
        <w:t>agent</w:t>
      </w:r>
      <w:r>
        <w:rPr>
          <w:sz w:val="32"/>
          <w:szCs w:val="32"/>
        </w:rPr>
        <w:t>一样。他会悄无声息地换掉儿子的尿布、给他服用药物、甚至为他洗澡。一切都是为了让妻子休息好，为第二天准备更好的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也开始感受到了爸爸温暖而坚定的存在。他开始意识到，即便是在梦乡之中，也有人在保护和关心着自己。而对于夫妇俩来说，他们之间的情感纽带更加牢固，因为他们共同经历了这么多挑战。</w:t>
      </w:r>
      <w:r>
        <w:rPr>
          <w:sz w:val="32"/>
          <w:szCs w:val="32"/>
        </w:rPr>
        <w:t>&lt;/p&gt;&lt;p&gt;&lt;img src="/static-img/MM0yOpEbvfbrw5Ge3A5fBUyaIBr8uU3plZvgMfkyuaf87azOHmwDTb4OWIXsxZlysXUbukRQ-pDa6vVYg5SCwENDfhvJTCkRD4BTUpEj5JyVExKocas_X9jrEOHrLRLtSPq-tSNOHuS-LyEvIFqlx3ursGWjo9CZn1OPyUMCYBss4dOK3PP4wL3a8Iutn6XSktZiFAjIIMuTv1lb5tlFxQ.png"&gt;&lt;/p&gt;&lt;p&gt;</w:t>
      </w:r>
      <w:r>
        <w:rPr>
          <w:sz w:val="32"/>
          <w:szCs w:val="32"/>
        </w:rPr>
        <w:t>当然，有些情况下，虽然老公想尽力帮助，但是因为工作压力或者其他原因可能无法完全履行这些职责。在这样的情况下，可以考虑请一名兼职保姆或者寻找社区中的支持网络，让大家轮流照顾彼此的小朋友，这样既可以减轻单个家庭成员负担，又能增进邻里之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孩子还没睡老公侧面做妈妈帮”不仅是一个简单的事实，更是一个情感深度交织于一起的事物。它代表了一种现代父母特别是男性在传统角色外寻求新的表达方式，同时也是对女性劳动贡献的一种尊重和补充。在这个过程中，不管是以身作则还是提供实际帮助，最重要的是我们能够相互理解并支持彼此，让整个家庭都能够享受到幸福和宁静。</w:t>
      </w:r>
      <w:r>
        <w:rPr>
          <w:sz w:val="32"/>
          <w:szCs w:val="32"/>
        </w:rPr>
        <w:t>&lt;/p&gt;&lt;p&gt;&lt;img src="/static-img/MqL2ZBiiSytMrHdxuxmkfEyaIBr8uU3plZvgMfkyuaf87azOHmwDTb4OWIXsxZlysXUbukRQ-pDa6vVYg5SCwENDfhvJTCkRD4BTUpEj5JyVExKocas_X9jrEOHrLRLtSPq-tSNOHuS-LyEvIFqlx3ursGWjo9CZn1OPyUMCYBss4dOK3PP4wL3a8Iutn6XSktZiFAjIIMuTv1lb5tlFxQ.png"&gt;&lt;/p&gt;&lt;p&gt;&lt;a href = "/doc/614617-</w:t>
      </w:r>
      <w:r>
        <w:rPr>
          <w:sz w:val="32"/>
          <w:szCs w:val="32"/>
        </w:rPr>
        <w:t>孩子还没睡老公侧面做妈妈帮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间保育小天使老公的秘密助手</w:t>
      </w:r>
      <w:r>
        <w:rPr>
          <w:sz w:val="32"/>
          <w:szCs w:val="32"/>
        </w:rPr>
        <w:t>.doc" rel="alternate" download="614617-</w:t>
      </w:r>
      <w:r>
        <w:rPr>
          <w:sz w:val="32"/>
          <w:szCs w:val="32"/>
        </w:rPr>
        <w:t>孩子还没睡老公侧面做妈妈帮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间保育小天使老公的秘密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