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射丝足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射丝足不仅是一种古老而复杂的技艺，更是连接过去与未来的桥梁。它以其独特的手工艺和深远的文化价值，吸引着无数探索者的脚步。</w:t>
      </w:r>
      <w:r>
        <w:rPr>
          <w:sz w:val="32"/>
          <w:szCs w:val="32"/>
        </w:rPr>
        <w:t>&lt;/p&gt;&lt;p&gt;&lt;img src="/static-img/wywlvoviY34KqCS8psjxiB8SfPwJdoPxbt_yytW1V1XKreeLMz0asZvTv140VH0K.jpg"&gt;&lt;/p&gt;&lt;p&gt;</w:t>
      </w:r>
      <w:r>
        <w:rPr>
          <w:sz w:val="32"/>
          <w:szCs w:val="32"/>
        </w:rPr>
        <w:t>纽带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的历史可以追溯到几个世纪前，当时的人们用这种手工制作出精美绝伦的地毯、织品等，这些作品不仅体现了当时社会经济发展水平，也反映了当地文化传统。随着时间推移，这种技艺被逐渐遗忘，但近年来，有志之士开始重新挖掘这段历史，致力于保护并传承这门艺术。</w:t>
      </w:r>
      <w:r>
        <w:rPr>
          <w:sz w:val="32"/>
          <w:szCs w:val="32"/>
        </w:rPr>
        <w:t>&lt;/p&gt;&lt;p&gt;&lt;img src="/static-img/JKC33xoY_02fBi8c6MEGAh8SfPwJdoPxbt_yytW1V1WKsTlIvXXwbUYgdkjs1XzQL9Ke05pbgWlaGPueH0pOgyQjjCcCXfaVw0K8H9113_Ezy2-FBA8CBw-3Tt6KZYThad5mtVrnRg3lS3aN1jCIyBWqkW5XlP1TH7cMApSx6Qc.jpg"&gt;&lt;/p&gt;&lt;p&gt;</w:t>
      </w:r>
      <w:r>
        <w:rPr>
          <w:sz w:val="32"/>
          <w:szCs w:val="32"/>
        </w:rPr>
        <w:t>技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掌握射丝足这一技艺，并非易事。它涉及到精确度高且耗时长的一系列操作，从选择合适材料到编织每一根线，都需要极高的专业技能和耐心。此外，由于缺乏系统化的教学资料，使得学习者面临着巨大的挑战。</w:t>
      </w:r>
      <w:r>
        <w:rPr>
          <w:sz w:val="32"/>
          <w:szCs w:val="32"/>
        </w:rPr>
        <w:t>&lt;/p&gt;&lt;p&gt;&lt;img src="/static-img/_llSR_qPQgCM_eDCvuxkYB8SfPwJdoPxbt_yytW1V1WKsTlIvXXwbUYgdkjs1XzQL9Ke05pbgWlaGPueH0pOgyQjjCcCXfaVw0K8H9113_Ezy2-FBA8CBw-3Tt6KZYThad5mtVrnRg3lS3aN1jCIyBWqkW5XlP1TH7cMApSx6Qc.jpg"&gt;&lt;/p&gt;&lt;p&gt;</w:t>
      </w:r>
      <w:r>
        <w:rPr>
          <w:sz w:val="32"/>
          <w:szCs w:val="32"/>
        </w:rPr>
        <w:t>艺术之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成功学会了射丝足的人们能够创造出令人惊叹的小巧艺术品，每一个细节都透露出对生命本质探究的心理活动。在这些作品中，我们可以看到作者对自然元素如光影、空间以及物体之间关系等方面深刻理解和表达。</w:t>
      </w:r>
      <w:r>
        <w:rPr>
          <w:sz w:val="32"/>
          <w:szCs w:val="32"/>
        </w:rPr>
        <w:t>&lt;/p&gt;&lt;p&gt;&lt;img src="/static-img/QSeR2UI3nsude50ZL30niR8SfPwJdoPxbt_yytW1V1WKsTlIvXXwbUYgdkjs1XzQL9Ke05pbgWlaGPueH0pOgyQjjCcCXfaVw0K8H9113_Ezy2-FBA8CBw-3Tt6KZYThad5mtVrnRg3lS3aN1jCIyBWqkW5XlP1TH7cMApSx6Qc.jpg"&gt;&lt;/p&gt;&lt;p&gt;</w:t>
      </w:r>
      <w:r>
        <w:rPr>
          <w:sz w:val="32"/>
          <w:szCs w:val="32"/>
        </w:rPr>
        <w:t>文化之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地区，它扮演着不同的角色，如某些地方作为婚礼礼物或家庭财产传递，而其他地方则可能是宗教仪式中的重要装饰品。这显示出了射丝足如何成为人们生活方式、信仰体系甚至社会结构的一个微观镜头。</w:t>
      </w:r>
      <w:r>
        <w:rPr>
          <w:sz w:val="32"/>
          <w:szCs w:val="32"/>
        </w:rPr>
        <w:t>&lt;/p&gt;&lt;p&gt;&lt;img src="/static-img/C5cplmaCz_-uyOqscHHDmR8SfPwJdoPxbt_yytW1V1WKsTlIvXXwbUYgdkjs1XzQL9Ke05pbgWlaGPueH0pOgyQjjCcCXfaVw0K8H9113_Ezy2-FBA8CBw-3Tt6KZYThad5mtVrnRg3lS3aN1jCIyBWqkW5XlP1TH7cMApSx6Qc.jpg"&gt;&lt;/p&gt;&lt;p&gt;</w:t>
      </w:r>
      <w:r>
        <w:rPr>
          <w:sz w:val="32"/>
          <w:szCs w:val="32"/>
        </w:rPr>
        <w:t>创新之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现代科技日新月异相比，这门古老技艺显得格外落后。不过，对于那些寻求一种与众不同的生活方式的人来说，它提供了一种回到过去、接触原始人类智慧的手段。而对于学术研究者来说，它也是一个考察人类文明进程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广泛接受或者大规模应用，但是随着对环保意识和非物质文化遗产保护日益增强，未来有理由相信这种独特的手工艺将会得到更多人的重视，并可能融入现代设计中，为我们提供新的审美体验。</w:t>
      </w:r>
      <w:r>
        <w:rPr>
          <w:sz w:val="32"/>
          <w:szCs w:val="32"/>
        </w:rPr>
        <w:t>&lt;/p&gt;&lt;p&gt;&lt;a href = "/doc/619208-</w:t>
      </w:r>
      <w:r>
        <w:rPr>
          <w:sz w:val="32"/>
          <w:szCs w:val="32"/>
        </w:rPr>
        <w:t>织梦者射丝足的奇妙世界</w:t>
      </w:r>
      <w:r>
        <w:rPr>
          <w:sz w:val="32"/>
          <w:szCs w:val="32"/>
        </w:rPr>
        <w:t>.doc" rel="alternate" download="619208-</w:t>
      </w:r>
      <w:r>
        <w:rPr>
          <w:sz w:val="32"/>
          <w:szCs w:val="32"/>
        </w:rPr>
        <w:t>织梦者射丝足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