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时光匆匆人约未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物</w:t>
      </w:r>
      <w:r>
        <w:rPr>
          <w:sz w:val="32"/>
          <w:szCs w:val="32"/>
        </w:rPr>
        <w:t>&lt;/p&gt;&lt;p&gt;&lt;img src="/static-img/tmhKCkqu3LH68Ika2VXpkXEKBeJW8w5LW6_onQI7odtJTmyfCSQ4ipMSLeaj1pwM.png"&gt;&lt;/p&gt;&lt;p&gt;</w:t>
      </w:r>
      <w:r>
        <w:rPr>
          <w:sz w:val="32"/>
          <w:szCs w:val="32"/>
        </w:rPr>
        <w:t>在这个世界上，有一种情感，叫做迟来的深情。它就像一盏灯塔，在夜幕降临时才慢慢亮起，照亮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</w:t>
      </w:r>
      <w:r>
        <w:rPr>
          <w:sz w:val="32"/>
          <w:szCs w:val="32"/>
        </w:rPr>
        <w:t>&lt;/p&gt;&lt;p&gt;&lt;img src="/static-img/bEdHAb7a3e-ezny87S0ODXEKBeJW8w5LW6_onQI7odu4QYsINmPQCEOoErkvDtcWrsCYrH0kGgRB0NLQZEgpfTxnCvzllMQhqj-Z9tOGzg6H26vU9ywT_h8z6YY35qqVGWBrVHNRx3iH0iOOHRaNNA.png"&gt;&lt;/p&gt;&lt;p&gt;</w:t>
      </w:r>
      <w:r>
        <w:rPr>
          <w:sz w:val="32"/>
          <w:szCs w:val="32"/>
        </w:rPr>
        <w:t>记得那年夏天，你和我相遇。那时候，我还不知道你叫什么名字，也没有意识到你会成为我的命中注定。但是，那一刻的眼神交流，就像是两个灵魂之间的第一次邂逅。你微笑着对我说：“你好。”而我，只能傻傻地回答：“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&lt;img src="/static-img/jFYjL1yMnwE6MirLa1WsF3EKBeJW8w5LW6_onQI7odu4QYsINmPQCEOoErkvDtcWrsCYrH0kGgRB0NLQZEgpfTxnCvzllMQhqj-Z9tOGzg6H26vU9ywT_h8z6YY35qqVGWBrVHNRx3iH0iOOHRaNNA.png"&gt;&lt;/p&gt;&lt;p&gt;</w:t>
      </w:r>
      <w:r>
        <w:rPr>
          <w:sz w:val="32"/>
          <w:szCs w:val="32"/>
        </w:rPr>
        <w:t>随着时间的流逝，我们渐渐地成了朋友。我们一起分享快乐，一起面对困难。你的笑容成为了我生活中的宝贵财富，而我的存在，或许也让你的路不那么孤单。在那个小镇上，我们似乎找到了属于我们的角落，那里只有我们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言之恋</w:t>
      </w:r>
      <w:r>
        <w:rPr>
          <w:sz w:val="32"/>
          <w:szCs w:val="32"/>
        </w:rPr>
        <w:t>&lt;/p&gt;&lt;p&gt;&lt;img src="/static-img/UY7THPPUM-Tcerk_c8WoCHEKBeJW8w5LW6_onQI7odu4QYsINmPQCEOoErkvDtcWrsCYrH0kGgRB0NLQZEgpfTxnCvzllMQhqj-Z9tOGzg6H26vU9ywT_h8z6YY35qqVGWBrVHNRx3iH0iOOHRaNNA.png"&gt;&lt;/p&gt;&lt;p&gt;</w:t>
      </w:r>
      <w:r>
        <w:rPr>
          <w:sz w:val="32"/>
          <w:szCs w:val="32"/>
        </w:rPr>
        <w:t>有一段时间，我发现自己开始为那些日常的小事感到开心。我喜欢看着你微笑，喜欢听你说话，更喜欢陪伴在你的身边。那时候，我明白了，这种感觉，就是爱。这是一种无声的语言，它不需要华丽的手势或是甜蜜的话语，只要有你在，便足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过与等待</w:t>
      </w:r>
      <w:r>
        <w:rPr>
          <w:sz w:val="32"/>
          <w:szCs w:val="32"/>
        </w:rPr>
        <w:t>&lt;/p&gt;&lt;p&gt;&lt;img src="/static-img/CyT5zIwgxUE7_3UEBBGK_HEKBeJW8w5LW6_onQI7odu4QYsINmPQCEOoErkvDtcWrsCYrH0kGgRB0NLQZEgpfTxnCvzllMQhqj-Z9tOGzg6H26vU9ywT_h8z6YY35qqVGWBrVHNRx3iH0iOOHRaNNA.jpg"&gt;&lt;/p&gt;&lt;p&gt;</w:t>
      </w:r>
      <w:r>
        <w:rPr>
          <w:sz w:val="32"/>
          <w:szCs w:val="32"/>
        </w:rPr>
        <w:t>但愿意和勇气并存，让我们能够跨越那些看似遥不可及的地方。当某个特别的人出现在我们的生命中时，我们总会问自己：是否该去追逐他们？是否该去告诉他们，即使迟来，也还是满怀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低垂，我会想象着那个未来的日子。你站在门口，微微倾斜头顶上的阳光照进房间，把一切变得温暖而明媚。而我，将站起来，用最真挚的情感迎接那个属于我们的黎明。你知道吗？迟来深情，是最美好的告白，因为它承载了所有未曾表达的情感，以及即将展开的一段新的旅程。</w:t>
      </w:r>
      <w:r>
        <w:rPr>
          <w:sz w:val="32"/>
          <w:szCs w:val="32"/>
        </w:rPr>
        <w:t>&lt;/p&gt;&lt;p&gt;&lt;a href = "/doc/623108-</w:t>
      </w:r>
      <w:r>
        <w:rPr>
          <w:sz w:val="32"/>
          <w:szCs w:val="32"/>
        </w:rPr>
        <w:t>迟来深情时光匆匆人约未了</w:t>
      </w:r>
      <w:r>
        <w:rPr>
          <w:sz w:val="32"/>
          <w:szCs w:val="32"/>
        </w:rPr>
        <w:t>.doc" rel="alternate" download="623108-</w:t>
      </w:r>
      <w:r>
        <w:rPr>
          <w:sz w:val="32"/>
          <w:szCs w:val="32"/>
        </w:rPr>
        <w:t>迟来深情时光匆匆人约未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