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w:t>
      </w:r>
      <w:r>
        <w:rPr>
          <w:sz w:val="48"/>
          <w:szCs w:val="48"/>
        </w:rPr>
        <w:t>-</w:t>
      </w:r>
      <w:r>
        <w:rPr>
          <w:sz w:val="48"/>
          <w:szCs w:val="48"/>
        </w:rPr>
        <w:t>菌界银幕探秘蘑菇的电影爱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夜，蘑菇们聚集在一片茂密的森林中，他们都对着同一个小屏幕，共同享受着电影带来的乐趣。这就是著名的“蘑菇观影”现象，它不仅让人惊叹于自然界中生物之间独特的社交互动，也为我们提供了一个探索不同生命形式共享文化活动方式的窗口。</w:t>
      </w:r>
      <w:r>
        <w:rPr>
          <w:sz w:val="32"/>
          <w:szCs w:val="32"/>
        </w:rPr>
        <w:t>&lt;/p&gt;&lt;p&gt;&lt;img src="/static-img/DCO5hfyInuNFNMgqkldr9Tcr_7qxcdO2k5M3gu7wHUKy7iPH2Sym5WWK7Xs3TTAe.jpg"&gt;&lt;/p&gt;&lt;p&gt;</w:t>
      </w:r>
      <w:r>
        <w:rPr>
          <w:sz w:val="32"/>
          <w:szCs w:val="32"/>
        </w:rPr>
        <w:t>《菌界银幕：探秘蘑菇的电影爱好》</w:t>
      </w:r>
      <w:r>
        <w:rPr>
          <w:sz w:val="32"/>
          <w:szCs w:val="32"/>
        </w:rPr>
        <w:t>&lt;/p&gt;&lt;p&gt;</w:t>
      </w:r>
      <w:r>
        <w:rPr>
          <w:sz w:val="32"/>
          <w:szCs w:val="32"/>
        </w:rPr>
        <w:t>随着科技的进步，我们发现了一些特殊情况下，一些动物和植物似乎能够感知到周围环境中的声音和光线，这种能力被称作“共鸣效应”。对于那些生活在深山老林、远离人类文明的地方的一些生物来说，特别是像海洋里的鲸鱼或大型陆地哺乳动物等能感知声波，那么通过某种媒介传递的声音信号，就可能会被它们识别出来。例如，有研究表明，在某个海域里，如果播放音乐给鲸鱼听，它们会表现出与人类观众类似的反应，从兴奋到安静，再到甚至出现跟随节奏跳跃的情况。</w:t>
      </w:r>
      <w:r>
        <w:rPr>
          <w:sz w:val="32"/>
          <w:szCs w:val="32"/>
        </w:rPr>
        <w:t>&lt;/p&gt;&lt;p&gt;&lt;img src="/static-img/PF-pHZ6v1WJkMusE7siaPjcr_7qxcdO2k5M3gu7wHUJ2KwtBdN79Y14YED0NqBIpA5LKfe1Oqo1AuoVQ3PVJGtJvvg-0FozNaKsEh8Sbflddi4pgjjA53btejZc0pC1G1PJoVEZihkUvXGQQYx4OaJg9zDno17BJvAD3zhawZKE.jpg"&gt;&lt;/p&gt;&lt;p&gt;</w:t>
      </w:r>
      <w:r>
        <w:rPr>
          <w:sz w:val="32"/>
          <w:szCs w:val="32"/>
        </w:rPr>
        <w:t>然而，“蘑菇观影”的现象显然更为神奇，因为它涉及到了视觉刺激，而不是仅仅是声音。这种现象首先是在实验室条件下被科学家记录到的，当时他们放映了一部关于野生动物生活的小短片给一群栖息在地面上的真菌（即普通的地面类蘑菇）看。在这个过程中，虽然不能直接证明这些真菌真的“看”到了画面，但可以确定的是，当有内容发生变化时，比如角色变换或情节发展，真菌体内产生了化学物质变化，这表明它们至少对外界环境做出了响应，并且这种响应与我们的日常经验相吻合，即我们看到东西后也会感到不同的情绪反应。</w:t>
      </w:r>
      <w:r>
        <w:rPr>
          <w:sz w:val="32"/>
          <w:szCs w:val="32"/>
        </w:rPr>
        <w:t>&lt;/p&gt;&lt;p&gt;</w:t>
      </w:r>
      <w:r>
        <w:rPr>
          <w:sz w:val="32"/>
          <w:szCs w:val="32"/>
        </w:rPr>
        <w:t>这项研究激发了更多科学家的好奇心，他们开始思考是否存在一种普遍适用于所有生物的大脑机制，使得任何能够感知光线的人或物都能从观看视频中获得一定程度的情感满足。如果这是真的，那么我们就必须重新审视自己所处世界中的每一个人，无论是人类还是其他生命形式，都可能拥有潜藏于其本身之下的艺术品鉴赏者身份。</w:t>
      </w:r>
      <w:r>
        <w:rPr>
          <w:sz w:val="32"/>
          <w:szCs w:val="32"/>
        </w:rPr>
        <w:t>&lt;/p&gt;&lt;p&gt;&lt;img src="/static-img/vooWNByYIDlJGrRwVE6SETcr_7qxcdO2k5M3gu7wHUJ2KwtBdN79Y14YED0NqBIpA5LKfe1Oqo1AuoVQ3PVJGtJvvg-0FozNaKsEh8Sbflddi4pgjjA53btejZc0pC1G1PJoVEZihkUvXGQQYx4OaJg9zDno17BJvAD3zhawZKE.jpg"&gt;&lt;/p&gt;&lt;p&gt;</w:t>
      </w:r>
      <w:r>
        <w:rPr>
          <w:sz w:val="32"/>
          <w:szCs w:val="32"/>
        </w:rPr>
        <w:t>尽管目前还没有确凿证据支持这一理论，但“蘑菇观影”的故事已经成为了一段传奇，让人们对未知领域充满了期待。无论未来如何，我们都应该继续寻求理解自然界奥秘并尊重所有生命形式的心灵需求，因为正如《星际迷航》的经典台词所说：“活下去，不管你是什么。”</w:t>
      </w:r>
      <w:r>
        <w:rPr>
          <w:sz w:val="32"/>
          <w:szCs w:val="32"/>
        </w:rPr>
        <w:t>&lt;/p&gt;&lt;p&gt;&lt;a href = "/doc/628974-</w:t>
      </w:r>
      <w:r>
        <w:rPr>
          <w:sz w:val="32"/>
          <w:szCs w:val="32"/>
        </w:rPr>
        <w:t>蘑菇观影</w:t>
      </w:r>
      <w:r>
        <w:rPr>
          <w:sz w:val="32"/>
          <w:szCs w:val="32"/>
        </w:rPr>
        <w:t>-</w:t>
      </w:r>
      <w:r>
        <w:rPr>
          <w:sz w:val="32"/>
          <w:szCs w:val="32"/>
        </w:rPr>
        <w:t>菌界银幕探秘蘑菇的电影爱好</w:t>
      </w:r>
      <w:r>
        <w:rPr>
          <w:sz w:val="32"/>
          <w:szCs w:val="32"/>
        </w:rPr>
        <w:t>.doc" rel="alternate" download="628974-</w:t>
      </w:r>
      <w:r>
        <w:rPr>
          <w:sz w:val="32"/>
          <w:szCs w:val="32"/>
        </w:rPr>
        <w:t>蘑菇观影</w:t>
      </w:r>
      <w:r>
        <w:rPr>
          <w:sz w:val="32"/>
          <w:szCs w:val="32"/>
        </w:rPr>
        <w:t>-</w:t>
      </w:r>
      <w:r>
        <w:rPr>
          <w:sz w:val="32"/>
          <w:szCs w:val="32"/>
        </w:rPr>
        <w:t>菌界银幕探秘蘑菇的电影爱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