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追踪不被原谅的搜查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城市里，有一个不为人知的搜查官，他被人们称为“不被原谅的搜查官”。这个名字来源于他的工作方式和他处理案件时所采取的一种独特手法。尽管他的成功率极高，但他却总是孤立无援，身边没有朋友，没有家人，也没有亲近的人。</w:t>
      </w:r>
      <w:r>
        <w:rPr>
          <w:sz w:val="32"/>
          <w:szCs w:val="32"/>
        </w:rPr>
        <w:t>&lt;/p&gt;&lt;p&gt;&lt;img src="/static-img/ymaXvruOEit5hCbWOKP1aKhHPrrLXiGpOR-pfsiA5UQql7vq7eRn9GgI2eRfDgB2.jpg"&gt;&lt;/p&gt;&lt;p&gt;</w:t>
      </w:r>
      <w:r>
        <w:rPr>
          <w:sz w:val="32"/>
          <w:szCs w:val="32"/>
        </w:rPr>
        <w:t>第一段：隐秘之路</w:t>
      </w:r>
      <w:r>
        <w:rPr>
          <w:sz w:val="32"/>
          <w:szCs w:val="32"/>
        </w:rPr>
        <w:t>&lt;/p&gt;&lt;p&gt;</w:t>
      </w:r>
      <w:r>
        <w:rPr>
          <w:sz w:val="32"/>
          <w:szCs w:val="32"/>
        </w:rPr>
        <w:t>不被原谅的搜查官每天都要面对着各种各样的案件，从寻物到谋杀，再到贩毒等严重犯罪行为。他总是深夜潜入黑暗的小巷，走进那些看似普通但实际上充满危险的地方。他的存在仿佛是一道幽灵般的影子，只有当案件发生时，他才会出现在人们眼前。</w:t>
      </w:r>
      <w:r>
        <w:rPr>
          <w:sz w:val="32"/>
          <w:szCs w:val="32"/>
        </w:rPr>
        <w:t>&lt;/p&gt;&lt;p&gt;&lt;img src="/static-img/nfeXRJFCNiTevsqmRNdfHahHPrrLXiGpOR-pfsiA5UTbovnTF4Bu46lA7WZN0F1pBRxqRu8iTdRej1UZNVElG7kB2ulWNgu2zlNOGC7FwMwDksp97U6qjUC6hVDc9Uka3tp1SzoZJnmgl_oUim0PFw.jpg"&gt;&lt;/p&gt;&lt;p&gt;</w:t>
      </w:r>
      <w:r>
        <w:rPr>
          <w:sz w:val="32"/>
          <w:szCs w:val="32"/>
        </w:rPr>
        <w:t>第二段：追踪者与逃亡者</w:t>
      </w:r>
      <w:r>
        <w:rPr>
          <w:sz w:val="32"/>
          <w:szCs w:val="32"/>
        </w:rPr>
        <w:t>&lt;/p&gt;&lt;p&gt;</w:t>
      </w:r>
      <w:r>
        <w:rPr>
          <w:sz w:val="32"/>
          <w:szCs w:val="32"/>
        </w:rPr>
        <w:t>他拥有超乎常人的洞察力和敏锐度，这让他能够轻易地发现隐藏在现象表下的线索。他总是在最紧张、最复杂的时候抓住关键证据，使得那些企图逃脱法律责任的人们感到绝望。但即使如此，他也从未得到过任何人的认可或感激，反而常常遭受指责和怀疑。</w:t>
      </w:r>
      <w:r>
        <w:rPr>
          <w:sz w:val="32"/>
          <w:szCs w:val="32"/>
        </w:rPr>
        <w:t>&lt;/p&gt;&lt;p&gt;&lt;img src="/static-img/q0UT1Yd-iMZwcDaF4F6_cKhHPrrLXiGpOR-pfsiA5UTbovnTF4Bu46lA7WZN0F1pBRxqRu8iTdRej1UZNVElG7kB2ulWNgu2zlNOGC7FwMwDksp97U6qjUC6hVDc9Uka3tp1SzoZJnmgl_oUim0PFw.jpg"&gt;&lt;/p&gt;&lt;p&gt;</w:t>
      </w:r>
      <w:r>
        <w:rPr>
          <w:sz w:val="32"/>
          <w:szCs w:val="32"/>
        </w:rPr>
        <w:t>第三段：孤独与坚持</w:t>
      </w:r>
      <w:r>
        <w:rPr>
          <w:sz w:val="32"/>
          <w:szCs w:val="32"/>
        </w:rPr>
        <w:t>&lt;/p&gt;&lt;p&gt;</w:t>
      </w:r>
      <w:r>
        <w:rPr>
          <w:sz w:val="32"/>
          <w:szCs w:val="32"/>
        </w:rPr>
        <w:t>时间一晃就是几年了，不被原谅的搜查官依旧默默无闻地工作着。在这漫长而艰辛的岁月中，他失去了很多东西——包括信任、友情甚至自己的名声。但即便如此，他依然坚持下来，因为对于正义的事业，他从未动摇过心意。然而，在这个世界上，每个人似乎都只关注结果，而不是过程，更不要说付出的代价了。</w:t>
      </w:r>
      <w:r>
        <w:rPr>
          <w:sz w:val="32"/>
          <w:szCs w:val="32"/>
        </w:rPr>
        <w:t>&lt;/p&gt;&lt;p&gt;&lt;img src="/static-img/VLaNZN3Hi1gWjwLtCGh1G6hHPrrLXiGpOR-pfsiA5UTbovnTF4Bu46lA7WZN0F1pBRxqRu8iTdRej1UZNVElG7kB2ulWNgu2zlNOGC7FwMwDksp97U6qjUC6hVDc9Uka3tp1SzoZJnmgl_oUim0PFw.jpg"&gt;&lt;/p&gt;&lt;p&gt;</w:t>
      </w:r>
      <w:r>
        <w:rPr>
          <w:sz w:val="32"/>
          <w:szCs w:val="32"/>
        </w:rPr>
        <w:t>第四段：背后的故事</w:t>
      </w:r>
      <w:r>
        <w:rPr>
          <w:sz w:val="32"/>
          <w:szCs w:val="32"/>
        </w:rPr>
        <w:t>&lt;/p&gt;&lt;p&gt;</w:t>
      </w:r>
      <w:r>
        <w:rPr>
          <w:sz w:val="32"/>
          <w:szCs w:val="32"/>
        </w:rPr>
        <w:t>有一次，一位富有的商人雇佣了一群匠心独运的手下，他们打算通过政治手腕来掏空国家财政。不被原谅的搜查官接到了任务，要调查这一连串令人头疼的问题。他花费了几个月时间彻底揭露他们阴谋勾结，并且将他们绳之以法。虽然这次成果巨大，但由于涉及权力斗争，最终还是不了了之，而不被原谅的搜查官再一次成为众矢之の矢，被指控是私欲驱使下的恶警。</w:t>
      </w:r>
      <w:r>
        <w:rPr>
          <w:sz w:val="32"/>
          <w:szCs w:val="32"/>
        </w:rPr>
        <w:t>&lt;/p&gt;&lt;p&gt;&lt;img src="/static-img/u5UTjE6md5YOFR7E6pvrd6hHPrrLXiGpOR-pfsiA5UTbovnTF4Bu46lA7WZN0F1pBRxqRu8iTdRej1UZNVElG7kB2ulWNgu2zlNOGC7FwMwDksp97U6qjUC6hVDc9Uka3tp1SzoZJnmgl_oUim0PFw.jpg"&gt;&lt;/p&gt;&lt;p&gt;</w:t>
      </w:r>
      <w:r>
        <w:rPr>
          <w:sz w:val="32"/>
          <w:szCs w:val="32"/>
        </w:rPr>
        <w:t>结语：永恒的地步</w:t>
      </w:r>
      <w:r>
        <w:rPr>
          <w:sz w:val="32"/>
          <w:szCs w:val="32"/>
        </w:rPr>
        <w:t>&lt;/p&gt;&lt;p&gt;</w:t>
      </w:r>
      <w:r>
        <w:rPr>
          <w:sz w:val="32"/>
          <w:szCs w:val="32"/>
        </w:rPr>
        <w:t>尽管生活给予他许多困难和挑战，但不被原谅的搜查官始终保持着对正义事业的一往无前的热忱。他知道自己可能永远不会获得别人的理解或者宽恕，但只要还有需要帮助的人，那么他的道路就不会结束。而对于那些试图逃避法律责任的人来说，无论如何都会有人站出来，用行动证明正义永远不会倒下。这是一个关于勇气、坚持以及爱国精神的小小篇章，在这个故事里，不仅有胜利，也有牺牲，最重要的是，还有那份不可磨灭的心火，即使它埋藏在冰冷的地步中也不熄灭。</w:t>
      </w:r>
      <w:r>
        <w:rPr>
          <w:sz w:val="32"/>
          <w:szCs w:val="32"/>
        </w:rPr>
        <w:t>&lt;/p&gt;&lt;p&gt;&lt;a href = "/doc/630721-</w:t>
      </w:r>
      <w:r>
        <w:rPr>
          <w:sz w:val="32"/>
          <w:szCs w:val="32"/>
        </w:rPr>
        <w:t>隐秘的追踪不被原谅的搜查官</w:t>
      </w:r>
      <w:r>
        <w:rPr>
          <w:sz w:val="32"/>
          <w:szCs w:val="32"/>
        </w:rPr>
        <w:t>.doc" rel="alternate" download="630721-</w:t>
      </w:r>
      <w:r>
        <w:rPr>
          <w:sz w:val="32"/>
          <w:szCs w:val="32"/>
        </w:rPr>
        <w:t>隐秘的追踪不被原谅的搜查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