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一二三区别免费观看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随着视频内容的日益丰富，越来越多的用户对国精一二三区别免费观看产生了浓厚兴趣。今天，我们就来详细探讨这一现象背后的原因和解决方案。</w:t>
      </w:r>
      <w:r>
        <w:rPr>
          <w:sz w:val="32"/>
          <w:szCs w:val="32"/>
        </w:rPr>
        <w:t>&lt;/p&gt;&lt;p&gt;&lt;img src="/static-img/5j6MWwkYC9lHmlTj45AS-xPPGHAWTRI6QWCJhJBAfMNGf0h8jkPWlL3nPy1TuIVH.jpg"&gt;&lt;/p&gt;&lt;p&gt;</w:t>
      </w:r>
      <w:r>
        <w:rPr>
          <w:sz w:val="32"/>
          <w:szCs w:val="32"/>
        </w:rPr>
        <w:t>国内外资源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外资源通常更加专业和高质量，但由于版权问题，一些热门作品可能无法免费观看。而国内资源则有更多可以免费观看的选择，这也吸引了大量用户。</w:t>
      </w:r>
      <w:r>
        <w:rPr>
          <w:sz w:val="32"/>
          <w:szCs w:val="32"/>
        </w:rPr>
        <w:t>&lt;/p&gt;&lt;p&gt;&lt;img src="/static-img/_-FMQjV3g4ee4fxyKroXyBPPGHAWTRI6QWCJhJBAfMOQQ5omRjbIcDqD2s-_wjK0YM4cz0zOvSxaP3Y1kdbNGo4u47zvj5ClG8-XcA5oOGnPkOhMeGtrLB7pN6wIc_KPBeuv5OXuLoGr4v-76C7EYI6V8taC3UOM86sgX_0cwoU.jpg"&gt;&lt;/p&gt;&lt;p&gt;</w:t>
      </w:r>
      <w:r>
        <w:rPr>
          <w:sz w:val="32"/>
          <w:szCs w:val="32"/>
        </w:rPr>
        <w:t>免费与付费服务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比较不同平台提供的免费与付费服务，可以更好地理解每个平台独有的优缺点，从而做出最适合自己需求的选择。这对于追求高品质内容的用户来说尤为重要。</w:t>
      </w:r>
      <w:r>
        <w:rPr>
          <w:sz w:val="32"/>
          <w:szCs w:val="32"/>
        </w:rPr>
        <w:t>&lt;/p&gt;&lt;p&gt;&lt;img src="/static-img/bExS1nOJFxxwhVDYhb4SehPPGHAWTRI6QWCJhJBAfMOQQ5omRjbIcDqD2s-_wjK0YM4cz0zOvSxaP3Y1kdbNGo4u47zvj5ClG8-XcA5oOGnPkOhMeGtrLB7pN6wIc_KPBeuv5OXuLoGr4v-76C7EYI6V8taC3UOM86sgX_0cwoU.jpg"&gt;&lt;/p&gt;&lt;p&gt;</w:t>
      </w:r>
      <w:r>
        <w:rPr>
          <w:sz w:val="32"/>
          <w:szCs w:val="32"/>
        </w:rPr>
        <w:t>技术限制与破解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技术限制使得某些内容无法直接播放，而破解技巧则成为获取这些内容的一种方式。不过这种方法并不安全，也可能会面临法律风险。</w:t>
      </w:r>
      <w:r>
        <w:rPr>
          <w:sz w:val="32"/>
          <w:szCs w:val="32"/>
        </w:rPr>
        <w:t>&lt;/p&gt;&lt;p&gt;&lt;img src="/static-img/_IiQHHmGoT5pZZuF6n1fwBPPGHAWTRI6QWCJhJBAfMOQQ5omRjbIcDqD2s-_wjK0YM4cz0zOvSxaP3Y1kdbNGo4u47zvj5ClG8-XcA5oOGnPkOhMeGtrLB7pN6wIc_KPBeuv5OXuLoGr4v-76C7EYI6V8taC3UOM86sgX_0cwoU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分析表明，不同年龄段、地域的人群对国精一二三区别自由观看有不同的偏好。了解这些规律，有助于开发更符合市场需求的服务。</w:t>
      </w:r>
      <w:r>
        <w:rPr>
          <w:sz w:val="32"/>
          <w:szCs w:val="32"/>
        </w:rPr>
        <w:t>&lt;/p&gt;&lt;p&gt;&lt;img src="/static-img/ZLIkGsiUAb72-4b5r8jGJBPPGHAWTRI6QWCJhJBAfMOQQ5omRjbIcDqD2s-_wjK0YM4cz0zOvSxaP3Y1kdbNGo4u47zvj5ClG8-XcA5oOGnPkOhMeGtrLB7pN6wIc_KPBeuv5OXuLoGr4v-76C7EYI6V8taC3UOM86sgX_0cwoU.jpg"&gt;&lt;/p&gt;&lt;p&gt;</w:t>
      </w:r>
      <w:r>
        <w:rPr>
          <w:sz w:val="32"/>
          <w:szCs w:val="32"/>
        </w:rPr>
        <w:t>法律法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家和地区关于版权保护法规不同，对于视频内容的分发和消费有着不同的规定。在遵守法律框架下，如何找到合法且可靠的地方进行免费观看，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节目的同时，我们不能忽视社会伦理考量。尊重原创者的劳动成果，合理使用信息资源，是我们每个人应该承担起责任的一个方面。</w:t>
      </w:r>
      <w:r>
        <w:rPr>
          <w:sz w:val="32"/>
          <w:szCs w:val="32"/>
        </w:rPr>
        <w:t>&lt;/p&gt;&lt;p&gt;&lt;a href = "/doc/630840-</w:t>
      </w:r>
      <w:r>
        <w:rPr>
          <w:sz w:val="32"/>
          <w:szCs w:val="32"/>
        </w:rPr>
        <w:t>国精一二三区别免费观看全解析</w:t>
      </w:r>
      <w:r>
        <w:rPr>
          <w:sz w:val="32"/>
          <w:szCs w:val="32"/>
        </w:rPr>
        <w:t>.doc" rel="alternate" download="630840-</w:t>
      </w:r>
      <w:r>
        <w:rPr>
          <w:sz w:val="32"/>
          <w:szCs w:val="32"/>
        </w:rPr>
        <w:t>国精一二三区别免费观看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