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交响爱情与秘密中的音乐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奇妙的力量，它能够让人沉醉，让人忘却一切烦恼。这种力量，就是我们所称呼的“爱情与秘密”。它不仅仅是两个人之间的情感纽带，更是一种神秘而又深刻的体验。</w:t>
      </w:r>
      <w:r>
        <w:rPr>
          <w:sz w:val="32"/>
          <w:szCs w:val="32"/>
        </w:rPr>
        <w:t>&lt;/p&gt;&lt;p&gt;&lt;img src="/static-img/ZvVqyIWuqIwslosRfSFSXiXE5js97nhUlYrSZLpTbCBsFTiG5bPEaBvJu4veiQqO.jpg"&gt;&lt;/p&gt;&lt;p&gt;</w:t>
      </w:r>
      <w:r>
        <w:rPr>
          <w:sz w:val="32"/>
          <w:szCs w:val="32"/>
        </w:rPr>
        <w:t>爱情与秘密，始于一曲旋律</w:t>
      </w:r>
      <w:r>
        <w:rPr>
          <w:sz w:val="32"/>
          <w:szCs w:val="32"/>
        </w:rPr>
        <w:t>&lt;/p&gt;&lt;p&gt;</w:t>
      </w:r>
      <w:r>
        <w:rPr>
          <w:sz w:val="32"/>
          <w:szCs w:val="32"/>
        </w:rPr>
        <w:t>每当夜幕低垂，城市灯火璀璨时，我们常会听到某些歌曲，这些歌曲似乎能触动我们的内心深处。它们的声音，如同流水般清澈纯净，仿佛能穿透时间和空间，直达人的灵魂。这就是爱情与秘密中的一首旋律，那种无声的语言，是最真挚的情感表达。</w:t>
      </w:r>
      <w:r>
        <w:rPr>
          <w:sz w:val="32"/>
          <w:szCs w:val="32"/>
        </w:rPr>
        <w:t>&lt;/p&gt;&lt;p&gt;&lt;img src="/static-img/Cs9eZpgqByBMTM8IXvm97yXE5js97nhUlYrSZLpTbCCZWJwfBc5CqnI2qYmPsXIjJm31vZu1D0a6ihZaUqlB27r62dgxPMyMFkStWq1WEBErFxsOs41cY0y3VSmFco3-_0xkrQigC78vZp_eDZjhA0MVPiH64sKTydiTJ0cCTtE.jpg"&gt;&lt;/p&gt;&lt;p&gt;</w:t>
      </w:r>
      <w:r>
        <w:rPr>
          <w:sz w:val="32"/>
          <w:szCs w:val="32"/>
        </w:rPr>
        <w:t>秘密中的眼神交流</w:t>
      </w:r>
      <w:r>
        <w:rPr>
          <w:sz w:val="32"/>
          <w:szCs w:val="32"/>
        </w:rPr>
        <w:t>&lt;/p&gt;&lt;p&gt;</w:t>
      </w:r>
      <w:r>
        <w:rPr>
          <w:sz w:val="32"/>
          <w:szCs w:val="32"/>
        </w:rPr>
        <w:t>在一片宁静中，我们看到了两个人的眼神交汇，那是一种独特的默契。在他们面前，没有言语，只有那双双闪烁着光芒的眼睛，他们知道彼此的心思，就像读懂了对方的心。这种眼神交流，是爱情与秘密中不可或缺的一部分，它承载着无数未</w:t>
      </w:r>
      <w:r>
        <w:rPr>
          <w:sz w:val="32"/>
          <w:szCs w:val="32"/>
        </w:rPr>
        <w:t xml:space="preserve">spoken </w:t>
      </w:r>
      <w:r>
        <w:rPr>
          <w:sz w:val="32"/>
          <w:szCs w:val="32"/>
        </w:rPr>
        <w:t>的话语和深藏的情感。</w:t>
      </w:r>
      <w:r>
        <w:rPr>
          <w:sz w:val="32"/>
          <w:szCs w:val="32"/>
        </w:rPr>
        <w:t>&lt;/p&gt;&lt;p&gt;&lt;img src="/static-img/9kl5Pg3HbiqXsjqL7n3xESXE5js97nhUlYrSZLpTbCCZWJwfBc5CqnI2qYmPsXIjJm31vZu1D0a6ihZaUqlB27r62dgxPMyMFkStWq1WEBErFxsOs41cY0y3VSmFco3-_0xkrQigC78vZp_eDZjhA0MVPiH64sKTydiTJ0cCTtE.png"&gt;&lt;/p&gt;&lt;p&gt;</w:t>
      </w:r>
      <w:r>
        <w:rPr>
          <w:sz w:val="32"/>
          <w:szCs w:val="32"/>
        </w:rPr>
        <w:t>爱情里的谎言背后</w:t>
      </w:r>
      <w:r>
        <w:rPr>
          <w:sz w:val="32"/>
          <w:szCs w:val="32"/>
        </w:rPr>
        <w:t>&lt;/p&gt;&lt;p&gt;</w:t>
      </w:r>
      <w:r>
        <w:rPr>
          <w:sz w:val="32"/>
          <w:szCs w:val="32"/>
        </w:rPr>
        <w:t>在我们追求完美理想的时候，有时候不得不撒一些小谎。但这些谎言，并不是为了伤害别人，而是出于对对方好到极点的一个误解。当真正意义上的真相暴露时，所有那些掩盖起来的小白斑都会慢慢显现出来。这正是爱情与秘密中的一个重要课题，即如何平衡诚实和保护彼此？</w:t>
      </w:r>
      <w:r>
        <w:rPr>
          <w:sz w:val="32"/>
          <w:szCs w:val="32"/>
        </w:rPr>
        <w:t>&lt;/p&gt;&lt;p&gt;&lt;img src="/static-img/V4U-1Po93PnzMFL4cWezLCXE5js97nhUlYrSZLpTbCCZWJwfBc5CqnI2qYmPsXIjJm31vZu1D0a6ihZaUqlB27r62dgxPMyMFkStWq1WEBErFxsOs41cY0y3VSmFco3-_0xkrQigC78vZp_eDZjhA0MVPiH64sKTydiTJ0cCTtE.jpg"&gt;&lt;/p&gt;&lt;p&gt;</w:t>
      </w:r>
      <w:r>
        <w:rPr>
          <w:sz w:val="32"/>
          <w:szCs w:val="32"/>
        </w:rPr>
        <w:t>亲吻前的紧张</w:t>
      </w:r>
      <w:r>
        <w:rPr>
          <w:sz w:val="32"/>
          <w:szCs w:val="32"/>
        </w:rPr>
        <w:t>&lt;/p&gt;&lt;p&gt;</w:t>
      </w:r>
      <w:r>
        <w:rPr>
          <w:sz w:val="32"/>
          <w:szCs w:val="32"/>
        </w:rPr>
        <w:t>即将发生第一次亲吻，一切都变得那么敏感，每个细节都好像被放大了十倍。在这短暂的一瞬间，一切都是那么悬停，不知何去何从。而这一刻，也许才是两人关系走向下一步、甚至永恒之旅开始的地方。这样的紧张也是爱情与秘密不可或缺的一环，因为它代表着新生的可能性。</w:t>
      </w:r>
      <w:r>
        <w:rPr>
          <w:sz w:val="32"/>
          <w:szCs w:val="32"/>
        </w:rPr>
        <w:t>&lt;/p&gt;&lt;p&gt;&lt;img src="/static-img/E84z3kACyJzIOQvpxqGNsyXE5js97nhUlYrSZLpTbCCZWJwfBc5CqnI2qYmPsXIjJm31vZu1D0a6ihZaUqlB27r62dgxPMyMFkStWq1WEBErFxsOs41cY0y3VSmFco3-_0xkrQigC78vZp_eDZjhA0MVPiH64sKTydiTJ0cCTtE.jpg"&gt;&lt;/p&gt;&lt;p&gt;</w:t>
      </w:r>
      <w:r>
        <w:rPr>
          <w:sz w:val="32"/>
          <w:szCs w:val="32"/>
        </w:rPr>
        <w:t>失落记忆里的回忆</w:t>
      </w:r>
      <w:r>
        <w:rPr>
          <w:sz w:val="32"/>
          <w:szCs w:val="32"/>
        </w:rPr>
        <w:t>&lt;/p&gt;&lt;p&gt;</w:t>
      </w:r>
      <w:r>
        <w:rPr>
          <w:sz w:val="32"/>
          <w:szCs w:val="32"/>
        </w:rPr>
        <w:t>随着岁月流逝，我们经常会发现自己迷失了过去的事情。那份曾经共享过的小确幸，如今只剩下模糊不清的记忆，但每当偶然看到某件物品或者闻到熟悉的地味，就像是打开了一扇门，从那个遥远的地方传来了回音。这就是失落记忆里对往昔生活最后一次温柔抚摸，而这也正是我们为何渴望重新找到那些久远年华时期共同创造下的美好回忆。</w:t>
      </w:r>
      <w:r>
        <w:rPr>
          <w:sz w:val="32"/>
          <w:szCs w:val="32"/>
        </w:rPr>
        <w:t>&lt;/p&gt;&lt;p&gt;</w:t>
      </w:r>
      <w:r>
        <w:rPr>
          <w:sz w:val="32"/>
          <w:szCs w:val="32"/>
        </w:rPr>
        <w:t>不同时空里重逢的人们</w:t>
      </w:r>
      <w:r>
        <w:rPr>
          <w:sz w:val="32"/>
          <w:szCs w:val="32"/>
        </w:rPr>
        <w:t>&lt;/p&gt;&lt;p&gt;</w:t>
      </w:r>
      <w:r>
        <w:rPr>
          <w:sz w:val="32"/>
          <w:szCs w:val="32"/>
        </w:rPr>
        <w:t>有一种奇迹叫做命运安排，在这个世界上有这样的人，他们可能来自不同的时代、不同文化背景，却因为某个共同点而再次相遇。这就像是在宇宙广阔的大海中找到了那一块曾经划过的手印，无论多么漫长岁月，都无法磨灭那种最初见面的激动和期待。而这，就是人们对于另一个生命存在力的执着追寻，以及对未知未来美好的憧憬。此外，这也是为什么有些故事可以跨越千年的考验，因为它们诉说的是人类最根本、最持久的情感——希望、信念以及对生命本身意义上的探索。</w:t>
      </w:r>
      <w:r>
        <w:rPr>
          <w:sz w:val="32"/>
          <w:szCs w:val="32"/>
        </w:rPr>
        <w:t>&lt;/p&gt;&lt;p&gt;&lt;a href = "/doc/630868-</w:t>
      </w:r>
      <w:r>
        <w:rPr>
          <w:sz w:val="32"/>
          <w:szCs w:val="32"/>
        </w:rPr>
        <w:t>心灵的交响爱情与秘密中的音乐之声</w:t>
      </w:r>
      <w:r>
        <w:rPr>
          <w:sz w:val="32"/>
          <w:szCs w:val="32"/>
        </w:rPr>
        <w:t>.doc" rel="alternate" download="630868-</w:t>
      </w:r>
      <w:r>
        <w:rPr>
          <w:sz w:val="32"/>
          <w:szCs w:val="32"/>
        </w:rPr>
        <w:t>心灵的交响爱情与秘密中的音乐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