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味道揭秘身体语言中的甜蜜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味道：揭秘身体语言中的甜蜜暗示</w:t>
      </w:r>
      <w:r>
        <w:rPr>
          <w:sz w:val="32"/>
          <w:szCs w:val="32"/>
        </w:rPr>
        <w:t>&lt;/p&gt;&lt;p&gt;&lt;img src="/static-img/WwfvTyGwxz1zKvfki2MAV7ag8AGNWiXeBQuTyNMSlOtl0v54Nmb8BoJ9ELXEKjc7.jpg"&gt;&lt;/p&gt;&lt;p&gt;</w:t>
      </w:r>
      <w:r>
        <w:rPr>
          <w:sz w:val="32"/>
          <w:szCs w:val="32"/>
        </w:rPr>
        <w:t>在人与人之间的互动中，身体语言往往比言语更加直观且深刻。它不仅能够传达情感，也能隐晦地表达对另一个人产生了什么样的感觉或欲望。在这种情况下，“迈开腿让我吃一下你的小草莓”这句话可能看似直接却又充满了双关意味，它并非简单的请求，而是一种更为复杂的情感表达。</w:t>
      </w:r>
      <w:r>
        <w:rPr>
          <w:sz w:val="32"/>
          <w:szCs w:val="32"/>
        </w:rPr>
        <w:t>&lt;/p&gt;&lt;p&gt;</w:t>
      </w:r>
      <w:r>
        <w:rPr>
          <w:sz w:val="32"/>
          <w:szCs w:val="32"/>
        </w:rPr>
        <w:t>触碰和接近</w:t>
      </w:r>
      <w:r>
        <w:rPr>
          <w:sz w:val="32"/>
          <w:szCs w:val="32"/>
        </w:rPr>
        <w:t>&lt;/p&gt;&lt;p&gt;&lt;img src="/static-img/_GMuhOBoqLIO_3d8FLIv2Lag8AGNWiXeBQuTyNMSlOtzSuniDpCyfNEnG_VCJ9S1wYbQee2q1CddodsVpMngRHcGF-U3XLECb2D1uJy4ak60T68fxhKNrhdrgXIrBsKXcSNdt15Mq3xxdo-Qg95luQSJDRBV7Feek_xhMHYPQe2Gah2YzxYFu3STaFzDonoD.jpg"&gt;&lt;/p&gt;&lt;p&gt;</w:t>
      </w:r>
      <w:r>
        <w:rPr>
          <w:sz w:val="32"/>
          <w:szCs w:val="32"/>
        </w:rPr>
        <w:t>首先，这句话中的“迈开腿”可以被理解为一种邀请，让对方放松防备，靠近自己。这是一种非常微妙的身体语言动作，因为在大多数社会文化中，不是所有的人都会随意让别人靠得这么近。通过这种行为，我们可以看到说话者对于话题对象的信任程度以及他们对彼此关系的期待。</w:t>
      </w:r>
      <w:r>
        <w:rPr>
          <w:sz w:val="32"/>
          <w:szCs w:val="32"/>
        </w:rPr>
        <w:t>&lt;/p&gt;&lt;p&gt;</w:t>
      </w:r>
      <w:r>
        <w:rPr>
          <w:sz w:val="32"/>
          <w:szCs w:val="32"/>
        </w:rPr>
        <w:t>性暗示</w:t>
      </w:r>
      <w:r>
        <w:rPr>
          <w:sz w:val="32"/>
          <w:szCs w:val="32"/>
        </w:rPr>
        <w:t>&lt;/p&gt;&lt;p&gt;&lt;img src="/static-img/SXhYxO6WIAn4ev57LI9Bf7ag8AGNWiXeBQuTyNMSlOtzSuniDpCyfNEnG_VCJ9S1wYbQee2q1CddodsVpMngRHcGF-U3XLECb2D1uJy4ak60T68fxhKNrhdrgXIrBsKXcSNdt15Mq3xxdo-Qg95luQSJDRBV7Feek_xhMHYPQe2Gah2YzxYFu3STaFzDonoD.jpg"&gt;&lt;/p&gt;&lt;p&gt;</w:t>
      </w:r>
      <w:r>
        <w:rPr>
          <w:sz w:val="32"/>
          <w:szCs w:val="32"/>
        </w:rPr>
        <w:t>接着，“让吃一下你的小草莓”这一部分则是明显的一种性暗示。这里面的“小草莓”，既有字面上的含义，即女性私处，也有象征性的意义，代表着性器官或者更多隐喻性的内容。这一行为本身就是一种肢体接触，是一种更为直接、更具侵入性的身体语言。</w:t>
      </w:r>
      <w:r>
        <w:rPr>
          <w:sz w:val="32"/>
          <w:szCs w:val="32"/>
        </w:rPr>
        <w:t>&lt;/p&gt;&lt;p&gt;</w:t>
      </w:r>
      <w:r>
        <w:rPr>
          <w:sz w:val="32"/>
          <w:szCs w:val="32"/>
        </w:rPr>
        <w:t>游戏与挑逗</w:t>
      </w:r>
      <w:r>
        <w:rPr>
          <w:sz w:val="32"/>
          <w:szCs w:val="32"/>
        </w:rPr>
        <w:t>&lt;/p&gt;&lt;p&gt;&lt;img src="/static-img/wL-6AxZLkHFGN5ZSEP_vzrag8AGNWiXeBQuTyNMSlOtzSuniDpCyfNEnG_VCJ9S1wYbQee2q1CddodsVpMngRHcGF-U3XLECb2D1uJy4ak60T68fxhKNrhdrgXIrBsKXcSNdt15Mq3xxdo-Qg95luQSJDRBV7Feek_xhMHYPQe2Gah2YzxYFu3STaFzDonoD.jpg"&gt;&lt;/p&gt;&lt;p&gt;</w:t>
      </w:r>
      <w:r>
        <w:rPr>
          <w:sz w:val="32"/>
          <w:szCs w:val="32"/>
        </w:rPr>
        <w:t>将这两部分结合起来，可以看出这句话是在进行一种游戏或者挑逗。如果对方接受这个请求，那么这一举动就变成了一个交换信息和情感支持的手段。而如果对方拒绝，那么这样的请求也许只是一个测试边界、探索关系深度的一个方式。</w:t>
      </w:r>
      <w:r>
        <w:rPr>
          <w:sz w:val="32"/>
          <w:szCs w:val="32"/>
        </w:rPr>
        <w:t>&lt;/p&gt;&lt;p&gt;</w:t>
      </w:r>
      <w:r>
        <w:rPr>
          <w:sz w:val="32"/>
          <w:szCs w:val="32"/>
        </w:rPr>
        <w:t>心理层面的沟通</w:t>
      </w:r>
      <w:r>
        <w:rPr>
          <w:sz w:val="32"/>
          <w:szCs w:val="32"/>
        </w:rPr>
        <w:t>&lt;/p&gt;&lt;p&gt;&lt;img src="/static-img/8TUD54ZexnI17wouXWG9wrag8AGNWiXeBQuTyNMSlOtzSuniDpCyfNEnG_VCJ9S1wYbQee2q1CddodsVpMngRHcGF-U3XLECb2D1uJy4ak60T68fxhKNrhdrgXIrBsKXcSNdt15Mq3xxdo-Qg95luQSJDRBV7Feek_xhMHYPQe2Gah2YzxYFu3STaFzDonoD.jpg"&gt;&lt;/p&gt;&lt;p&gt;</w:t>
      </w:r>
      <w:r>
        <w:rPr>
          <w:sz w:val="32"/>
          <w:szCs w:val="32"/>
        </w:rPr>
        <w:t>除了表面的物理接触，更重要的是，这个过程涉及到心理层面的沟通。说出口的话语可能带有一定的羞涩或紧张，但同时也是展示出说话者对这个话题感到兴奋和好奇的心态。在某些文化背景下，这种坦诚透露内心想法的情况并不常见，因此，对方会从中读取到更多关于说话者的个人特质和倾向。</w:t>
      </w:r>
      <w:r>
        <w:rPr>
          <w:sz w:val="32"/>
          <w:szCs w:val="32"/>
        </w:rPr>
        <w:t>&lt;/p&gt;&lt;p&gt;</w:t>
      </w:r>
      <w:r>
        <w:rPr>
          <w:sz w:val="32"/>
          <w:szCs w:val="32"/>
        </w:rPr>
        <w:t>社交习惯与文化差异</w:t>
      </w:r>
      <w:r>
        <w:rPr>
          <w:sz w:val="32"/>
          <w:szCs w:val="32"/>
        </w:rPr>
        <w:t>&lt;/p&gt;&lt;p&gt;</w:t>
      </w:r>
      <w:r>
        <w:rPr>
          <w:sz w:val="32"/>
          <w:szCs w:val="32"/>
        </w:rPr>
        <w:t>值得注意的是，不同的人群和不同的文化背景下，对于这种行为可能会有截然不同的反应。有些地方可能认为这是很自然的事情，而有些地方则会觉得太过冒犯甚至是不恰当。此外，由于每个人都有自己的社交习惯，所以即使是在相同的地方，每个人的反应也不尽相同。</w:t>
      </w:r>
      <w:r>
        <w:rPr>
          <w:sz w:val="32"/>
          <w:szCs w:val="32"/>
        </w:rPr>
        <w:t>&lt;/p&gt;&lt;p&gt;</w:t>
      </w:r>
      <w:r>
        <w:rPr>
          <w:sz w:val="32"/>
          <w:szCs w:val="32"/>
        </w:rPr>
        <w:t>真实交流与误解风险</w:t>
      </w:r>
      <w:r>
        <w:rPr>
          <w:sz w:val="32"/>
          <w:szCs w:val="32"/>
        </w:rPr>
        <w:t>&lt;/p&gt;&lt;p&gt;</w:t>
      </w:r>
      <w:r>
        <w:rPr>
          <w:sz w:val="32"/>
          <w:szCs w:val="32"/>
        </w:rPr>
        <w:t>最后，在实际执行这样的请求时，还存在真实交流与误解风险。一旦跨越了界限，无论是因为超出了对方舒适区还是因为未能准确理解对方的情绪，都可能导致尴尬甚至冲突。不过，如果双方都愿意开放地讨论，并且寻求共识，就可以转化为一次真正意义上的交流机会，使人们更了解彼此，同时也有助于建立更加牢固的人际关系。</w:t>
      </w:r>
      <w:r>
        <w:rPr>
          <w:sz w:val="32"/>
          <w:szCs w:val="32"/>
        </w:rPr>
        <w:t>&lt;/p&gt;&lt;p&gt;</w:t>
      </w:r>
      <w:r>
        <w:rPr>
          <w:sz w:val="32"/>
          <w:szCs w:val="32"/>
        </w:rPr>
        <w:t>总之，“迈开腿让我吃一下你的小草莓”的背后隐藏着复杂的情感纠葛，以及丰富而微妙的社会互动机制。当我们试图去理解这些潜在含义时，我们不仅要考虑言语本身，还需要考虑它们所承载的情感、社会背景以及上下文环境。</w:t>
      </w:r>
      <w:r>
        <w:rPr>
          <w:sz w:val="32"/>
          <w:szCs w:val="32"/>
        </w:rPr>
        <w:t>&lt;/p&gt;&lt;p&gt;&lt;a href = "/doc/635673-</w:t>
      </w:r>
      <w:r>
        <w:rPr>
          <w:sz w:val="32"/>
          <w:szCs w:val="32"/>
        </w:rPr>
        <w:t>亲密的味道揭秘身体语言中的甜蜜暗示</w:t>
      </w:r>
      <w:r>
        <w:rPr>
          <w:sz w:val="32"/>
          <w:szCs w:val="32"/>
        </w:rPr>
        <w:t>.doc" rel="alternate" download="635673-</w:t>
      </w:r>
      <w:r>
        <w:rPr>
          <w:sz w:val="32"/>
          <w:szCs w:val="32"/>
        </w:rPr>
        <w:t>亲密的味道揭秘身体语言中的甜蜜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