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玉温香古韵情诗中的琥珀般柔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诗词中，有一类诗句常常被用来形容女子的美丽，这些诗句多以“软玉温香”为主题，通过对玉石和香气的比喻，表达出对女性柔美与温婉的一种赞颂。今天，我们就来探索一下这种文学手法背后隐藏的文化内涵。</w:t>
      </w:r>
      <w:r>
        <w:rPr>
          <w:sz w:val="32"/>
          <w:szCs w:val="32"/>
        </w:rPr>
        <w:t>&lt;/p&gt;&lt;p&gt;&lt;img src="/static-img/K4sRXWAe519Xb-SmBdcGTbVsoEDHdo8owxE3bLiYe45pna4_28moTEXoWeX86FtX.jpg"&gt;&lt;/p&gt;&lt;p&gt;</w:t>
      </w:r>
      <w:r>
        <w:rPr>
          <w:sz w:val="32"/>
          <w:szCs w:val="32"/>
        </w:rPr>
        <w:t>软玉之意</w:t>
      </w:r>
      <w:r>
        <w:rPr>
          <w:sz w:val="32"/>
          <w:szCs w:val="32"/>
        </w:rPr>
        <w:t>&lt;/p&gt;&lt;p&gt;</w:t>
      </w:r>
      <w:r>
        <w:rPr>
          <w:sz w:val="32"/>
          <w:szCs w:val="32"/>
        </w:rPr>
        <w:t>首先，“软玉”这个词汇，它源自于古代中国对于玉石的评价。古人认为好的玉必须具有光泽、细腻、坚韧等特质，而“软”的则是指这种质地既不硬也不脆，能够承受时间考验而保持其本色。这意味着一个女人的美，不仅仅是在外表上闪耀，更重要的是在她的内心世界中有着坚韧不拔的品格。</w:t>
      </w:r>
      <w:r>
        <w:rPr>
          <w:sz w:val="32"/>
          <w:szCs w:val="32"/>
        </w:rPr>
        <w:t>&lt;/p&gt;&lt;p&gt;&lt;img src="/static-img/uZo6WVPv92hTn_sXtJDI1bVsoEDHdo8owxE3bLiYe45bFINaiehSuZeb7S4wqPZSSKmILdavSXZm0W_cZmF1dkXWte0nJxdLAZqTxEcjEGndPXIZDkti8NRabWL_GbxX_Nf1MR-Pj-PjOfaRu0YUKhZWXNxLzE0zKAuG15p_4yc.jpg"&gt;&lt;/p&gt;&lt;p&gt;</w:t>
      </w:r>
      <w:r>
        <w:rPr>
          <w:sz w:val="32"/>
          <w:szCs w:val="32"/>
        </w:rPr>
        <w:t>温香之情</w:t>
      </w:r>
      <w:r>
        <w:rPr>
          <w:sz w:val="32"/>
          <w:szCs w:val="32"/>
        </w:rPr>
        <w:t>&lt;/p&gt;&lt;p&gt;</w:t>
      </w:r>
      <w:r>
        <w:rPr>
          <w:sz w:val="32"/>
          <w:szCs w:val="32"/>
        </w:rPr>
        <w:t>接着，“温香”这个词语，它可以从两个方面来理解。一方面，是指某物散发出来的舒适感，让人感到心旷神怡；另一方面，也可以用来形容人的性格，如同花朵般芬芳四溢给人带来的愉悦。这样的性格，无疑能让周围的人感受到一种难以言说的温暖和安慰。</w:t>
      </w:r>
      <w:r>
        <w:rPr>
          <w:sz w:val="32"/>
          <w:szCs w:val="32"/>
        </w:rPr>
        <w:t>&lt;/p&gt;&lt;p&gt;&lt;img src="/static-img/Mqm-H-gRWrDnWr-Zpyc2MbVsoEDHdo8owxE3bLiYe45bFINaiehSuZeb7S4wqPZSSKmILdavSXZm0W_cZmF1dkXWte0nJxdLAZqTxEcjEGndPXIZDkti8NRabWL_GbxX_Nf1MR-Pj-PjOfaRu0YUKhZWXNxLzE0zKAuG15p_4yc.jpg"&gt;&lt;/p&gt;&lt;p&gt;</w:t>
      </w:r>
      <w:r>
        <w:rPr>
          <w:sz w:val="32"/>
          <w:szCs w:val="32"/>
        </w:rPr>
        <w:t>古韵情诗中的琥珀般柔情</w:t>
      </w:r>
      <w:r>
        <w:rPr>
          <w:sz w:val="32"/>
          <w:szCs w:val="32"/>
        </w:rPr>
        <w:t>&lt;/p&gt;&lt;p&gt;</w:t>
      </w:r>
      <w:r>
        <w:rPr>
          <w:sz w:val="32"/>
          <w:szCs w:val="32"/>
        </w:rPr>
        <w:t>在《水调歌头</w:t>
      </w:r>
      <w:r>
        <w:rPr>
          <w:sz w:val="32"/>
          <w:szCs w:val="32"/>
        </w:rPr>
        <w:t>·</w:t>
      </w:r>
      <w:r>
        <w:rPr>
          <w:sz w:val="32"/>
          <w:szCs w:val="32"/>
        </w:rPr>
        <w:t>明月几时有》中苏轼写道：“明月几时有？把酒问青天。不知天上宫阙，现在下书地。”这里，他借助自然景象，将自己的感情寄托于夜空中的明月。而这份感情，与“软玉温香”相呼应，因为它也是一种深邃而又柔和的情感，是那样的令人沉醉。在这样的背景下，“软玉温香”，更像是对那些拥有这种高贵且珍贵情感的人的一种赞扬。</w:t>
      </w:r>
      <w:r>
        <w:rPr>
          <w:sz w:val="32"/>
          <w:szCs w:val="32"/>
        </w:rPr>
        <w:t>&lt;/p&gt;&lt;p&gt;&lt;img src="/static-img/sDWAlggfhNJHqndIA0H4yrVsoEDHdo8owxE3bLiYe45bFINaiehSuZeb7S4wqPZSSKmILdavSXZm0W_cZmF1dkXWte0nJxdLAZqTxEcjEGndPXIZDkti8NRabWL_GbxX_Nf1MR-Pj-PjOfaRu0YUKhZWXNxLzE0zKAuG15p_4yc.jpg"&gt;&lt;/p&gt;&lt;p&gt;</w:t>
      </w:r>
      <w:r>
        <w:rPr>
          <w:sz w:val="32"/>
          <w:szCs w:val="32"/>
        </w:rPr>
        <w:t>女性的魅力与文化传统</w:t>
      </w:r>
      <w:r>
        <w:rPr>
          <w:sz w:val="32"/>
          <w:szCs w:val="32"/>
        </w:rPr>
        <w:t>&lt;/p&gt;&lt;p&gt;</w:t>
      </w:r>
      <w:r>
        <w:rPr>
          <w:sz w:val="32"/>
          <w:szCs w:val="32"/>
        </w:rPr>
        <w:t>我们可以看到，在不同的历史时期，对女性美丽标准的追求并没有太大的变化。无论是唐朝李白笔下的“清风徐来，水波不兴”，还是宋朝苏轼所描绘出的“仿佛昨夜雨过今朝晴”，都充满了对女子身姿如柳树般轻盈、面貌如春日阳光般灿烂，以及她们身上散发出淡淡幽香或清新露珠一样纯洁无瑕的情节描写。在这些描述中，可以隐约看出一种文化传统：即将女性塑造成一种理想化形象，她们应当像那些最完美无瑕的事物一样，被人们赞颂和追求。</w:t>
      </w:r>
      <w:r>
        <w:rPr>
          <w:sz w:val="32"/>
          <w:szCs w:val="32"/>
        </w:rPr>
        <w:t>&lt;/p&gt;&lt;p&gt;&lt;img src="/static-img/xsfnvXoRfitx3BSd_o3Bp7VsoEDHdo8owxE3bLiYe45bFINaiehSuZeb7S4wqPZSSKmILdavSXZm0W_cZmF1dkXWte0nJxdLAZqTxEcjEGndPXIZDkti8NRabWL_GbxX_Nf1MR-Pj-PjOfaRu0YUKhZWXNxLzE0zKAuG15p_4yc.jpg"&gt;&lt;/p&gt;&lt;p&gt;</w:t>
      </w:r>
      <w:r>
        <w:rPr>
          <w:sz w:val="32"/>
          <w:szCs w:val="32"/>
        </w:rPr>
        <w:t>文化价值与现代意义</w:t>
      </w:r>
      <w:r>
        <w:rPr>
          <w:sz w:val="32"/>
          <w:szCs w:val="32"/>
        </w:rPr>
        <w:t>&lt;/p&gt;&lt;p&gt;</w:t>
      </w:r>
      <w:r>
        <w:rPr>
          <w:sz w:val="32"/>
          <w:szCs w:val="32"/>
        </w:rPr>
        <w:t>然而，我们不能忽视这样一个问题，即这一套关于女性角色的定义是否符合现代社会？在当今社会里，我们应该如何去解读这些古老的话语，并将它们转化为今天生活中的指导原则？</w:t>
      </w:r>
      <w:r>
        <w:rPr>
          <w:sz w:val="32"/>
          <w:szCs w:val="32"/>
        </w:rPr>
        <w:t>&lt;/p&gt;&lt;p&gt;</w:t>
      </w:r>
      <w:r>
        <w:rPr>
          <w:sz w:val="32"/>
          <w:szCs w:val="32"/>
        </w:rPr>
        <w:t>答案显然不是简单地模仿过去，而是要融合过去与现在之间的心灵交流。在我们的生活中，或许我们每个人都希望自己能够成为那种被他人欣赏和尊敬的人。但是，这个过程需要我们不断学习、不断成长，最重要的是，要真实地展现出我们的自我，不断寻找属于自己的那份独特魅力，就像一块璀璨夺目的宝石一般，在众多平凡之处脱颖而出。</w:t>
      </w:r>
      <w:r>
        <w:rPr>
          <w:sz w:val="32"/>
          <w:szCs w:val="32"/>
        </w:rPr>
        <w:t>&lt;/p&gt;&lt;p&gt;</w:t>
      </w:r>
      <w:r>
        <w:rPr>
          <w:sz w:val="32"/>
          <w:szCs w:val="32"/>
        </w:rPr>
        <w:t>总结来说，“软玉温香”的概念是一个复杂而丰富的情感体验，它包含了对自然界精致优雅以及人类内心深处丰富多彩的情感的一种崇拜。这不仅仅是一段文学史上的记忆，更是一种精神境界、一种审美观念，一次跨越时代的大爱大慧交响曲。如果说这是一个艺术形式，那么它就是最伟大的作品之一——因为它讲述了人类永恒追求完美存在的心愿。</w:t>
      </w:r>
      <w:r>
        <w:rPr>
          <w:sz w:val="32"/>
          <w:szCs w:val="32"/>
        </w:rPr>
        <w:t>&lt;/p&gt;&lt;p&gt;&lt;a href = "/doc/655568-</w:t>
      </w:r>
      <w:r>
        <w:rPr>
          <w:sz w:val="32"/>
          <w:szCs w:val="32"/>
        </w:rPr>
        <w:t>软玉温香古韵情诗中的琥珀般柔情</w:t>
      </w:r>
      <w:r>
        <w:rPr>
          <w:sz w:val="32"/>
          <w:szCs w:val="32"/>
        </w:rPr>
        <w:t>.doc" rel="alternate" download="655568-</w:t>
      </w:r>
      <w:r>
        <w:rPr>
          <w:sz w:val="32"/>
          <w:szCs w:val="32"/>
        </w:rPr>
        <w:t>软玉温香古韵情诗中的琥珀般柔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