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豪门情缘的紧张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：豪门情缘的紧张纠缠</w:t>
      </w:r>
      <w:r>
        <w:rPr>
          <w:sz w:val="32"/>
          <w:szCs w:val="32"/>
        </w:rPr>
        <w:t>&lt;/p&gt;&lt;p&gt;&lt;img src="/static-img/80jAim0aJ1GagwLkHOBwA1_52S9HKkzNfgMKOcEalcpxOIylbJf4beoMVHGuMNOO.png"&gt;&lt;/p&gt;&lt;p&gt;</w:t>
      </w:r>
      <w:r>
        <w:rPr>
          <w:sz w:val="32"/>
          <w:szCs w:val="32"/>
        </w:rPr>
        <w:t>在繁华都市的一隅，坐落着一座气派的高楼大厦——江南集团总部。这家集团由年轻有为的总裁江东成领导，他不仅在商业领域颇具影响力，更以其严肃冷酷的形象震慑着整个商界。然而，背后的人生秘密，却是另一番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东成与他那娇弱如花的小娇妻林洁，是一个典型的富二代与才女结合的情感故事。两人相遇于一次偶然的晚宴上，当时林洁还只是一个默默无闻的小学老师。但是，在那个瞬间，江东成被她那清澈纯真的笑容所吸引，一往无前地追求着她。</w:t>
      </w:r>
      <w:r>
        <w:rPr>
          <w:sz w:val="32"/>
          <w:szCs w:val="32"/>
        </w:rPr>
        <w:t>&lt;/p&gt;&lt;p&gt;&lt;img src="/static-img/jwe0KrhhnOUcpZJi8_vu_l_52S9HKkzNfgMKOcEalcqXrKNwEHkiho6RnwPl-VxQq-bVX1EcZkmYc5I70AbCOQgxC8Hs1YTOdTsmj45PEMkmA_tVrlKFdoZLCG-42GV56ZzcBVPb-WApD5Q-tvdb4txGr4pRTHStlSp-ZgKtwfBc9lOgr1juZ0wlP9hSfbINuNt8J1PTOGAsEdonlXQzOw.png"&gt;&lt;/p&gt;&lt;p&gt;</w:t>
      </w:r>
      <w:r>
        <w:rPr>
          <w:sz w:val="32"/>
          <w:szCs w:val="32"/>
        </w:rPr>
        <w:t>随着时间推移，他们结婚了，但这种传统意义上的爱情，并没有让他们免遭外界质疑。在人们眼中，他们之间缺乏共同语言，而林洁又过于柔弱，不适合这个商场残酷、竞争激烈的大环境。不过，这一切并未阻止他们，因为他们知道，只要心中的爱足够坚定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某个深夜，当江东成因为工作压力而回到家中时，他发现自己竟然迷失了方向。他走进卧室，看见床边躺着的是不是自己的妻子？这份突然涌起的心里的恐慌，让他意识到原来自己一直都在试图逃避自己的感情和责任。</w:t>
      </w:r>
      <w:r>
        <w:rPr>
          <w:sz w:val="32"/>
          <w:szCs w:val="32"/>
        </w:rPr>
        <w:t>&lt;/p&gt;&lt;p&gt;&lt;img src="/static-img/czpoUA2cgjGTpEUrbr4dLl_52S9HKkzNfgMKOcEalcqXrKNwEHkiho6RnwPl-VxQq-bVX1EcZkmYc5I70AbCOQgxC8Hs1YTOdTsmj45PEMkmA_tVrlKFdoZLCG-42GV56ZzcBVPb-WApD5Q-tvdb4txGr4pRTHStlSp-ZgKtwfBc9lOgr1juZ0wlP9hSfbINuNt8J1PTOGAsEdonlXQzOw.jpg"&gt;&lt;/p&gt;&lt;p&gt;</w:t>
      </w:r>
      <w:r>
        <w:rPr>
          <w:sz w:val="32"/>
          <w:szCs w:val="32"/>
        </w:rPr>
        <w:t>此刻，他明白了，即使身处豪门，也不能逃避真实的情感和生活。在他的内心深处，对待林洁这一切，都是一种霸道却又细腻的爱意。他开始主动参与到她的教育之中，用实际行动证明给所有人看，那些对他们关系持怀疑态度的人都是错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篇文章就是关于《总裁霸爱小娇妻别想逃全文阅读免费》的一个缩影，它讲述的是两个不同世界的人如何通过彼此找到真正意义上的幸福，以及面对外界挑战时，他们是如何团结一致，最终站稳脚跟。而对于那些渴望了解更多关于豪门情缘和霸道总裁的小说读者来说，这正是一个值得期待的话题。</w:t>
      </w:r>
      <w:r>
        <w:rPr>
          <w:sz w:val="32"/>
          <w:szCs w:val="32"/>
        </w:rPr>
        <w:t>&lt;/p&gt;&lt;p&gt;&lt;img src="/static-img/fCxIoi3H0AJuMVHxFnHocF_52S9HKkzNfgMKOcEalcqXrKNwEHkiho6RnwPl-VxQq-bVX1EcZkmYc5I70AbCOQgxC8Hs1YTOdTsmj45PEMkmA_tVrlKFdoZLCG-42GV56ZzcBVPb-WApD5Q-tvdb4txGr4pRTHStlSp-ZgKtwfBc9lOgr1juZ0wlP9hSfbINuNt8J1PTOGAsEdonlXQzOw.jpg"&gt;&lt;/p&gt;&lt;p&gt;&lt;a href = "/doc/752754-</w:t>
      </w:r>
      <w:r>
        <w:rPr>
          <w:sz w:val="32"/>
          <w:szCs w:val="32"/>
        </w:rPr>
        <w:t>总裁霸爱小娇妻别想逃豪门情缘的紧张纠缠</w:t>
      </w:r>
      <w:r>
        <w:rPr>
          <w:sz w:val="32"/>
          <w:szCs w:val="32"/>
        </w:rPr>
        <w:t>.doc" rel="alternate" download="752754-</w:t>
      </w:r>
      <w:r>
        <w:rPr>
          <w:sz w:val="32"/>
          <w:szCs w:val="32"/>
        </w:rPr>
        <w:t>总裁霸爱小娇妻别想逃豪门情缘的紧张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