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弹堂重燃热血激情的网络射击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竞技与策略的虚拟世界里，枪声回荡、战士们齐聚一堂，为了荣耀与胜利而不断地战斗。这个世界就是“游戏风云弹弹堂”，这里是所有玩家的家园，是热血与激情的集结地。</w:t>
      </w:r>
      <w:r>
        <w:rPr>
          <w:sz w:val="32"/>
          <w:szCs w:val="32"/>
        </w:rPr>
        <w:t>&lt;/p&gt;&lt;p&gt;&lt;img src="/static-img/bzUwcjv7jAn1Sch6ePKROSKYsx5hvqKbsBnufQbnWvUcCDIFk_twaCZtJ4AO0moj.png"&gt;&lt;/p&gt;&lt;p&gt;</w:t>
      </w:r>
      <w:r>
        <w:rPr>
          <w:sz w:val="32"/>
          <w:szCs w:val="32"/>
        </w:rPr>
        <w:t>独特的多人模式</w:t>
      </w:r>
      <w:r>
        <w:rPr>
          <w:sz w:val="32"/>
          <w:szCs w:val="32"/>
        </w:rPr>
        <w:t>&lt;/p&gt;&lt;p&gt;“</w:t>
      </w:r>
      <w:r>
        <w:rPr>
          <w:sz w:val="32"/>
          <w:szCs w:val="32"/>
        </w:rPr>
        <w:t>游戏风云弹弹堂官网”上提供了多种不同的多人模式，让每位玩家都能找到自己喜欢的战斗方式。在这里，你可以加入各种团队战，从小队到大队，从简单的小型任务到复杂的大型活动，无不充满了挑战和机遇。你可以选择成为一名精英狙击手，在远处瞄准敌人的弱点；也可以选择成为一名突击者，直接冲入敌阵，用自己的勇气和技能来决定战争的走向。</w:t>
      </w:r>
      <w:r>
        <w:rPr>
          <w:sz w:val="32"/>
          <w:szCs w:val="32"/>
        </w:rPr>
        <w:t>&lt;/p&gt;&lt;p&gt;&lt;img src="/static-img/9U7Sz-FiTcQYgwET4WJkYSKYsx5hvqKbsBnufQbnWvUCc8t7VSYbhbU-taC8jJBTM91tN50N0IxnAUh_rB_XsoDrO07y4IJE5hiCgXBgMrL_gE4rhjZV7JMTmTTzwTVoYm3F6cO1BtUTUQwl0ToF61jYhzdoWGtDY6DPxihtayvqa5o1vNo41jcBy8Vvsu9GtMzIdZZi2gW4MLPdLZM4Jtkz7hDIaB4uNkSTuEcgsW2Bl9ckVbO9oaGXVYNfc4KI.png"&gt;&lt;/p&gt;&lt;p&gt;</w:t>
      </w:r>
      <w:r>
        <w:rPr>
          <w:sz w:val="32"/>
          <w:szCs w:val="32"/>
        </w:rPr>
        <w:t>丰富的地图设计</w:t>
      </w:r>
      <w:r>
        <w:rPr>
          <w:sz w:val="32"/>
          <w:szCs w:val="32"/>
        </w:rPr>
        <w:t>&lt;/p&gt;&lt;p&gt;</w:t>
      </w:r>
      <w:r>
        <w:rPr>
          <w:sz w:val="32"/>
          <w:szCs w:val="32"/>
        </w:rPr>
        <w:t>每个地图都是由经验丰富的地图设计师精心打造出来的一个独立的小宇宙，每个角落都隐藏着未知，而每条路线都可能带来意想不到的惊喜。从城市街头到荒野丛林，从古老遗迹到现代化都市，每个环境都有其独特之处，都能够为你带来不同的战斗体验。在“游戏风云弹弹堂官网”上，你可以查看详细的地图介绍，了解每个区域的特色，并根据自己的喜好进行选择。</w:t>
      </w:r>
      <w:r>
        <w:rPr>
          <w:sz w:val="32"/>
          <w:szCs w:val="32"/>
        </w:rPr>
        <w:t>&lt;/p&gt;&lt;p&gt;&lt;img src="/static-img/1NeGqGHZ3t0h2oP5ZaAFTCKYsx5hvqKbsBnufQbnWvUCc8t7VSYbhbU-taC8jJBTM91tN50N0IxnAUh_rB_XsoDrO07y4IJE5hiCgXBgMrL_gE4rhjZV7JMTmTTzwTVoYm3F6cO1BtUTUQwl0ToF61jYhzdoWGtDY6DPxihtayvqa5o1vNo41jcBy8Vvsu9GtMzIdZZi2gW4MLPdLZM4Jtkz7hDIaB4uNkSTuEcgsW2Bl9ckVbO9oaGXVYNfc4KI.png"&gt;&lt;/p&gt;&lt;p&gt;</w:t>
      </w:r>
      <w:r>
        <w:rPr>
          <w:sz w:val="32"/>
          <w:szCs w:val="32"/>
        </w:rPr>
        <w:t>高级视觉效果</w:t>
      </w:r>
      <w:r>
        <w:rPr>
          <w:sz w:val="32"/>
          <w:szCs w:val="32"/>
        </w:rPr>
        <w:t>&lt;/p&gt;&lt;p&gt;</w:t>
      </w:r>
      <w:r>
        <w:rPr>
          <w:sz w:val="32"/>
          <w:szCs w:val="32"/>
        </w:rPr>
        <w:t>作为一款顶尖网络射击游戏，“游戏风云弹弹堂”的视觉效果堪称行业领先。高分辨率、高动态范围、流畅的人物动作和爆炸效果，使得整个画面看起来真实又生动，就像你真的身临其境一样。同时，音效也同样引人入胜，从枪声响起至背景音乐缓缓演绎，每一个声音节奏都是为了增强你的沉浸感而设计。</w:t>
      </w:r>
      <w:r>
        <w:rPr>
          <w:sz w:val="32"/>
          <w:szCs w:val="32"/>
        </w:rPr>
        <w:t>&lt;/p&gt;&lt;p&gt;&lt;img src="/static-img/3Uq3AmcSvmt-EUEYiqVzMCKYsx5hvqKbsBnufQbnWvUCc8t7VSYbhbU-taC8jJBTM91tN50N0IxnAUh_rB_XsoDrO07y4IJE5hiCgXBgMrL_gE4rhjZV7JMTmTTzwTVoYm3F6cO1BtUTUQwl0ToF61jYhzdoWGtDY6DPxihtayvqa5o1vNo41jcBy8Vvsu9GtMzIdZZi2gW4MLPdLZM4Jtkz7hDIaB4uNkSTuEcgsW2Bl9ckVbO9oaGXVYNfc4KI.png"&gt;&lt;/p&gt;&lt;p&gt;</w:t>
      </w:r>
      <w:r>
        <w:rPr>
          <w:sz w:val="32"/>
          <w:szCs w:val="32"/>
        </w:rPr>
        <w:t>定期更新内容</w:t>
      </w:r>
      <w:r>
        <w:rPr>
          <w:sz w:val="32"/>
          <w:szCs w:val="32"/>
        </w:rPr>
        <w:t>&lt;/p&gt;&lt;p&gt;</w:t>
      </w:r>
      <w:r>
        <w:rPr>
          <w:sz w:val="32"/>
          <w:szCs w:val="32"/>
        </w:rPr>
        <w:t>为了保持社区活跃，“游戏风云弹弾堂官网”定期推出新内容，这包括新的武器、装备、新角色以及全新的剧情任务。这不仅保证了玩家的兴趣永远不会减退，也让新玩家有更多理由加入这场无尽冒险。而且，这些更新还会根据玩家的反馈进行优化，以确保一切变化都是对大家最好的服务。</w:t>
      </w:r>
      <w:r>
        <w:rPr>
          <w:sz w:val="32"/>
          <w:szCs w:val="32"/>
        </w:rPr>
        <w:t>&lt;/p&gt;&lt;p&gt;&lt;img src="/static-img/sV3qIMf8LjqVJhMvjRivSCKYsx5hvqKbsBnufQbnWvUCc8t7VSYbhbU-taC8jJBTM91tN50N0IxnAUh_rB_XsoDrO07y4IJE5hiCgXBgMrL_gE4rhjZV7JMTmTTzwTVoYm3F6cO1BtUTUQwl0ToF61jYhzdoWGtDY6DPxihtayvqa5o1vNo41jcBy8Vvsu9GtMzIdZZi2gW4MLPdLZM4Jtkz7hDIaB4uNkSTuEcgsW2Bl9ckVbO9oaGXVYNfc4KI.png"&gt;&lt;/p&gt;&lt;p&gt;</w:t>
      </w:r>
      <w:r>
        <w:rPr>
          <w:sz w:val="32"/>
          <w:szCs w:val="32"/>
        </w:rPr>
        <w:t>强大的社交功能</w:t>
      </w:r>
      <w:r>
        <w:rPr>
          <w:sz w:val="32"/>
          <w:szCs w:val="32"/>
        </w:rPr>
        <w:t>&lt;/p&gt;&lt;p&gt;</w:t>
      </w:r>
      <w:r>
        <w:rPr>
          <w:sz w:val="32"/>
          <w:szCs w:val="32"/>
        </w:rPr>
        <w:t>在这个充满友谊与合作精神的地方，你不仅仅是一个单纯的参与者，更是属于一个庞大社群的一员。“游戏风云弾門官網”的社交系统允许你轻松地找到并加入其他玩家的房间，与他们一起分享乐趣，无论是在平时还是特别活动中，都能见证彼此之间深厚的情谊和默契配合。</w:t>
      </w:r>
      <w:r>
        <w:rPr>
          <w:sz w:val="32"/>
          <w:szCs w:val="32"/>
        </w:rPr>
        <w:t>&lt;/p&gt;&lt;p&gt;</w:t>
      </w:r>
      <w:r>
        <w:rPr>
          <w:sz w:val="32"/>
          <w:szCs w:val="32"/>
        </w:rPr>
        <w:t>全面的用户支持</w:t>
      </w:r>
      <w:r>
        <w:rPr>
          <w:sz w:val="32"/>
          <w:szCs w:val="32"/>
        </w:rPr>
        <w:t>&lt;/p&gt;&lt;p&gt;</w:t>
      </w:r>
      <w:r>
        <w:rPr>
          <w:sz w:val="32"/>
          <w:szCs w:val="32"/>
        </w:rPr>
        <w:t>对于任何问题或建议，“ゲーム風雲彈彈廳官方網站”总是开放着双手去迎接你的咨询。一支专业技术团队随时准备帮助解决你的问题，同时，一支优秀客服团队则会耐心解答你的疑惑，他们知道，没有什么问题是不值得回答的问题，因为每一次沟通都会让我们的社区变得更加温暖和睦。</w:t>
      </w:r>
      <w:r>
        <w:rPr>
          <w:sz w:val="32"/>
          <w:szCs w:val="32"/>
        </w:rPr>
        <w:t>&lt;/p&gt;&lt;p&gt;</w:t>
      </w:r>
      <w:r>
        <w:rPr>
          <w:sz w:val="32"/>
          <w:szCs w:val="32"/>
        </w:rPr>
        <w:t>正如它名字所示，“遊戲風雲彈彈廳”是一片充满无限可能的地方，不管你是一个初次踏足者的新手，或是一个资深英雄，它总能给予你最真挚的情感支持和最刺激的心跳加速。而只要登录“遊戲風雲彈彈廳官網”，就能开启这一切，那里的等待着的是属于你的传奇故事。</w:t>
      </w:r>
      <w:r>
        <w:rPr>
          <w:sz w:val="32"/>
          <w:szCs w:val="32"/>
        </w:rPr>
        <w:t>&lt;/p&gt;&lt;p&gt;&lt;a href = "/doc/774680-</w:t>
      </w:r>
      <w:r>
        <w:rPr>
          <w:sz w:val="32"/>
          <w:szCs w:val="32"/>
        </w:rPr>
        <w:t>弹弹堂重燃热血激情的网络射击游戏</w:t>
      </w:r>
      <w:r>
        <w:rPr>
          <w:sz w:val="32"/>
          <w:szCs w:val="32"/>
        </w:rPr>
        <w:t>.doc" rel="alternate" download="774680-</w:t>
      </w:r>
      <w:r>
        <w:rPr>
          <w:sz w:val="32"/>
          <w:szCs w:val="32"/>
        </w:rPr>
        <w:t>弹弹堂重燃热血激情的网络射击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