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水瓶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瓶座的人通常被认为是充满创造力和独立性的个体，他们追求自由和自我实现。在他们的生活中，焦虑和紧张感可能会伴随着对未来的不确定性，这种焦急万分的情绪可能源于对个人目标或梦想的追求。</w:t>
      </w:r>
      <w:r>
        <w:rPr>
          <w:sz w:val="32"/>
          <w:szCs w:val="32"/>
        </w:rPr>
        <w:t>&lt;/p&gt;&lt;p&gt;&lt;img src="/static-img/PqR60k4ekfosHyTdf9-OHQJyVaTu9UvAOAXSuXGqajts4xfNXblwOV0ZxtNFymGt.jpg"&gt;&lt;/p&gt;&lt;p&gt;</w:t>
      </w:r>
      <w:r>
        <w:rPr>
          <w:sz w:val="32"/>
          <w:szCs w:val="32"/>
        </w:rPr>
        <w:t>对未来规划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的是水瓶座的人在面对未来的无数可能性时，无法预知哪一条道路将最终带领他们到达成功之门。这种不确定性让他们陷入了持续不断的思考与计划，对每一个选择都充满疑虑。</w:t>
      </w:r>
      <w:r>
        <w:rPr>
          <w:sz w:val="32"/>
          <w:szCs w:val="32"/>
        </w:rPr>
        <w:t>&lt;/p&gt;&lt;p&gt;&lt;img src="/static-img/GldMn_cFEiC1BMqnVmBCYwJyVaTu9UvAOAXSuXGqajsFJsPpio_8fPXPxcIPVCtx6RnsqBcGm4c737MRbS5_d4LoZ30f-keM1szcOLMOyVoPQH9byjfeAF0_x37Qws8bKu-GQ33Sr0s_ZhbvPCwzNM1XWqXOkgDo4rmR0nO9ss1yCHLRoVzPryr8HG4uAxHQjCuVLMwHK56l_jzp3oA8Pz1N6dwVIFqjeeIfKhG_3XgNE84cyLZCweMqWqYhC_RH.jpg"&gt;&lt;/p&gt;&lt;p&gt;</w:t>
      </w:r>
      <w:r>
        <w:rPr>
          <w:sz w:val="32"/>
          <w:szCs w:val="32"/>
        </w:rPr>
        <w:t>社交关系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水瓶座的人往往表现得很自信，但内心深处，他们也感到压力巨大。他们希望自己的行为能够得到他人的认可，同时又害怕失去自己独特的声音，从而导致了一种难以言说的焦急感。</w:t>
      </w:r>
      <w:r>
        <w:rPr>
          <w:sz w:val="32"/>
          <w:szCs w:val="32"/>
        </w:rPr>
        <w:t>&lt;/p&gt;&lt;p&gt;&lt;img src="/static-img/kprFFne0vDY78ONQjfhbSAJyVaTu9UvAOAXSuXGqajsFJsPpio_8fPXPxcIPVCtx6RnsqBcGm4c737MRbS5_d4LoZ30f-keM1szcOLMOyVoPQH9byjfeAF0_x37Qws8bKu-GQ33Sr0s_ZhbvPCwzNM1XWqXOkgDo4rmR0nO9ss1yCHLRoVzPryr8HG4uAxHQjCuVLMwHK56l_jzp3oA8Pz1N6dwVIFqjeeIfKhG_3XgNE84cyLZCweMqWqYhC_RH.jpg"&gt;&lt;/p&gt;&lt;p&gt;</w:t>
      </w:r>
      <w:r>
        <w:rPr>
          <w:sz w:val="32"/>
          <w:szCs w:val="32"/>
        </w:rPr>
        <w:t>自我实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强烈渴望独立和创新精神的一生肖，水瓶座的人常常遇到自我实现的障碍。当他们发现自己无法完全按照自己的方式生活时，就会感到非常焦灼，因为这似乎与他们内心深处对于自由与成长所持有的理想相违背。</w:t>
      </w:r>
      <w:r>
        <w:rPr>
          <w:sz w:val="32"/>
          <w:szCs w:val="32"/>
        </w:rPr>
        <w:t>&lt;/p&gt;&lt;p&gt;&lt;img src="/static-img/EfO4hgrFF98HNPuR9ofjdAJyVaTu9UvAOAXSuXGqajsFJsPpio_8fPXPxcIPVCtx6RnsqBcGm4c737MRbS5_d4LoZ30f-keM1szcOLMOyVoPQH9byjfeAF0_x37Qws8bKu-GQ33Sr0s_ZhbvPCwzNM1XWqXOkgDo4rmR0nO9ss1yCHLRoVzPryr8HG4uAxHQjCuVLMwHK56l_jzp3oA8Pz1N6dwVIFqjeeIfKhG_3XgNE84cyLZCweMqWqYhC_RH.jpg"&gt;&lt;/p&gt;&lt;p&gt;</w:t>
      </w:r>
      <w:r>
        <w:rPr>
          <w:sz w:val="32"/>
          <w:szCs w:val="32"/>
        </w:rPr>
        <w:t>情感世界中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方面也是水瓶座人生的一个重要组成部分。由于过度关注事物，可以导致情绪波动频繁，当这些波动影响到了日常生活时，便显得尤为棘手，以至于使得原本平静的心灵变得焦灼不已。</w:t>
      </w:r>
      <w:r>
        <w:rPr>
          <w:sz w:val="32"/>
          <w:szCs w:val="32"/>
        </w:rPr>
        <w:t>&lt;/p&gt;&lt;p&gt;&lt;img src="/static-img/ThmqFAJnc7hzBfFuxoIlvAJyVaTu9UvAOAXSuXGqajsFJsPpio_8fPXPxcIPVCtx6RnsqBcGm4c737MRbS5_d4LoZ30f-keM1szcOLMOyVoPQH9byjfeAF0_x37Qws8bKu-GQ33Sr0s_ZhbvPCwzNM1XWqXOkgDo4rmR0nO9ss1yCHLRoVzPryr8HG4uAxHQjCuVLMwHK56l_jzp3oA8Pz1N6dwVIFqjeeIfKhG_3XgNE84cyLZCweMqWqYhC_RH.jpg"&gt;&lt;/p&gt;&lt;p&gt;</w:t>
      </w:r>
      <w:r>
        <w:rPr>
          <w:sz w:val="32"/>
          <w:szCs w:val="32"/>
        </w:rPr>
        <w:t>工作上的竞争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领域里，水瓶座的人通常拥有非凡的才能，但同时也承受着极高的工作压力。为了维护自己的地位，他们必须不断创新并保持竞争优势，这些要求有时候超出了普通人的能力范围，使得它们感到焦急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探索中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内省探索自身真实愿望的时候，水瓶座的人经常会迷失方向。这份寻找自我的旅程本身就是一场冒险，而当旅途漫长且没有明确指南时，那种探索欲望就变成了迫切想要找到答案的心情，让人感觉像是在沙滩上挖洞寻宝，不断前行却总是觉得离目标还远呢。</w:t>
      </w:r>
      <w:r>
        <w:rPr>
          <w:sz w:val="32"/>
          <w:szCs w:val="32"/>
        </w:rPr>
        <w:t>&lt;/p&gt;&lt;p&gt;&lt;a href = "/doc/774922-</w:t>
      </w:r>
      <w:r>
        <w:rPr>
          <w:sz w:val="32"/>
          <w:szCs w:val="32"/>
        </w:rPr>
        <w:t>焦急万分的水瓶人生</w:t>
      </w:r>
      <w:r>
        <w:rPr>
          <w:sz w:val="32"/>
          <w:szCs w:val="32"/>
        </w:rPr>
        <w:t>.doc" rel="alternate" download="774922-</w:t>
      </w:r>
      <w:r>
        <w:rPr>
          <w:sz w:val="32"/>
          <w:szCs w:val="32"/>
        </w:rPr>
        <w:t>焦急万分的水瓶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