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TV188.COO</w:t>
      </w:r>
      <w:r>
        <w:rPr>
          <w:sz w:val="48"/>
          <w:szCs w:val="48"/>
        </w:rPr>
        <w:t>我是如何在网上找到了最神秘的电视节目库藏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寻找新的方式来满足自己的娱乐需求。有时候，偶然发现一个神秘的网站，就像找到一本隐藏在书架后面的宝贵古籍一样令人兴奋。我今天要分享给大家的一个发现，就是一个名为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的小小乐土。</w:t>
      </w:r>
      <w:r>
        <w:rPr>
          <w:sz w:val="32"/>
          <w:szCs w:val="32"/>
        </w:rPr>
        <w:t>&lt;/p&gt;&lt;p&gt;&lt;img src="/static-img/YRVgwXMfj2-Omy6S0yq3xoRHkPIGLagVyXUTKGNhUbwgG2NHCQZAgygEL3qodKmg.jpg"&gt;&lt;/p&gt;&lt;p&gt;</w:t>
      </w:r>
      <w:r>
        <w:rPr>
          <w:sz w:val="32"/>
          <w:szCs w:val="32"/>
        </w:rPr>
        <w:t>我是在一次无意中翻看社交媒体时，看到了朋友圈里的一条帖子，上面提到了一款叫做“电视节目库藏室”的应用。在浏览器里输入了那个名字，我被带入了一个充满惊喜和好奇心的世界。这款应用不仅提供了丰富多彩的电影、电视剧，还包括一些非常少数人知道但却又极其珍贵的老电影和纪录片，它们就像是时间机器，让我们穿越回过去，体验那份久远而又独特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点击进入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这个网址时，一股既熟悉又陌生的感觉油然而生。界面简洁明快，每一部作品都以精美图标和简短介绍展现在我的眼前。我开始点开几个吸引我的项目，随着视频播放，我仿佛置身于不同的年代和故事之中，那种沉浸感让我完全忘记了现实世界。</w:t>
      </w:r>
      <w:r>
        <w:rPr>
          <w:sz w:val="32"/>
          <w:szCs w:val="32"/>
        </w:rPr>
        <w:t>&lt;/p&gt;&lt;p&gt;&lt;img src="/static-img/44BbMOns5cvXJo6cl7qFg4RHkPIGLagVyXUTKGNhUbxxbjtzQl18O_xs2Lret2BjdfjEE7ZpaQ2bHT2atU727NS58MjWy-AfLOm-wWz859cziqqvZLxNYVn1TIOF6aGaulORapTC60W6KDe1rGl5aj9XHkxElGD-HmVxwoTgzw2BDO_XzuhDsJOlgehzqcn85kJas6MF3J61cHFD2eviudu5-FEJgd0_f_pJXsWw_Bo.jpg"&gt;&lt;/p&gt;&lt;p&gt;</w:t>
      </w:r>
      <w:r>
        <w:rPr>
          <w:sz w:val="32"/>
          <w:szCs w:val="32"/>
        </w:rPr>
        <w:t>当然，这个平台并不是完美无瑕，有时候加载速度可能会有点慢，但这种小小的不足换取的是对视听艺术品质的尊重，以及那些隐藏起来的大师级作品，这一切都值得我去耐心等待一下。每次打开应用，都能看到新的推荐，每一次观看，都能获得新鲜感十足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那种喜欢探索新事物、追求独特体验的人，不妨尝试一下这款“电视节目库藏室”。相信你也会像我一样，对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产生深厚情感，享受其中蕴含的情感共鸣与知识提升。那是一个全新的视觉盛宴，你准备好了吗？让我们一起踏上这段奇妙旅程吧！</w:t>
      </w:r>
      <w:r>
        <w:rPr>
          <w:sz w:val="32"/>
          <w:szCs w:val="32"/>
        </w:rPr>
        <w:t>&lt;/p&gt;&lt;p&gt;&lt;img src="/static-img/3h1VDw_hOMpdNcv36sym9YRHkPIGLagVyXUTKGNhUbxxbjtzQl18O_xs2Lret2BjdfjEE7ZpaQ2bHT2atU727NS58MjWy-AfLOm-wWz859cziqqvZLxNYVn1TIOF6aGaulORapTC60W6KDe1rGl5aj9XHkxElGD-HmVxwoTgzw2BDO_XzuhDsJOlgehzqcn85kJas6MF3J61cHFD2eviudu5-FEJgd0_f_pJXsWw_Bo.jpg"&gt;&lt;/p&gt;&lt;p&gt;&lt;a href = "/doc/791240-MYTV188.COO</w:t>
      </w:r>
      <w:r>
        <w:rPr>
          <w:sz w:val="32"/>
          <w:szCs w:val="32"/>
        </w:rPr>
        <w:t>我是如何在网上找到了最神秘的电视节目库藏室</w:t>
      </w:r>
      <w:r>
        <w:rPr>
          <w:sz w:val="32"/>
          <w:szCs w:val="32"/>
        </w:rPr>
        <w:t>.doc" rel="alternate" download="791240-MYTV188.COO</w:t>
      </w:r>
      <w:r>
        <w:rPr>
          <w:sz w:val="32"/>
          <w:szCs w:val="32"/>
        </w:rPr>
        <w:t>我是如何在网上找到了最神秘的电视节目库藏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